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OÀ XÃ HỘI CHỦ NGHĨA VIỆT NAM</w:t>
              <w:br/>
              <w:t>Độc lập - Tự do- Hạnh phúc</w:t>
              <w:br/>
              <w:t>--------------</w:t>
            </w:r>
          </w:p>
        </w:tc>
      </w:tr>
      <w:tr>
        <w:trPr/>
        <w:tc>
          <w:tcPr>
            <w:tcW w:w="3276" w:type="dxa"/>
            <w:tcBorders/>
          </w:tcPr>
          <w:p>
            <w:pPr>
              <w:pStyle w:val="Normal"/>
              <w:rPr/>
            </w:pPr>
            <w:r>
              <w:rPr/>
              <w:t>Số: 7866/BTC-TCT</w:t>
              <w:br/>
            </w:r>
            <w:r>
              <w:rPr>
                <w:i/>
                <w:iCs/>
                <w:sz w:val="16"/>
              </w:rPr>
              <w:t>V/v hồ sơ kê khai lệ phí trước bạ</w:t>
            </w:r>
          </w:p>
        </w:tc>
        <w:tc>
          <w:tcPr>
            <w:tcW w:w="5364" w:type="dxa"/>
            <w:tcBorders/>
          </w:tcPr>
          <w:p>
            <w:pPr>
              <w:pStyle w:val="Normal"/>
              <w:jc w:val="right"/>
              <w:rPr>
                <w:i/>
                <w:i/>
                <w:iCs/>
              </w:rPr>
            </w:pPr>
            <w:r>
              <w:rPr>
                <w:i/>
                <w:iCs/>
              </w:rPr>
              <w:t>Hà Nội, ngày 07 tháng 07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6587/CT-THNVĐT ngày 13/6/2008 của Cục Thuế thành phố Hồ Chí Minh về việc hồ sơ kê khai lệ phí trước bạ xe mô tô, xe gắn máy, Bộ Tài chính có ý kiến như sau:</w:t>
      </w:r>
    </w:p>
    <w:p>
      <w:pPr>
        <w:pStyle w:val="Normal"/>
        <w:spacing w:before="0" w:after="120"/>
        <w:rPr/>
      </w:pPr>
      <w:r>
        <w:rPr/>
        <w:t xml:space="preserve">Tại </w:t>
      </w:r>
      <w:bookmarkStart w:id="0" w:name="dc_204"/>
      <w:r>
        <w:rPr/>
        <w:t>điểm 2.2c Mục I phần III Thông tư số 95/2005/TT-BTC</w:t>
      </w:r>
      <w:bookmarkEnd w:id="0"/>
      <w:r>
        <w:rPr/>
        <w:t xml:space="preserve"> ngày 26/10/2005 của Bộ Tài chính quy định:</w:t>
      </w:r>
    </w:p>
    <w:p>
      <w:pPr>
        <w:pStyle w:val="Normal"/>
        <w:spacing w:before="0" w:after="120"/>
        <w:rPr/>
      </w:pPr>
      <w:r>
        <w:rPr/>
        <w:t>“</w:t>
      </w:r>
      <w:r>
        <w:rPr/>
        <w:t>2.2. Hồ sơ kê khai lệ phí trước bạ tàu thuyền, ôtô, xe máy, súng săn, súng thể thao (trừ tàu thuyền đánh cá, tàu thuyền vận tải thủy nội địa có trọng tải dưới 50 tấn hoặc dưới 20 ghế hành khách thiếu hồ sơ gốc nêu tại điểm 2.3 khoản này), gồm:</w:t>
      </w:r>
    </w:p>
    <w:p>
      <w:pPr>
        <w:pStyle w:val="Normal"/>
        <w:spacing w:before="0" w:after="120"/>
        <w:rPr/>
      </w:pPr>
      <w:r>
        <w:rPr/>
        <w:t>a) Tờ khai lệ phí trước bạ.</w:t>
      </w:r>
    </w:p>
    <w:p>
      <w:pPr>
        <w:pStyle w:val="Normal"/>
        <w:spacing w:before="0" w:after="120"/>
        <w:rPr/>
      </w:pPr>
      <w:r>
        <w:rPr/>
        <w:t>b) Giấy tờ xác minh tài sản có nguồn gốc hợp pháp, như: Tờ khai hải quan hàng nhập khẩu có xác nhận của hải quan cửa khẩu (đối với tài sản trực tiếp nhập khẩu); hoặc giấy chứng nhận đăng ký tài sản do người giao tài sản bàn giao cho người nhận tài sản (đối với tài sản đã đăng ký quyền sở hữu).</w:t>
      </w:r>
    </w:p>
    <w:p>
      <w:pPr>
        <w:pStyle w:val="Normal"/>
        <w:spacing w:before="0" w:after="120"/>
        <w:rPr/>
      </w:pPr>
      <w:r>
        <w:rPr/>
        <w:t>c)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nhà nước hoặc cơ quan nhà nước có thẩm quyền (đối với trường hợp chuyển giao tài sản giữa các cá nhân, thể nhân không hoạt động sản xuất, kinh doanh)”.</w:t>
      </w:r>
    </w:p>
    <w:p>
      <w:pPr>
        <w:pStyle w:val="Normal"/>
        <w:spacing w:before="0" w:after="120"/>
        <w:rPr/>
      </w:pPr>
      <w:r>
        <w:rPr/>
        <w:t>Tuy nhiên, để phù hợp với quy định về tổ chức đăng ký, cấp biển số phương tiện giao thông đường bộ của Bộ Công an, đối với trường hợp tài sản kê khai nộp lệ phí trước bạ là ôtô xe gắn máy, súng săn, súng thể thao có nguồn gốc mua của cá nhân, thể nhân không hoạt động sản xuất, kinh doanh thì trong hồ sơ kê khai lệ phí trước bạ, hợp đồng mua bán tài sản của chủ tài sản không cần phải có xác nhận của Công chứng nhà nước hoặc cơ quan nhà nước có thẩm quyền.</w:t>
      </w:r>
    </w:p>
    <w:p>
      <w:pPr>
        <w:pStyle w:val="Normal"/>
        <w:spacing w:before="0" w:after="120"/>
        <w:rPr/>
      </w:pPr>
      <w:r>
        <w:rPr/>
        <w:t>Bộ Tài chính trả lời để Cục thuế biết và thực hiện. Trong quá trình thực hiện nếu có vướng mắc yêu cầu Cục Thuế thành phố Hồ Chí Minh phản ánh về Bộ Tài chính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w:t>
              <w:br/>
              <w:t>- Vụ Pháp chế; CST;</w:t>
              <w:br/>
              <w:t>- Lưu: VT, TCT (VT, CS).</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Tài chính; vanbanphapluat.co</dc:creator>
  <dc:description>Xem chi tiết và tải về văn bản tại đây: http://vanbanphapluat.co/cong-van-7866-btc-tct-ho-so-ke-khai-le-phi-truoc-ba</dc:description>
  <cp:keywords>Công văn; 7866/BTC-TCT; Bộ Tài chính; Đỗ Hoàng Anh Tuấn; Thuế - Phí - Lệ Phí</cp:keywords>
  <dc:language>en-US</dc:language>
  <cp:lastModifiedBy>Thư viện vanbanphapluat.co</cp:lastModifiedBy>
  <dcterms:modified xsi:type="dcterms:W3CDTF">2017-08-14T07:15:00Z</dcterms:modified>
  <cp:revision>2</cp:revision>
  <dc:subject>Công văn  7866/BTC-TCT hồ sơ kê khai lệ phí trước bạ</dc:subject>
  <dc:title>Công văn 7866/BTC-TCT</dc:title>
</cp:coreProperties>
</file>