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rHeight w:val="900" w:hRule="atLeast"/>
        </w:trPr>
        <w:tc>
          <w:tcPr>
            <w:tcW w:w="3132" w:type="dxa"/>
            <w:tcBorders/>
          </w:tcPr>
          <w:p>
            <w:pPr>
              <w:pStyle w:val="Normal"/>
              <w:jc w:val="center"/>
              <w:rPr/>
            </w:pPr>
            <w:r>
              <w:rPr>
                <w:lang w:val="nl-NL"/>
              </w:rPr>
              <w:t>BỘ TÀI CHÍNH</w:t>
            </w:r>
            <w:r>
              <w:rPr>
                <w:b/>
                <w:bCs/>
                <w:lang w:val="nl-NL"/>
              </w:rPr>
              <w:br/>
              <w:t>TỔNG CỤC THUẾ</w:t>
              <w:br/>
              <w:t>------</w:t>
            </w:r>
          </w:p>
        </w:tc>
        <w:tc>
          <w:tcPr>
            <w:tcW w:w="561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720" w:hRule="atLeast"/>
        </w:trPr>
        <w:tc>
          <w:tcPr>
            <w:tcW w:w="3132" w:type="dxa"/>
            <w:tcBorders/>
          </w:tcPr>
          <w:p>
            <w:pPr>
              <w:pStyle w:val="Normal"/>
              <w:rPr/>
            </w:pPr>
            <w:r>
              <w:rPr>
                <w:lang w:val="nl-NL"/>
              </w:rPr>
              <w:t>Số: 2551/TCT-CS</w:t>
              <w:br/>
            </w:r>
            <w:r>
              <w:rPr>
                <w:i/>
                <w:iCs/>
                <w:sz w:val="16"/>
                <w:lang w:val="nl-NL"/>
              </w:rPr>
              <w:t>V/v loại thuế, phí uỷ nhiệm thu và tỷ lệ kinh phí ủy nhiệm thu</w:t>
            </w:r>
          </w:p>
        </w:tc>
        <w:tc>
          <w:tcPr>
            <w:tcW w:w="5616" w:type="dxa"/>
            <w:tcBorders/>
          </w:tcPr>
          <w:p>
            <w:pPr>
              <w:pStyle w:val="Normal"/>
              <w:jc w:val="right"/>
              <w:rPr>
                <w:i/>
                <w:i/>
                <w:iCs/>
                <w:lang w:val="nl-NL"/>
              </w:rPr>
            </w:pPr>
            <w:r>
              <w:rPr>
                <w:i/>
                <w:iCs/>
                <w:lang w:val="nl-NL"/>
              </w:rPr>
              <w:t>Hà Nội, ngày 7 tháng 7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Thực hiện Luật Quản lý thuế, Tổng cục Thuế, Bộ Tài chính nhận được công văn của một số Cục thuế hỏi về loại thuế, phí ủy nhiệm thu và tỷ lệ kinh phí ủy nhiệm thu. Sau khi báo cáo Bộ Tài chính và có ý kiến chỉ đạo của Bộ, Tổng cục Thuế hướng dẫn như sau: </w:t>
      </w:r>
    </w:p>
    <w:p>
      <w:pPr>
        <w:pStyle w:val="Normal"/>
        <w:spacing w:before="0" w:after="120"/>
        <w:rPr/>
      </w:pPr>
      <w:r>
        <w:rPr/>
        <w:t xml:space="preserve">Việc uỷ nhiệm thu được thực hiện theo quy định tại </w:t>
      </w:r>
      <w:bookmarkStart w:id="0" w:name="dc_128"/>
      <w:r>
        <w:rPr/>
        <w:t>điểm 1 Mục I, Mục IV Phần D Thông tư số 60/2007/TT-BTC</w:t>
      </w:r>
      <w:bookmarkEnd w:id="0"/>
      <w:r>
        <w:rPr/>
        <w:t xml:space="preserve"> ngày 14/6/2007 của Bộ Tài chính, cụ thể là: </w:t>
      </w:r>
    </w:p>
    <w:p>
      <w:pPr>
        <w:pStyle w:val="Normal"/>
        <w:spacing w:before="0" w:after="120"/>
        <w:rPr/>
      </w:pPr>
      <w:r>
        <w:rPr/>
        <w:t>- Các loại thuế được ủy nhiệm thu và có hướng dẫn về việc trích kinh phí ủy nhiệm thu là: thuế sử dụng đất nông nghiệp, thuế nhà đất, thuế nộp theo phương pháp khoán, thuế thu nhập đối với người có thu nhập cao.</w:t>
      </w:r>
    </w:p>
    <w:p>
      <w:pPr>
        <w:pStyle w:val="Normal"/>
        <w:spacing w:before="0" w:after="120"/>
        <w:rPr/>
      </w:pPr>
      <w:r>
        <w:rPr/>
        <w:t xml:space="preserve">- Bên được uỷ nhiệm thu thuế được hưởng kinh phí uỷ nhiệm thu trích từ kinh phí hoạt động của cơ quan thuế. Mức trích kinh phí trả cho bên được ủy nhiệm thu tối đa không được vượt quá 8% tổng số thuế do bên được ủy nhiệm đã thu đối với thuế sử dụng đất nông nghiệp, thuế nhà đất, thuế nộp theo phương pháp khoán; tối đa không vượt quá 1% số thuế thu được đối với thuế thu nhập đối với người có thu nhập cao. </w:t>
      </w:r>
    </w:p>
    <w:p>
      <w:pPr>
        <w:pStyle w:val="Normal"/>
        <w:spacing w:before="0" w:after="120"/>
        <w:rPr/>
      </w:pPr>
      <w:r>
        <w:rPr/>
        <w:t>- Đối với việc điều hoà kinh phí ủy nhiệm thu tại các địa bàn xã, phường, thị trấn thuộc Chi cục thuế theo nguyên tắc không vượt quá 8% tổng số thuế bên ủy nhiệm thu đã nộp vào NSNN: Đề nghị Cục thuế báo cáo tình hình cụ thể về số thuế đã ủy nhiệm thu, kinh phí đã chi trả, sự cần thiết phải điều hoà kinh phí để Tổng cục Thuế trình Bộ Tài chính xem xét.</w:t>
      </w:r>
    </w:p>
    <w:p>
      <w:pPr>
        <w:pStyle w:val="Normal"/>
        <w:spacing w:before="0" w:after="120"/>
        <w:rPr/>
      </w:pPr>
      <w:r>
        <w:rPr/>
        <w:t xml:space="preserve">- Chưa thực hiện việc ủy nhiệm thu thuế đối với hoạt động xây dựng vãng lai, lệ phí trước bạ do việc kê khai thuế hoạt động xây dựng vãng lai, lệ phí trước bạ là do người nộp thuế tự khai, tự nộp. </w:t>
      </w:r>
    </w:p>
    <w:p>
      <w:pPr>
        <w:pStyle w:val="Normal"/>
        <w:spacing w:before="0" w:after="120"/>
        <w:rPr/>
      </w:pPr>
      <w:r>
        <w:rPr/>
        <w:t>Tổng cục Thuế trả lời để Cục thuế các địa phương biết. Trong quá trình thực hiện còn có vướng mắc đề nghị các Cục thuế phản ánh về Tổng cục Thuế để được giải quyết tiếp./.</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357"/>
        <w:gridCol w:w="5391"/>
      </w:tblGrid>
      <w:tr>
        <w:trPr>
          <w:trHeight w:val="1872" w:hRule="atLeast"/>
        </w:trPr>
        <w:tc>
          <w:tcPr>
            <w:tcW w:w="335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Như trên; </w:t>
              <w:br/>
              <w:t>- Lãnh đạo Bộ (để báo cáo)</w:t>
              <w:br/>
              <w:t>- Vụ PC, CST;</w:t>
              <w:br/>
              <w:t xml:space="preserve">- Các Ban, đơn vị thuộc Tổng cục; </w:t>
              <w:br/>
              <w:t>- Lưu: VT, CS (3b).</w:t>
            </w:r>
          </w:p>
        </w:tc>
        <w:tc>
          <w:tcPr>
            <w:tcW w:w="539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51-tct-cs-loai-thue-phi-uy-nhiem-thu-va-ty-le-kinh-phi-uy-nhiem-thu</dc:description>
  <cp:keywords>Công văn; 2551/TCT-CS; Tổng cục Thuế; Phạm Duy Khương; Thuế - Phí - Lệ Phí</cp:keywords>
  <dc:language>en-US</dc:language>
  <cp:lastModifiedBy>Thư viện vanbanphapluat.co</cp:lastModifiedBy>
  <dcterms:modified xsi:type="dcterms:W3CDTF">2017-08-14T07:15:00Z</dcterms:modified>
  <cp:revision>2</cp:revision>
  <dc:subject>Công văn  2551/TCT-CS loại thuế, phí uỷ nhiệm thu và tỷ lệ kinh phí ủy nhiệm thu</dc:subject>
  <dc:title>Công văn 2551/TCT-CS</dc:title>
</cp:coreProperties>
</file>