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04"/>
        <w:gridCol w:w="5556"/>
      </w:tblGrid>
      <w:tr>
        <w:trPr/>
        <w:tc>
          <w:tcPr>
            <w:tcW w:w="3804" w:type="dxa"/>
            <w:tcBorders/>
          </w:tcPr>
          <w:p>
            <w:pPr>
              <w:pStyle w:val="Normal"/>
              <w:jc w:val="center"/>
              <w:rPr/>
            </w:pPr>
            <w:r>
              <w:rPr>
                <w:lang w:val="nl-NL"/>
              </w:rPr>
              <w:t>BỘ TÀI CHÍNH</w:t>
            </w:r>
            <w:r>
              <w:rPr>
                <w:b/>
                <w:bCs/>
                <w:lang w:val="nl-NL"/>
              </w:rPr>
              <w:br/>
              <w:t xml:space="preserve">TỔNG CỤC THUẾ </w:t>
              <w:br/>
            </w:r>
            <w:r>
              <w:rPr>
                <w:b/>
                <w:bCs/>
              </w:rPr>
              <w:t xml:space="preserve">----- </w:t>
            </w:r>
          </w:p>
        </w:tc>
        <w:tc>
          <w:tcPr>
            <w:tcW w:w="555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804" w:type="dxa"/>
            <w:tcBorders/>
          </w:tcPr>
          <w:p>
            <w:pPr>
              <w:pStyle w:val="Normal"/>
              <w:rPr/>
            </w:pPr>
            <w:r>
              <w:rPr/>
              <w:t>Số: 2547/TCT-CS</w:t>
              <w:br/>
            </w:r>
            <w:r>
              <w:rPr>
                <w:i/>
                <w:iCs/>
                <w:sz w:val="16"/>
              </w:rPr>
              <w:t>V/v khấu trừ, hoàn thuế GTGT</w:t>
            </w:r>
          </w:p>
        </w:tc>
        <w:tc>
          <w:tcPr>
            <w:tcW w:w="5556"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739/CT-TTHT ngày 05/05/2008 của Cục thuế tỉnh Bình Định đề nghị hướng dẫn về việc khấu trừ, hoàn thuế GTGT đối với hàng xuất khẩu, Tổng cục Thuế có ý kiến như sau:</w:t>
      </w:r>
    </w:p>
    <w:p>
      <w:pPr>
        <w:pStyle w:val="Normal"/>
        <w:spacing w:before="0" w:after="120"/>
        <w:rPr/>
      </w:pPr>
      <w:r>
        <w:rPr/>
        <w:t xml:space="preserve">Căn cứ </w:t>
      </w:r>
      <w:bookmarkStart w:id="0" w:name="DC_1"/>
      <w:r>
        <w:rPr/>
        <w:t>điểm 1.2.d, mục I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hàng hoá, dịch vụ xuất khấu trừ thuế GTGT đầu vào phải có đủ điều kiện và thủ tục sau: “Hợp đồng bán hàng hoá, gia công hàng hoá (đối với trường hợp gia công hàng hoá) cung ứng dịch vụ cho tổ chức, cá nhân nước ngoài; tờ khai hải quan có xác nhận của cơ quan hải quan đã xuất khẩu; hàng hoá, dịch vụ xuất khẩu phải thanh toán qua ngân hàng và hoá đơn GTGT”.</w:t>
      </w:r>
    </w:p>
    <w:p>
      <w:pPr>
        <w:pStyle w:val="Normal"/>
        <w:spacing w:before="0" w:after="120"/>
        <w:rPr>
          <w:b/>
          <w:b/>
          <w:bCs/>
        </w:rPr>
      </w:pPr>
      <w:r>
        <w:rPr>
          <w:b/>
          <w:bCs/>
        </w:rPr>
        <w:t>Trường hợp 1:</w:t>
      </w:r>
    </w:p>
    <w:p>
      <w:pPr>
        <w:pStyle w:val="Normal"/>
        <w:spacing w:before="0" w:after="120"/>
        <w:rPr/>
      </w:pPr>
      <w:r>
        <w:rPr/>
        <w:t>Công ty TNHH SX-XK gốm mỹ nghệ TSC thực hiện xuất khẩu hàng hoá nhưng do hàng hoá kém phẩm chất nên bị khách hàng nước ngoài không thanh toán cho số hàng hoá kém phẩm chất và trừ tiền vào giá trị lô hàng, do đó làm giảm doanh thu xuất khẩu thì Công ty TNHH SX-XK gốm mỹ nghệ TSC chỉ được kê khai khấu trừ thuế GTGT đầu vào tương ứng với phần doanh thu xuất khẩu đã giảm (do khách hàng nước ngoài không thanh toán cho số hàng hoá kém phẩm chất) nếu vẫn đáp ứng đủ điều kiện và thủ tục còn lại theo quy định trên.</w:t>
      </w:r>
    </w:p>
    <w:p>
      <w:pPr>
        <w:pStyle w:val="Normal"/>
        <w:spacing w:before="0" w:after="120"/>
        <w:rPr/>
      </w:pPr>
      <w:r>
        <w:rPr/>
        <w:t>Trường hợp nếu Công ty TNHH SX-XK gốm mỹ nghệ TSC đã được hoàn thuế GTGT đầu vào theo doanh thu xuất khẩu (doanh thu xuất khẩu chưa trừ giá trị hàng hoá kém phẩm chất) sẽ bị truy hoàn theo tỷ lệ tương ứng.</w:t>
      </w:r>
    </w:p>
    <w:p>
      <w:pPr>
        <w:pStyle w:val="Normal"/>
        <w:spacing w:before="0" w:after="120"/>
        <w:rPr>
          <w:b/>
          <w:b/>
          <w:bCs/>
        </w:rPr>
      </w:pPr>
      <w:r>
        <w:rPr>
          <w:b/>
          <w:bCs/>
        </w:rPr>
        <w:t>Trường hợp 2:</w:t>
      </w:r>
    </w:p>
    <w:p>
      <w:pPr>
        <w:pStyle w:val="Normal"/>
        <w:spacing w:before="0" w:after="120"/>
        <w:rPr/>
      </w:pPr>
      <w:r>
        <w:rPr/>
        <w:t xml:space="preserve">Công ty TNHH Hoàng Trang thực hiện xuất khẩu lô hàng cho khách hàng nước ngoài và khách hàng nước ngoài chấp nhận thanh toán toàn bộ giá trị lô hàng xuất khẩu thì Công ty TNHH Hoàng Trang được kê khai khấu trừ thuế GTGT đầu vào nếu đáp ứng đủ điều kiện và thủ tục còn lại theo quy định trên. </w:t>
      </w:r>
    </w:p>
    <w:p>
      <w:pPr>
        <w:pStyle w:val="Normal"/>
        <w:spacing w:before="0" w:after="120"/>
        <w:rPr/>
      </w:pPr>
      <w:r>
        <w:rPr/>
        <w:t>Đối với khoản tiền bên nước ngoài trừ vào giá trị lô hàng do lỗi gửi chứng từ hoặc bị trễ tàu được xác định là tiền phạt vi phạm hợp đồng giữa hai bên.</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b/>
                <w:bCs/>
                <w:i/>
                <w:iCs/>
              </w:rPr>
              <w:br/>
              <w:t>Nơi nhận:</w:t>
              <w:br/>
            </w:r>
            <w:r>
              <w:rPr>
                <w:sz w:val="16"/>
              </w:rPr>
              <w:t>- Như trên;</w:t>
              <w:br/>
              <w:t>- Vụ Pháp chế;</w:t>
              <w:br/>
              <w:t>- Ban PC, HT, TTTĐ;</w:t>
              <w:br/>
              <w:t>- Lưu: VT, CS (3b).</w:t>
            </w:r>
          </w:p>
        </w:tc>
        <w:tc>
          <w:tcPr>
            <w:tcW w:w="4365"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47-tct-cs-khau-tru-hoan-thue-gtgt</dc:description>
  <cp:keywords>Công văn; 2547/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47/TCT-CS khấu trừ, hoàn thuế GTGT</dc:subject>
  <dc:title>Công văn 2547/TCT-CS</dc:title>
</cp:coreProperties>
</file>