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pPr>
            <w:r>
              <w:rPr/>
              <w:t>BỘ NÔNG NGHIỆP</w:t>
              <w:br/>
              <w:t>VÀ PHÁT TRIỂN NÔNG THÔN</w:t>
              <w:br/>
            </w:r>
            <w:r>
              <w:rPr>
                <w:b/>
              </w:rPr>
              <w:t>CỤC QUẢN LÝ CHẤT LƯỢNG</w:t>
              <w:br/>
              <w:t>NÔNG LÂM SẢN VÀ THỦY SẢN</w:t>
              <w:br/>
              <w:t>-------</w:t>
            </w:r>
          </w:p>
        </w:tc>
        <w:tc>
          <w:tcPr>
            <w:tcW w:w="5220" w:type="dxa"/>
            <w:tcBorders/>
          </w:tcPr>
          <w:p>
            <w:pPr>
              <w:pStyle w:val="Normal"/>
              <w:spacing w:before="0" w:after="120"/>
              <w:jc w:val="center"/>
              <w:rPr/>
            </w:pPr>
            <w:r>
              <w:rPr>
                <w:b/>
              </w:rPr>
              <w:t>CỘNG HÒA XÃ HỘI CHỦ NGHĨA VIỆT NAM</w:t>
              <w:br/>
              <w:t>Độc lập – Tự do – Hạnh phúc</w:t>
              <w:br/>
              <w:t>--------------</w:t>
            </w:r>
          </w:p>
        </w:tc>
      </w:tr>
      <w:tr>
        <w:trPr/>
        <w:tc>
          <w:tcPr>
            <w:tcW w:w="3708" w:type="dxa"/>
            <w:tcBorders/>
          </w:tcPr>
          <w:p>
            <w:pPr>
              <w:pStyle w:val="Normal"/>
              <w:spacing w:before="0" w:after="120"/>
              <w:rPr/>
            </w:pPr>
            <w:r>
              <w:rPr/>
              <w:t>Số: 916/QLCL-CL1</w:t>
              <w:br/>
            </w:r>
            <w:r>
              <w:rPr>
                <w:i/>
                <w:sz w:val="16"/>
              </w:rPr>
              <w:t>V/v xuất khẩu thủy sản</w:t>
            </w:r>
            <w:r>
              <w:rPr>
                <w:sz w:val="16"/>
              </w:rPr>
              <w:t xml:space="preserve"> </w:t>
            </w:r>
          </w:p>
        </w:tc>
        <w:tc>
          <w:tcPr>
            <w:tcW w:w="5220" w:type="dxa"/>
            <w:tcBorders/>
          </w:tcPr>
          <w:p>
            <w:pPr>
              <w:pStyle w:val="Normal"/>
              <w:spacing w:before="0" w:after="120"/>
              <w:jc w:val="right"/>
              <w:rPr/>
            </w:pPr>
            <w:r>
              <w:rPr>
                <w:bCs/>
                <w:i/>
                <w:color w:val="000000"/>
              </w:rPr>
              <w:t>Hà Nội, ngày 08 tháng 07 năm 2008</w:t>
            </w:r>
          </w:p>
        </w:tc>
      </w:tr>
    </w:tbl>
    <w:p>
      <w:pPr>
        <w:pStyle w:val="Normal"/>
        <w:spacing w:before="0" w:after="120"/>
        <w:rPr/>
      </w:pPr>
      <w:r>
        <w:rPr/>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spacing w:before="0" w:after="120"/>
              <w:jc w:val="right"/>
              <w:rPr>
                <w:b/>
                <w:b/>
              </w:rPr>
            </w:pPr>
            <w:r>
              <w:rPr>
                <w:b/>
              </w:rPr>
              <w:t>Kính gửi:</w:t>
            </w:r>
          </w:p>
        </w:tc>
        <w:tc>
          <w:tcPr>
            <w:tcW w:w="5760" w:type="dxa"/>
            <w:tcBorders/>
          </w:tcPr>
          <w:p>
            <w:pPr>
              <w:pStyle w:val="Normal"/>
              <w:spacing w:before="0" w:after="120"/>
              <w:rPr/>
            </w:pPr>
            <w:r>
              <w:rPr/>
              <w:t xml:space="preserve">- Tổng cục Hải quan </w:t>
              <w:br/>
              <w:t xml:space="preserve">- Cục Hải quan các tỉnh/thành phố </w:t>
            </w:r>
          </w:p>
        </w:tc>
      </w:tr>
    </w:tbl>
    <w:p>
      <w:pPr>
        <w:pStyle w:val="Normal"/>
        <w:spacing w:before="0" w:after="120"/>
        <w:rPr/>
      </w:pPr>
      <w:r>
        <w:rPr/>
      </w:r>
    </w:p>
    <w:p>
      <w:pPr>
        <w:pStyle w:val="Normal"/>
        <w:spacing w:before="0" w:after="120"/>
        <w:rPr/>
      </w:pPr>
      <w:r>
        <w:rPr/>
        <w:t>Cục Quản lý Chất lượng Nông Lâm sản và Thủy sản trân trọng cảm ơn sự hợp tác của Tổng cục Hải quan, Cục Hải quan các tỉnh/thành phố trong thời gian qua và xin thông báo một số nội dung sau:</w:t>
      </w:r>
    </w:p>
    <w:p>
      <w:pPr>
        <w:pStyle w:val="Normal"/>
        <w:spacing w:before="0" w:after="120"/>
        <w:rPr/>
      </w:pPr>
      <w:r>
        <w:rPr/>
        <w:t>1. Liên quan đến Danh sách các doanh nghiệp Việt Nam được phép chế biến thủy sản để xuất khẩu vào một số thị trường:</w:t>
      </w:r>
    </w:p>
    <w:p>
      <w:pPr>
        <w:pStyle w:val="Normal"/>
        <w:spacing w:before="0" w:after="120"/>
        <w:rPr/>
      </w:pPr>
      <w:r>
        <w:rPr/>
        <w:t>1.1. Các thị trường EU, Hàn Quốc, Trung Quốc, Liên Bang Nga: Đến nay không thay đổi</w:t>
      </w:r>
    </w:p>
    <w:p>
      <w:pPr>
        <w:pStyle w:val="Normal"/>
        <w:spacing w:before="0" w:after="120"/>
        <w:rPr/>
      </w:pPr>
      <w:r>
        <w:rPr/>
        <w:t>1.2. Thị trường Nhật Bản</w:t>
      </w:r>
    </w:p>
    <w:p>
      <w:pPr>
        <w:pStyle w:val="Normal"/>
        <w:spacing w:before="0" w:after="120"/>
        <w:rPr/>
      </w:pPr>
      <w:r>
        <w:rPr/>
        <w:t>- Bổ sung 01 doanh nghiệp vào diện không được phép xuất khẩu các lô hàng giáp xác, nhuyễn thể châm đầu và sản phẩm phối chế từ các loại thủy sản này.</w:t>
      </w:r>
    </w:p>
    <w:p>
      <w:pPr>
        <w:pStyle w:val="Normal"/>
        <w:spacing w:before="0" w:after="120"/>
        <w:rPr/>
      </w:pPr>
      <w:r>
        <w:rPr/>
        <w:t>- Bổ sung 05 doanh nghiệp vào diện miễn kiểm tra hóa chất, kháng sinh cấm đối với các lô hàng giáp xác, nhuyễn thể chân đầu và sản phẩm phối chế từ các loại thủy sản này.</w:t>
      </w:r>
    </w:p>
    <w:p>
      <w:pPr>
        <w:pStyle w:val="Normal"/>
        <w:spacing w:before="0" w:after="120"/>
        <w:rPr/>
      </w:pPr>
      <w:r>
        <w:rPr/>
        <w:t>- Bổ sung 08 doanh nghiệp vào diện bắt buộc kiểm tra hóa chất, kháng sinh cấm đối với 100% lô hàng giáp xác, nhuyễn thể chân đầu và sản phẩm phối chế từ các loại thủy sản này.</w:t>
      </w:r>
    </w:p>
    <w:p>
      <w:pPr>
        <w:pStyle w:val="Normal"/>
        <w:spacing w:before="0" w:after="120"/>
        <w:rPr/>
      </w:pPr>
      <w:r>
        <w:rPr>
          <w:i/>
        </w:rPr>
        <w:t>(Thông tin chi tiết về các doanh nghiệp mới cập nhật, bổ sung xem Phụ lục I gửi kèm).</w:t>
      </w:r>
    </w:p>
    <w:p>
      <w:pPr>
        <w:pStyle w:val="Normal"/>
        <w:spacing w:before="0" w:after="120"/>
        <w:rPr/>
      </w:pPr>
      <w:r>
        <w:rPr/>
        <w:t>1.3. Danh sách các doanh nghiệp được phép chế biến thủy sản xuất khẩu vào các thị trường cập nhật đến 08/7/2008  bao gồm thông tin đã điều chỉnh của các doanh nghiệp nêu trên xin xem tại Phụ lục II và được đăng tải trên website của Cục tại địa chỉ:</w:t>
      </w:r>
    </w:p>
    <w:p>
      <w:pPr>
        <w:pStyle w:val="Normal"/>
        <w:spacing w:before="0" w:after="120"/>
        <w:rPr/>
      </w:pPr>
      <w:r>
        <w:rPr/>
        <w:t>http://www.nafiqaved.gov.vn/Nafi/News/chatluong/doanhnghiepthuysan/2007/03/34.aspx</w:t>
      </w:r>
    </w:p>
    <w:p>
      <w:pPr>
        <w:pStyle w:val="Normal"/>
        <w:spacing w:before="0" w:after="120"/>
        <w:rPr/>
      </w:pPr>
      <w:r>
        <w:rPr/>
        <w:t>2. Liên quan đến Danh sách các doanh nghiệp Hàn Quốc , Trung Quốc được phép chế biến thủy sản để xuất khẩu vào Việt Nam:</w:t>
      </w:r>
    </w:p>
    <w:p>
      <w:pPr>
        <w:pStyle w:val="Normal"/>
        <w:spacing w:before="0" w:after="120"/>
        <w:rPr/>
      </w:pPr>
      <w:r>
        <w:rPr/>
        <w:t xml:space="preserve">Cục Quản lý Chất lượng Nông Lâm sản và Thủy sản đã nhận được công thư của Cơ quan thẩm quyền Hàn Quốc, Trung Quốc đề nghị chấp thuận danh sách cập nhật các doanh nghiệp Hàn Quốc, Trung Quốc được phép chế biến thủy sản xuất khẩu vào Việt Nam. Cục đã chấp thuận các danh sách nêu trên và xin thông báo tới Tổng cục Hải quan danh sách cập nhật tại Phụ lục III, IV gửi kèm đồng thời đăng tải trên website của Cục tại địa chỉ http://www.nafiqaved.gov.vn/Nafi/News/chatluong.aspx </w:t>
      </w:r>
    </w:p>
    <w:p>
      <w:pPr>
        <w:pStyle w:val="Normal"/>
        <w:spacing w:before="0" w:after="120"/>
        <w:rPr/>
      </w:pPr>
      <w:r>
        <w:rPr/>
        <w:t>Xin trân trọng cảm ơn và mong tiếp tục nhận được sự hợp tác từ Quý Tổng Cục.</w:t>
      </w:r>
    </w:p>
    <w:p>
      <w:pPr>
        <w:pStyle w:val="Normal"/>
        <w:spacing w:before="0" w:after="120"/>
        <w:rPr/>
      </w:pPr>
      <w: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before="0" w:after="120"/>
              <w:rPr>
                <w:sz w:val="16"/>
              </w:rPr>
            </w:pPr>
            <w:r>
              <w:rPr>
                <w:sz w:val="16"/>
              </w:rPr>
            </w:r>
          </w:p>
          <w:p>
            <w:pPr>
              <w:pStyle w:val="Normal"/>
              <w:spacing w:before="0" w:after="120"/>
              <w:rPr/>
            </w:pPr>
            <w:r>
              <w:rPr>
                <w:b/>
                <w:i/>
              </w:rPr>
              <w:t>Nơi nhận:</w:t>
            </w:r>
            <w:r>
              <w:rPr>
                <w:sz w:val="16"/>
              </w:rPr>
              <w:br/>
              <w:t>- Như trên;</w:t>
              <w:br/>
              <w:t>- Lãnh đạo Bộ (để b/c);</w:t>
              <w:br/>
              <w:t>- Cục trưởng (để b/c);</w:t>
              <w:br/>
              <w:t>- Các Trung tâm CL, ATVS&amp;TYTS vùng;</w:t>
              <w:br/>
              <w:t>- Các DN có tên trong phụ lục I;</w:t>
              <w:br/>
              <w:t>- Phòng KH-TH (để đưa lên website);</w:t>
              <w:br/>
              <w:t>- Lưu VT, CL1.</w:t>
            </w:r>
          </w:p>
        </w:tc>
        <w:tc>
          <w:tcPr>
            <w:tcW w:w="4320" w:type="dxa"/>
            <w:tcBorders/>
          </w:tcPr>
          <w:p>
            <w:pPr>
              <w:pStyle w:val="Normal"/>
              <w:spacing w:before="0" w:after="120"/>
              <w:jc w:val="center"/>
              <w:rPr>
                <w:b/>
                <w:b/>
              </w:rPr>
            </w:pPr>
            <w:r>
              <w:rPr>
                <w:b/>
              </w:rPr>
              <w:t>KT. CỤC TRƯỞNG</w:t>
              <w:br/>
              <w:t>PHÓ CỤC TRƯỞNG</w:t>
              <w:br/>
              <w:br/>
              <w:br/>
              <w:br/>
              <w:br/>
              <w:t>Trần Bích Nga</w:t>
            </w:r>
          </w:p>
        </w:tc>
      </w:tr>
    </w:tbl>
    <w:p>
      <w:pPr>
        <w:pStyle w:val="Normal"/>
        <w:spacing w:before="0" w:after="120"/>
        <w:rPr/>
      </w:pPr>
      <w:r>
        <w:rPr/>
      </w:r>
    </w:p>
    <w:p>
      <w:pPr>
        <w:pStyle w:val="Normal"/>
        <w:spacing w:before="0" w:after="120"/>
        <w:jc w:val="center"/>
        <w:rPr>
          <w:b/>
          <w:b/>
          <w:sz w:val="24"/>
        </w:rPr>
      </w:pPr>
      <w:r>
        <w:rPr>
          <w:b/>
          <w:sz w:val="24"/>
        </w:rPr>
        <w:t>PHỤ LỤC I</w:t>
      </w:r>
    </w:p>
    <w:p>
      <w:pPr>
        <w:pStyle w:val="Normal"/>
        <w:spacing w:before="0" w:after="120"/>
        <w:jc w:val="center"/>
        <w:rPr>
          <w:i/>
          <w:i/>
        </w:rPr>
      </w:pPr>
      <w:r>
        <w:rPr>
          <w:i/>
        </w:rPr>
        <w:t>CÁC DOANH NGHIỆP BỔ SUNG THÔNG TIN VÀO DANH SÁCH XUẤT KHẨU THỦY SẢN VÀO THỊ TRƯỜNG NHẬT BẢN</w:t>
        <w:br/>
        <w:t>(Kèm theo công văn số 916/QLCL-CL1 ngày 8/7/2008)</w:t>
      </w:r>
    </w:p>
    <w:tbl>
      <w:tblPr>
        <w:tblW w:w="8693" w:type="dxa"/>
        <w:jc w:val="left"/>
        <w:tblInd w:w="-63" w:type="dxa"/>
        <w:tblLayout w:type="fixed"/>
        <w:tblCellMar>
          <w:top w:w="0" w:type="dxa"/>
          <w:left w:w="58" w:type="dxa"/>
          <w:bottom w:w="0" w:type="dxa"/>
          <w:right w:w="58" w:type="dxa"/>
        </w:tblCellMar>
      </w:tblPr>
      <w:tblGrid>
        <w:gridCol w:w="458"/>
        <w:gridCol w:w="860"/>
        <w:gridCol w:w="2820"/>
        <w:gridCol w:w="2820"/>
        <w:gridCol w:w="1735"/>
      </w:tblGrid>
      <w:tr>
        <w:trPr>
          <w:trHeight w:val="1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số</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cơ sở</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a chỉ</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chú</w:t>
            </w:r>
          </w:p>
        </w:tc>
      </w:tr>
      <w:tr>
        <w:trPr>
          <w:trHeight w:val="156" w:hRule="atLeast"/>
        </w:trPr>
        <w:tc>
          <w:tcPr>
            <w:tcW w:w="8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ác doanh nghiệp không được phép xuất khẩu giáp xác, nhuyễn thể chân đầu và sản phẩm phối chế từ các loại thủy sản này vào thị trường Nhật Bản</w:t>
            </w:r>
          </w:p>
        </w:tc>
      </w:tr>
      <w:tr>
        <w:trPr>
          <w:trHeight w:val="1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2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Đông lạnh Mỹ Sơn – Công ty Cổ phần Thủy sản và Thương mại Thuận Phước</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Công nghiệp và dịch vụ thủy sản Thọ Quang, quận Sơn Trà, thành phố Đà Nẵ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ó 03 lô hàng bị cảnh báo dư lượng hóa chất kháng sinh cấm tại Nhật Bản</w:t>
            </w:r>
          </w:p>
        </w:tc>
      </w:tr>
      <w:tr>
        <w:trPr>
          <w:trHeight w:val="156" w:hRule="atLeast"/>
        </w:trPr>
        <w:tc>
          <w:tcPr>
            <w:tcW w:w="8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ác doanh nghiệp thuộc diện miễn kiểm tra dư lượng hóa chất, kháng sinh cấm đối với các lô hàng thủy sản giáp xác, nhuyễn thể chân đầu và sản phẩm phối chế từ các loại thủy sản này khi xuất khẩu vào Nhật Bản</w:t>
            </w:r>
          </w:p>
        </w:tc>
      </w:tr>
      <w:tr>
        <w:trPr>
          <w:trHeight w:val="1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0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số 0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20 Hưng Phú, quận 8, thành phố Hồ Chí Minh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ã có đủ bằng chứng về 10 lô hàng đã được thông quan tại thị trường Nhật</w:t>
            </w:r>
          </w:p>
        </w:tc>
      </w:tr>
      <w:tr>
        <w:trPr>
          <w:trHeight w:val="1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2 – Công ty Cổ phần CBTS và XNK Cà Mau (CAMIMEX – I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3 Cao Thắng, khóm 2, phường 8, thành phố Cà Mau, tỉnh Cà Mau</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9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Đông Đông Hả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19A, đường 30/4, phường 12, tp. Vũng Tàu, tỉnh Bà Rịa Vũng Tàu</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1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 nhánh Công ty TNHH Phương Nam – Xí nghiệp chế biến thủy sản xuất khẩu Miền Tây</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199A, Quốc lộ 1A, phường 7, thị xã Sóc Trăng, tỉnh Sóc Trăng</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3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ực phẩm Cỏ May</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63 đường 30/4, phường Thắng Nhất, thành phố Vũng Tàu, tỉnh Bà Rịa Vũng Tàu</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56" w:hRule="atLeast"/>
        </w:trPr>
        <w:tc>
          <w:tcPr>
            <w:tcW w:w="8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ác doanh nghiệp thuộc diện bắt buộc kiểm tra dư lượng hóa chất, kháng sinh cấm đối với 100% lô hàng thủy sản giáp xác, nhuyễn thể chân đầu và sản phẩm phối chế từ các loại thủy sản này khi xuất khẩu vào Nhật Bản</w:t>
            </w:r>
          </w:p>
        </w:tc>
      </w:tr>
      <w:tr>
        <w:trPr>
          <w:trHeight w:val="1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8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Việt Trang</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27, đường số 6, KCN Sóng Thần II, huyện Dĩ An, tỉnh Bình Dương</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 DN mới được kiểm tra công nhận đạt TCN</w:t>
            </w:r>
          </w:p>
        </w:tc>
      </w:tr>
      <w:tr>
        <w:trPr>
          <w:trHeight w:val="1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8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I – Xí nghiệp đông lạnh thủy sản II – Công ty Cổ phần Chế biến và xuất nhập khẩu thủy sản CADOVIMEX</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ô III – 8, Khu C mở rộng, Khu Công nghiệp Sa Đéc, thị xã Sa Đéc, tỉnh Đồng Tháp</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8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í nghiệp Chế biến Thủy sản xuất khẩu III – Công ty Cổ phần Chế biến XNK TS Bà Rịa Vũng Tàu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Ấp Hải Tân, thị trấn Phước Hải, huyện Đất Đỏ, tỉnh Bà Rịa Vũng Tàu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48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ương mại Hải Tiế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ô A, Khu CB hải sản Nam Phan Thiết, tp Phan Thiết, tỉnh Bình Thuận</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0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3 – Công ty cổ phần chế biến hàng xuất khẩu Cầu Tr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5/208 Lương Thế Vinh, phường Tân Thới Hòa, quận Tân Phú, thành phố Hồ Chí Minh</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N mới có lô hàng bị phát hiện KSC tại thị trường Nhật Bản</w:t>
            </w:r>
          </w:p>
        </w:tc>
      </w:tr>
      <w:tr>
        <w:trPr>
          <w:trHeight w:val="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4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ực phẩm xuất khẩu Nam Hả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ô 14, Khu chế xuất và công nghiệp Trà Nóc, quận Bình Thủy, tp Cần Thơ</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2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ải Nam</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 Nguyễn Thông, phường Phú Hải, tp. Phan Thiết, tỉnh Bình Thuận</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N mới được phép xuất khẩu trở lại vào thị trường Nhật Bản</w:t>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1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Phú Minh Hưng</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0, thị trấn Quảng Yên, huyện Yên Hưng, tỉnh Quảng Ninh</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rPr>
      </w:pPr>
      <w:r>
        <w:rPr>
          <w:b/>
          <w:sz w:val="24"/>
        </w:rPr>
        <w:t>PHỤ LỤC II</w:t>
      </w:r>
    </w:p>
    <w:p>
      <w:pPr>
        <w:pStyle w:val="Normal"/>
        <w:spacing w:before="0" w:after="120"/>
        <w:jc w:val="center"/>
        <w:rPr>
          <w:i/>
          <w:i/>
        </w:rPr>
      </w:pPr>
      <w:r>
        <w:rPr>
          <w:i/>
        </w:rPr>
        <w:t>DANH SÁCH CÁC DOANH NGHIỆP ĐƯỢC PHÉP CHẾ BIẾN THỦY SẢN XUẤT KHẨU SANG EU, HÀN QUỐC, TRUNG QUỐC, LIÊN BANG NGA VÀ NHẬT BẢN</w:t>
        <w:br/>
        <w:t>(Thông tin cập nhật đến ngày 08/7/2008, Kèm theo công văn số/QLCL-CL1 ngày 8/7/2008)</w:t>
      </w:r>
    </w:p>
    <w:tbl>
      <w:tblPr>
        <w:tblW w:w="13068" w:type="dxa"/>
        <w:jc w:val="left"/>
        <w:tblInd w:w="-63" w:type="dxa"/>
        <w:tblLayout w:type="fixed"/>
        <w:tblCellMar>
          <w:top w:w="0" w:type="dxa"/>
          <w:left w:w="58" w:type="dxa"/>
          <w:bottom w:w="0" w:type="dxa"/>
          <w:right w:w="58" w:type="dxa"/>
        </w:tblCellMar>
      </w:tblPr>
      <w:tblGrid>
        <w:gridCol w:w="512"/>
        <w:gridCol w:w="1106"/>
        <w:gridCol w:w="1107"/>
        <w:gridCol w:w="4167"/>
        <w:gridCol w:w="726"/>
        <w:gridCol w:w="720"/>
        <w:gridCol w:w="773"/>
        <w:gridCol w:w="635"/>
        <w:gridCol w:w="1107"/>
        <w:gridCol w:w="1107"/>
        <w:gridCol w:w="1108"/>
      </w:tblGrid>
      <w:tr>
        <w:trPr>
          <w:trHeight w:val="1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ỉn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ã số</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cơ sở</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ược phép CBXK sang thị trường</w:t>
            </w:r>
          </w:p>
        </w:tc>
      </w:tr>
      <w:tr>
        <w:trPr>
          <w:trHeight w:val="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àn Quốc</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ung Quốc</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B Nga</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ật bản</w:t>
            </w:r>
          </w:p>
        </w:tc>
      </w:tr>
      <w:tr>
        <w:trPr>
          <w:trHeight w:val="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ắt buộc KT dư lượng KS cấm đối với giáp xác, nhuyễn thể chân đầ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ông bắt buộc KT dư lượng KS cấm đối với giáp xác, nhuyễn thể chân đầ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ạm thời không được XK giáp xác, nhuyễn thể chân đầu</w:t>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11)</w:t>
            </w:r>
          </w:p>
        </w:tc>
      </w:tr>
      <w:tr>
        <w:trPr>
          <w:trHeight w:val="160" w:hRule="atLeast"/>
        </w:trPr>
        <w:tc>
          <w:tcPr>
            <w:tcW w:w="13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 Khu vực Trung tâm CL, ATVS&amp;TYTS vùng 1 – 51 Lê  Lai, quận Ngô Quyền, thành phố Hải  Phòng</w:t>
            </w:r>
          </w:p>
        </w:tc>
      </w:tr>
      <w:tr>
        <w:trPr>
          <w:trHeight w:val="2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Quảng Ni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XNK Thủy sản Quảng  Ni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XNK Thủy sản 2 Quảng  Ni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1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Phú Minh Hư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Hải Phò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4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đồ hộp Hạ Lo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hế biến thủy sản số 42 – Chi nhánh Công ty Chế biến Thủy sản xuất khẩu Hải Phò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7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dịch vụ và XNK Hạ Long – Nhà máy chế biến xuất khẩu Hạ Long 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9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Việt Trườ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6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SEASAFICO Hà Nộ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7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hủy sản Hạ Long, Công ty Cổ phần khai thác và dịch vụ khai thác thủy sản Hạ Lo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2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máy sản xuất Bánh Hạ Long – Công ty Cổ phần Dịch vụ và Xuất nhập khẩu Hạ Long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Hà Nộ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B thủy đặc sản XK Hà Nội – Chi nhánh Công ty Cổ phần XNK thủy sản Hà Nộ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Nam Đị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5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hủy sản Xuân Thủy, Chi nhánh Công ty Cổ phần XNK thủy sản Hà Nộ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Thái Bì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2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y TNHH Thực phẩm Rich Beauty Việt Nam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Thanh Hó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XNK thủy sản Thanh Hó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Nghệ A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4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XNK thủy sản Nghệ An I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y Cổ phần XNK thủy sản Nghệ An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Hà Tĩ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xuất nhập khẩu thủy sản Nam Hà Tĩ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13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II. Khu vực Trung tâm CL, ATVS&amp;TYTS vùng 2 – 31A Ngũ Hành Sơn, quận Ngũ Hành Sơn, thành phố Đà Nẵng</w:t>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Quảng Bì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XNK thủy sản Quảng  Bìn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7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đông lạnh TSXK Sông Gianh – Công ty Sông Gia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3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y kinh doanh tổng hợp Quảng  Bình – Xí nghiệp Chế biến nông thủy sản xuất khẩu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Thừa Thiên Hu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Sông Hương – PX chế biến 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3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Phát triển thủy sản Hu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Thừa Thiên Hu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2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chế biến hàng khô – Công ty Cổ phần Thủy sản Thừa Thiên Huế</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Khánh Hò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BTS đông lạnh F.17 – Công ty Cổ phần Nha Trang Seafoods F.1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9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BTS đông lạnh F.90 – Công ty Cổ phần Nha Trang Seafoods F.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7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y Cổ phần CAFICO Việt Nam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1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ực phẩm Anh Đà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4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đông lạnh, Công ty TNHH Sao Đại Hù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24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đồ hộp, Công ty TNHH Sao Đại Hù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1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Khải Thô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1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hải sản Nha Trang (Nha Trang FISC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1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hế biến thủy sản khô, Xí nghiệp tư doanh CBTS Cam Ra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0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đông lạnh – Xí nghiệp tư doanh CBTS Cam Ra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9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Đông lạnh – Xí nghiệp khai thác và dịch vụ thủy sản Khánh  Hò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ưởng chế biến thủy sản khô, Xí nghiệp khai thác và dịch vụ thủy sản Khánh Hò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9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ương mại Việt Lo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20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sản xuất đồ hộp số 2 – Công ty cổ phần đồ hợp Hạ Lo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5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1 – Công ty TNHH Trúc 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4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ực phẩm YAMAT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4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Vina B.K</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1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3, Công ty TNHH Long Shi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9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oàn M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4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Chế biến Thủy sản Ninh Ích – DNTN Tư nhân Việt Thắ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7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 nhánh Công ty Cổ phần Thủy sản Bạc Liê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1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ải Vươ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1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ủy sản Hải Long Nha Tr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y TNHH Gallant Ocean Việt Nam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6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I &amp; II Công ty TNHH Long Shi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35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đồ hộp – Công ty TNHH Phillips Seafood (Viet Na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1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uy Qua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11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anh nghiệp Tư nhân Chín Tuy</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7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II – Công ty TNHH Trúc 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8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ưởng chế biến thủy sản, Công ty TNHH Tín Thị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9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II – Nhà máy chế biến thủy sản Bình Tân, Công ty cổ phần Nha Trang Seafoods – F1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5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chế biến hàng hải sản khô – Chi nhánh Lương Sơn – Công ty Cổ phần Đại Thuậ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4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chế biến hải sản đông lạnh – Chi nhánh Lương Sơn – Công ty Cổ phần Đại Thuậ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5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ủy sản Vân Nh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i/>
              </w:rPr>
              <w:t>Ninh</w:t>
            </w:r>
            <w:r>
              <w:rPr>
                <w:b/>
              </w:rPr>
              <w:t xml:space="preserve"> </w:t>
            </w:r>
            <w:r>
              <w:rPr>
                <w:b/>
                <w:i/>
              </w:rPr>
              <w:t>Thuậ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K 8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chế biến thủy sản khô – Công ty xuất khẩu nông sản Ninh Thuậ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Phú Yê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8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hế biến Thủy sản – Công ty TNHH Bá H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33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 tư nhân Trang Thủy</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1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kinh doanh và chế biến thủy sản Tea Sa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13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IV. Khu vực Trung tâm CL, ATVS&amp;TYTS vùng 4 – 30 Hàm Nghi, phường Bến Nghé, quận 1, thành phố Hồ Chí Minh </w:t>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
              </w:rPr>
              <w:t>Bình Thuậ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4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ưởng chế biến thủy sản Phan Thiết, Công ty Cổ phần XNK Bình Thuậ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2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ải Na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10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ưởng chế biến thủy sản khô – Công ty TNHH Sơn Tuyề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3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hàng khô – Công ty TNHH Hải Na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9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ải Thuậ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5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ưởng Cảng cá Phan Thiết – Công ty TNHH Hải Na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6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oàng Nam</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6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ương mại dịch vụ Chế biến Nông Thủy Hải sản XNK SJ</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4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ưởng hàng khô, XN CBTS Phan Thiết – Chi nhánh Công ty Cổ phần XNK Bình Thuậ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39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xuất khẩu Thủy sản Hải Việ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45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anh nghiệp Tư nhân hải sản Phương H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48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ương mại Hải Tiế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Bình Dươ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anh 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color w:val="000000"/>
              </w:rPr>
            </w:pPr>
            <w:r>
              <w:rPr>
                <w:b/>
                <w: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14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HIGHLAND Drag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color w:val="000000"/>
              </w:rPr>
            </w:pPr>
            <w:r>
              <w:rPr>
                <w:b/>
                <w: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3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Việt Nhâ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color w:val="000000"/>
              </w:rPr>
            </w:pPr>
            <w:r>
              <w:rPr>
                <w:b/>
                <w: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1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ải Â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color w:val="000000"/>
              </w:rPr>
            </w:pPr>
            <w:r>
              <w:rPr>
                <w:b/>
                <w: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1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liên doanh chế biến và đóng gói thủy hải sản (USP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color w:val="000000"/>
              </w:rPr>
            </w:pPr>
            <w:r>
              <w:rPr>
                <w:b/>
                <w: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5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Highland Dragon – Phân xưởng đông lạn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color w:val="000000"/>
              </w:rPr>
            </w:pPr>
            <w:r>
              <w:rPr>
                <w:b/>
                <w: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3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oa Nam</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color w:val="000000"/>
              </w:rPr>
            </w:pPr>
            <w:r>
              <w:rPr>
                <w:b/>
                <w: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48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anh nghiệp Tư nhân Phú Ch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color w:val="000000"/>
              </w:rPr>
            </w:pPr>
            <w:r>
              <w:rPr>
                <w:b/>
                <w: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8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Việt Tra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Bà Rịa Vũng Tà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BTS xuất khẩu I (F 34) – Công ty Cổ phần CB XNK thủy sản Bà Rịa – Vũng Tàu (BASEAFOOD-F3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í nghiệp Chế biến thủy sản xuất khẩu II (F 20) – Công ty Cổ phần CB XNK thủy sản Bà Rịa – Vũng Tàu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8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í nghiệp Chế biến thủy sản xuất khẩu III – Công ty Cổ phần CB XNK thủy sản Bà Rịa – Vũng Tàu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17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í nghiệp Chế biến thủy sản xuất khẩu IV – Công ty Cổ phần CB XNK thủy sản Bà Rịa – Vũng Tàu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5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Phước C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9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anh nghiệp Tư nhân Thu Trọ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9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Hải Việ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9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Đông Đông Hả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9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Anh Nguyên Sơ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6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chế biến hải sản, Công ty TNHH Ngọc Tù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7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y TNHHTS ChangHua Việt Nam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0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Một thành viên Thủy sản Đông Nam</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6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Mai Li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8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hàng đông, Công ty TNHH chế biến thực phẩm Phạm (Phamfood)</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3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ương mại và sản xuất Mạnh Hà</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8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Hải sản – Công ty Thủy sản &amp; XNK Côn Đả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6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ải Lo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0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ải sản Phúc An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3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II – Công ty TNHH chế biến thủy sản Tiến Đạ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5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hế biến hải sản đông lạnh xuất khẩu – Công ty TNHH Phú Quý</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5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ải Hà</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6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HAVICO 2-Công ty cổ phần Hải Việ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M 33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Mắm Việ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8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ịnh 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0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hế biến kinh doanh hải sản Dương Hà</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1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BTP xuất khẩu Quốc Việt – Công ty TNHH cung ứng hàng thủy sản xuất khẩu Tứ H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1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ế Ph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3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Anh Minh Quâ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3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ực phẩm Cỏ May</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8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anh nghiệp Tư nhân Trọng Nhâ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43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anh nghiệp Tư nhân Trung Sơn – Nhà máy chế biến hải sản xuất khẩu Trung Sơ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5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anh nghiệp Tư nhân Trung Sơn – Nhà máy chế biến hải sản xuất khẩu Trung Sơn – Chi Nhánh 3, Phân xưởng hàng đô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5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hế biến thủy sản Hoàng Khang – Công ty TNHH Phước A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6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anh nghiệp Tư nhân chế biến hải sản Trọng Đức – Nhà máy Chế biến hải sản XK Trọng Đức</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47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anh nghiệp Tư nhân Thuận Du</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Đồng Na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0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y TNHH chăn nuôi C.P Việt Nam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0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ực phẩm AMAND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6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hế biến Thủy Hải sản và nước đá Tung Ko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13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anh nghiệp Tư nhân Anh Lo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Tp. Hồ Chí Mi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0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í nghiệp 2, Công ty Cổ phần Thủy đặc sản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0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số 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13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Đồ hộp, Công ty Cổ phần Thủy đặc sả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4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đặc sản – xí nghiệp chế biến đồ hộp cao cấp</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14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1, Công ty Cổ phần Thủy đặc sả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0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2, Công ty Cổ phần thủy sản số 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5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3, Công ty Cổ phần thủy sản số 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0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liên doanh thủy sản Việt Nga (Seaprimfic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0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ân xưởng 1, Công ty Cổ phần Thủy sản số 5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Kho Vận – Công ty Cổ phần XNK Thủy sản Sài Gò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0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3 – Công ty cổ phần chế biến hàng xuất khẩu Cầu Tr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03B</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2 – Công ty Cổ phần chế biến hàng XK Cầu Tr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03D</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4 – Công ty Cổ phần chế biến hàng XK Cầu Tr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03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chế biến thực phẩm – Công ty Cổ phần chế biến hàng XK Cầu Tr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03F</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cua nước lạnh – Công ty Cổ phần chế biến hàng XK Cầu Tr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0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hế biến Nông hải sản XK Nam H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7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3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đông lạnh rau quả, Công ty phát triển kinh tế Duyên H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7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1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N CB Thực phẩm XK Tân Thuậ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7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4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tâm Kinh doanh và dịch vụ AP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7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15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hực phẩm thủy sản Bình Thới – Công ty Cổ phần kinh doanh thủy hải sản Sài Gò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7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Việt Long Sài Gò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7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6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ực phẩm Trung Sơ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7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0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nông hải sản thương mại và xây dựng Viễn Thẵ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7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1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hàng khô, Công ty CB THS XK Việt Ph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7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2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y cổ phần XNK Gia Định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7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7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ân xưởng đông lạnh – Công ty KEN KEN Việt Nam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8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12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Sài Gòn Tâm Tâm – Xưởng chế biến thủy sản khô</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8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15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B thực phẩm thủy sản Chợ Lớn – Công ty Cổ phần kinh doanh thủy hải sản Sài Gò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8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5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ương mại Phước Hư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8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2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ương mại cung ứng xuất khẩu Hoàng La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8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6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ương mại Kiên Gi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8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2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chế biến thực phẩm Đông Phươ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8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3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ín H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8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3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ân xưởng hàng khô, Công ty TNHH thương mại Nam Mai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8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2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In Bao bì C.D</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8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6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Việt Nam Northern Viking Technologi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7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y TNHH thực phẩm công nghiệp HUA HEONG Việt Nam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7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ương mại chế biến thực phẩm Vĩnh Lộ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6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ực Phẩm Cholime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8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BTP số 2 – Công ty cổ phần đầu tư thương mại thủy sản (INCOMFIS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18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BTP số 5 – Công ty cổ phần đầu tư thương mại thủy sản (INCOMFIS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M 18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BTP số 4 – Công ty cổ phần đầu tư thương mại thủy sản (INCOMFIS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9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hải sản Việt Nhậ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0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ái Bình Dươ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1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ải sản An Lạ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21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sản xuất thương mại Việt Phươ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2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ực phẩm xuất khẩu Tân Bìn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7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nông hải sản thương mại dịch vụ Thiên Tuế</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5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ực phẩm xuất khẩu Vạn Đứ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6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đông lạnh Thắng Lợi – Công ty Cổ phần kinh doanh thủy hải sản Sài Gò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6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Hải sản S.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0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4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hế biến thủy sản và thực phẩm Thành Hả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0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30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y TNHH Seafood V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0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22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chế biến đồ hộp, Công ty TNHH Toàn Thắng (Everwi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0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M 33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SX-TM-DV Minh Hà</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7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anh nghiệp tư nhân sản xuất Thương mại Vĩnh Trâ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7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đông lạnh – Công ty TNHH Thương mại Hoàng Hà</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8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r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6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BTP số 3 – Công ty cổ phần đầu tư thương mại thủy sản (INCOMFIS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8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ực phẩm Xuất khẩu Hai Tha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2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đông lạnh – Công ty Cổ phần XNK Gia Địn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2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Kinh doanh thủy sản Trung Dũ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3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 nhánh Công ty Cổ phần Khai thác và dịch vụ khai thác Thủy sản Hạ Lo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3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hế biến Thực phẩm Hoa Sen – Nhà máy chế biến Thực phẩm Hoa Se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1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43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hế biến thủy hải sản khô Cần Giờ - Công ty Cổ phần Thương mại và dịch vụ Cần Giờ</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44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sản xuất thương mại Chợ Lớ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9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hải sản Phước Hưng – Công ty CP thực phẩm xuất khẩu Vạn Đứ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2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39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uận Nghĩ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2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0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Hải sản Bình Đô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7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1 – Công ty TNHH TM SX Hoàng Cầm</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2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41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Nông hải sản TMDV Thiên Tuế - Phân xưởng hàng khô</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2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45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uy Sơ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2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M 46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Chế biến Thủy hải sản Liên Thàn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2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G/001NL</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ưởng Thủy sản sống – Công ty TNHH TM Hoàng Hà</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2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G/002NL</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ương mại Dịch vụ vận tải Sài Sò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Long A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5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sản xuất đông lạnh, Công ty cổ phần thủy sản và XNK Long 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5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ân Thành Lợ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0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Cấp đông – Công ty đồ hộp Việt Cườ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4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ủy sản Simmy</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7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hàng đông – Công ty TNHH Thủy sản Thái Bình Dương – Long A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47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hàng khô - Công ty TNHH Thủy sản Thái Bình Dương – Long A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16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Đồ hộp Việt Cườ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17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rái cây FOODTECH (FOODTECH Co., L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M 5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anh nghiệp tư nhân nước chấm Thanh Nhã</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
              </w:rPr>
              <w:t>Bến T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 nhánh công ty TNHH Đồng Bằng Xanh tỉnh Bến Tr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8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Bến Tr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8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ông nghiệp chế biến thủy sản Ba Lai, Phân xưởng II – Công ty Cổ phần xuất nhập khẩu lâm thủy sản Bến Tr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xuất nhập khẩu thủy sản Bến Tr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thủy sản Ba 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3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BTS Ba Lai – Cty Cổ phần XNK Lâm TS Bến Tre (FAQUIME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18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hàng khô – Chi nhánh Công ty TNHH Thương mại Thủy sản Thái Bình Dương – Bến Tr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Tiền Gia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An Lạ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hâu 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2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BTP và thương mại Ngọc Hà</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2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Sông Tiề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5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Nông Thủy sản Việt Ph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9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BADAVIN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0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Hùng Vươ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5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Gò Đà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32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Đồ hộp Á Châu, Công ty TNHH xuất nhập khẩu Đồ hộp Á Châ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46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ROYAL FOOD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8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ương mại thủy sản Việt Đứ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8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Hùng Vương – Phân xưởng I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0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Vinh Qu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1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hế biến thủy sản Kim Sơ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2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đông lạnh Á Châu – Công ty TNHH XNK Đồ hộp Á Châu</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7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Đại Thàn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7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XNK Thủy sản An Phát – PX CBTSXK An Phá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45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y TNHH Trinity Việt Nam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1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IV. Khu vực Trung tâm CL, ATVS&amp;TYTS vùng 5 – 171 Phan Ngọc Hiển, phường 6, thành phố Cà Mau</w:t>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Sóc Tră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3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ực phẩm SAOTA (FIMEX V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6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Đông lạnh Tân Long – Công ty cổ phần thủy sản Sóc Tră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hủy sản Khánh Lợi – Công ty Cổ phần chế biến thủy sản Út X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một thành viên Ngọc Thá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6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1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Kim A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5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BTP Thái Tân – Công ty TNHH Kim A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9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thủy sản SAOT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8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Phương Na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0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một thành viên Ngọc Th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2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đông lạnh Phát Đạt – Công ty cổ phần thủy sản Sóc Tră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2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hủy sản Hoàng Phương, Công ty cổ phần chế biến thủy sản Út X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0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hế biến hải sản xuất khẩu Khánh Hoà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1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 nhánh Công ty TNHH Phương Nam – Xí nghiệp chế biến thủy sản xuất khẩu Miền Tây</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3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hủy sản Hoàng Phong – Công ty Cổ phần Chế biến Thủy sản Út X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4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đông lạnh An Phú – Công ty Cổ phần Thủy sản Sóc Tră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4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Minh Đă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hực phẩm Quốc Hải – Công ty TNHH Quốc H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Cà Ma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2 – Công ty Cổ phần XNK thủy sản Năm Că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2 – Công ty Cổ phần CBTS &amp;XNK Cà Mau (CAMIMEX – I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1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hế biến đông lạnh Cảng cá Cà Mau – Công ty Cổ phần CB&amp;DVTS Cà Ma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8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1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Nhật Đứ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7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4 – Công ty Cổ phần CBTS và XNK Cà Ma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8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hế biến Cá xuất khẩu Cà Mau</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7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chế biến và xuất nhập khẩu thủy sản CADOVIME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9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B hàng XK Tân Thành – Công ty Cổ phần XNK nông sản thực phẩm Cà Ma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1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mặt hàng mới NF – Công ty cổ phần thủy sản Cà Ma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3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hủy sản Đầm Dơi - Công ty cổ phần thủy sản Cà Ma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3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CBTSXK Minh Hải (JOSTOC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4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hải sản Minh Ph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9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2, Xí nghiệp chế biến mặt hàng mới NF – Công ty cổ phần thủy sản Cà Ma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0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kinh doanh CBTS và XNK Quốc Việ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0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kinh doanh CBTS XK Ngọc Sin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8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BTSXK Phú Tân – Công ty Cổ phần chế biến &amp; XNK Thủy sản CADOVIME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8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BTSXK Nam Long – Công ty Cổ phần chế biến &amp; XNK Thủy sản CADOVIME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2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BTS Minh Quí</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9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BTS và XNK Phú Cườ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9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hế biến chả cá Sông Đốc – Xí nghiệp Dịch vụ Thủy sản Sông Đốc – Công ty Khai thác và dịch vụ thủy sản Cà Ma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3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1, Công ty cổ phần XNK thủy sản Năm Că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4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P thực phẩm TSXK Cà Ma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5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đông lạnh Cà Mau V – Công ty Cổ phần chế biến thủy sản và XNK Cà Ma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7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hủy sản Sông Đốc – Công ty Cổ phần Thủy sản Cà Ma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9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chế biến &amp; xuất nhập khẩu thủy sản Thanh Đoà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0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chế biến thủy sản xuất khẩu Tắc Vâ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0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2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hế biến thủy sản Ngọc Châu</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5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ực phẩm Đại Dươ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6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Anh Kho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7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Chế biến Thủy sản Xuất khẩu Hòa Tru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Bạc Liê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6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xuất nhập khẩu Vĩnh Lợ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9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xuất nhập khẩu tổng hợp Giá Rai (GIRIME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7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hủy sản XK Bạc Liêu, Công ty cổ phần thủy sản Minh H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2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ủy sản NIGIC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4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Bạc Liê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0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3, Xí nghiệp chế biến thủy sản xuất khẩu Trà Kh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4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 nhánh Công ty TNHH Grobest &amp; Imei Industrial (Vietna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7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I – Công ty Cổ phần thủy sản Minh Hải – SEAPRODEX MINH HẢ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0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kinh doanh chế biến thủy sản và xuất nhập khẩu Minh Hiế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1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chế biến thủy sản – xuất nhập khẩu Việt Cườ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4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Quốc Lập</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4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chế biến Thủy sản xuất khẩu Âu Vữ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1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IV. Khu vực Trung tâm CL, ATVS&amp;TYTS vùng 6 – 386 đường Cách Mạng tháng tám, An Thới, thành phố Cần Thơ</w:t>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Đồng Thá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5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thực phẩm Sa Giang, Công ty cổ phần xuất nhập khẩu Sa Gi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12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bánh phòng tôm Sa Giang 2 – Công ty cổ phần XNK Sa Gi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32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bánh phồng tôm Sa Giang 1, Công ty cổ phần xuất nhập khẩu Sa Gi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0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Xuất nhập khẩu Thủy sản K&amp;K</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2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đông lạnh thủy sản Hùng Cá – Công ty TNHH Hùng C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4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Vĩnh Hoà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4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đông lạnh Toàn Sáng – Công ty TNHH thương mại Toàn Sá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3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 nhánh Công ty Cổ phần DOCIMEXCO-DOCIFIS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8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Bình Mi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6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2 – Công ty Cổ phần Vĩnh Hoà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6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hủy sản XK Thanh Hùng – Công ty TNHH Thanh Hù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7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ực phẩm QVD – Đồng Tháp</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9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sản xuất thương mại Toàn Phá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7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Trường Gia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7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ân xưởng 1 – Nhà máy Chế biến Thủy sản Đa Quốc gia – Công ty Cổ phần Đầu tư và Phát triển Đa quốc gia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8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I – Xí nghiệp đông lạnh thủy sản II – Công ty Cổ phần Chế biến và xuất nhập khẩu thủy sản CADOVIMEX</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Cần Thơ</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ông nghiệp thủy sản Miền Na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ủy sản Biển Đô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6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I – Công ty Cổ phần thủy sản Bình 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6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chế biến thủy hải sản Hiệp Tha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7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Vĩnh Nguyê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3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hợp tác kinh doanh XNK Cần Thơ (CAFISH) – Công ty cổ phần XNK thủy sản Cần Thơ (CASEAME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2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thủy sản xuất khẩu Cần Thơ (CASEAFOO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7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Hải sản 4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8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Mê Kông – MEKONGFISH C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14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Công nghiệp Thực phẩm Pataya (Việt Na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4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ực phẩm xuất khẩu Nam Hả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5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chế biến thực phẩm Sông Hậ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8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uận Hưng – Phân xưởng 1 (THUFIC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9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ủy sản Panga MeKo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0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Thủy sản Phương Đô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4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hủy sản TFC – Công ty TNHH Thuận Hưng (THUFIC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4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Bas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6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Thực phẩm MEKONG DELTA- Công ty Cổ phần XNK Thủy sản Cần Th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8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đông lạnh Thanh Việt – Doanh nghiệp tư nhân Thanh Việ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9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An Kha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0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đông lạnh thủy sản Đại Tây Dương N.V – Công ty TNHH Đại Tây Dươ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9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2 – Công ty cổ phần chế biến thực phẩm Sông Hậ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2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II – Công ty TNHH Thực phẩm xuất khẩu Nam H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3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2 – Công ty Cổ phần Chế biến Thủy hải sản Hiệp Than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3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II – Công ty TNHH Thủy sản Phương Đô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5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đông lạnh – Công ty TNHH Công nghiệp Thực phẩm PATAYA (Việt Nam)</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6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NTSF</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6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II – Công ty Cổ phần Thủy sản Bình A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Hậu Gia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2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hải sản thực phẩm Phú Thạnh, Công ty TNHH Phú Thạ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6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ủy sản Cafate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4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đông lạnh Phú Thạnh – Công ty TNHH Phú Thạ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8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ải Sản Việt Hả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6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thủy sản Tây Đô – Công ty Cổ phần TS CAFATE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Vĩnh Lo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ùng Vương – Vĩnh Lo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6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II – Công ty TNHH Hùng Vương – Vĩnh Lo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Trà Vi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0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P thủy sản đông lạnh Long Toà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2 – Công ty Cổ phần thủy sản Cửu Lo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2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1 – Công ty Cổ phần thủy sản Cửu Lo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328" w:leader="none"/>
              </w:tabs>
              <w:spacing w:before="0" w:after="120"/>
              <w:rPr/>
            </w:pPr>
            <w:r>
              <w:rPr/>
              <w:tab/>
              <w:tab/>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0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hực phẩm Duyên Hải (COSEAFE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328" w:leader="none"/>
              </w:tabs>
              <w:spacing w:before="0" w:after="120"/>
              <w:rPr/>
            </w:pPr>
            <w:r>
              <w:rPr/>
              <w:tab/>
              <w:tab/>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1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SX-TM Định An Trà Vin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An Gia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0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Đông lạnh 8 – Công ty Cổ phần XNK TS An Gi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0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Đông lạnh 7 – Công ty Cổ phần XNK TS An Gi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0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đông lạnh AGF 9 – Công ty Cổ phần XNK Thủy sản An Gi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An Xuyê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7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Việt Thắng – Công ty Cổ phần Việt 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8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đông lạnh thủy sản AFIEX, Công ty XNK Nông sản thực phẩm An Gi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5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đông lạnh thủy sản Nam Việt – Công ty Cổ phần Nam Việ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9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SXTM&amp;DV Thuận An – Chi nhánh Xí nghiệp CBTS Thuận An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0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rau quả đông lạnh Mỹ Luông, Công ty dịch vụ kỹ thuật nông nghiệp An Gi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2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NTAC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5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BTS An Thịnh – Công ty Cổ phần Việt 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6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chế biến thực phẩm Bình Đứ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6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thực phẩm Bến Cát – Công ty XNK nông sản thực phẩm An Gi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7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XNK thủy sản Cửu Long An Gi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7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XNK thủy sản AF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8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đông lạnh thủy sản Thái Bình Dương N.V, Công ty Cổ phần Nam Việ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Kiên Gia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M 13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sản xuất nước mắm Phú Quốc Hưng Thà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M 13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Khai thác hải sản chế biến nước mắm Thanh Hà</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2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hế biến thủy sản Hải Minh – Công ty Cổ phần thủy sản Hải Min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2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KISIMEX An Hòa – Công ty Cổ phần Thủy sản Kiên Giang (KISIME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KISIMEX Kiên Giang – Công ty Cổ phần Thủy sản Kiên Giang (KISIME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4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KISIMEX Rạch Giá – Công ty Cổ phần Thủy sản Kiên Gi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6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 nhánh Công ty Cổ phần Thực phẩm Trung Sơn Kiên Giang – Phân xưởng Đồ hộp</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 33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thực phẩm đóng hộp Kiên Giang (KIFOC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16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KISIMEX Kiên Lương – Công ty Cổ phần Thủy sản Kiên Giang (KISIME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32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KISIMEX Kiên Lương – Công ty Cổ phần Thủy sản Kiên Giang (KISIME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29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Kiên Hù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5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 nhánh Công ty TNHH Sản xuất Thương mại Việt Phươ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4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TNHH Huy Na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7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xưởng đông lạnh – Công ty TNHH Mai Sa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39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Bảo Vi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0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 nhánh Công ty Cổ phần Thủy sản số 4 – Kiên Gia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K 6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N Công ty Cổ phần Thực phẩm Trung Sơn Kiên Giang – Phân xưởng hàng khô</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0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chế biến thủy sản xuất khẩu Ngô Quyề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0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cổ phần CBTS XNK Kiên Cườ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4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y Cổ phần Thủy sản NT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 45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chế biến thủy sản xuất khẩu Tắc Cậu – Công ty Cổ phần Thủy sản BIM</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 w:hRule="atLeast"/>
        </w:trPr>
        <w:tc>
          <w:tcPr>
            <w:tcW w:w="1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i/>
                <w:i/>
              </w:rPr>
            </w:pPr>
            <w:r>
              <w:rPr>
                <w:i/>
              </w:rPr>
              <w:t xml:space="preserve">* Những ô bôi đen mới được cập nhật, bổ sung </w:t>
            </w:r>
          </w:p>
        </w:tc>
      </w:tr>
      <w:tr>
        <w:trPr>
          <w:trHeight w:val="66" w:hRule="atLeast"/>
        </w:trPr>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Tổng số</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9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bl>
    <w:p>
      <w:pPr>
        <w:pStyle w:val="Normal"/>
        <w:spacing w:before="0" w:after="120"/>
        <w:rPr>
          <w:b/>
          <w:b/>
        </w:rPr>
      </w:pPr>
      <w:r>
        <w:rPr>
          <w:b/>
        </w:rPr>
        <w:t>Chú thích:</w:t>
      </w:r>
    </w:p>
    <w:p>
      <w:pPr>
        <w:pStyle w:val="Normal"/>
        <w:spacing w:before="0" w:after="120"/>
        <w:rPr/>
      </w:pPr>
      <w:r>
        <w:rPr/>
        <w:t>1. Đối với thị trường EU, Hàn Quốc, Trung Quốc, Liên Bang Nga (từ cột số 5 đến cột số 8):</w:t>
      </w:r>
    </w:p>
    <w:p>
      <w:pPr>
        <w:pStyle w:val="Normal"/>
        <w:spacing w:before="0" w:after="120"/>
        <w:rPr/>
      </w:pPr>
      <w:r>
        <w:rPr/>
        <w:t>- ‘X’: Các doanh nghiệp được phép chế biến thủy sản để xuất khẩu.</w:t>
      </w:r>
    </w:p>
    <w:p>
      <w:pPr>
        <w:pStyle w:val="Normal"/>
        <w:spacing w:before="0" w:after="120"/>
        <w:rPr/>
      </w:pPr>
      <w:r>
        <w:rPr/>
        <w:t>- “Ô Trống”: Các doanh nghiệp này chưa được phép chế biến để xuất khẩu vào thị trường tương ứng với ô trống đó</w:t>
      </w:r>
    </w:p>
    <w:p>
      <w:pPr>
        <w:pStyle w:val="Normal"/>
        <w:spacing w:before="0" w:after="120"/>
        <w:rPr/>
      </w:pPr>
      <w:r>
        <w:rPr/>
        <w:t>2. Riêng với thị trường Nhật Bản (từ cột số 9 đến cột số 11):</w:t>
      </w:r>
    </w:p>
    <w:p>
      <w:pPr>
        <w:pStyle w:val="Normal"/>
        <w:spacing w:before="0" w:after="120"/>
        <w:rPr/>
      </w:pPr>
      <w:r>
        <w:rPr/>
        <w:t>-‘X’: Các lô hàng giáp xác, nhuyễn thể chân đầu của các doanh nghiệp này bắt buộc phải có giấy chứng nhận không phát hiện dư lượng kháng sinh cấm.</w:t>
      </w:r>
    </w:p>
    <w:p>
      <w:pPr>
        <w:pStyle w:val="Normal"/>
        <w:spacing w:before="0" w:after="120"/>
        <w:rPr/>
      </w:pPr>
      <w:r>
        <w:rPr/>
        <w:t>- ‘V’: Các lô hàng giáp xác, nhuyễn thể chân đầu của các doanh nghiệp này phải có giấy xác nhận miễn kiểm tra kháng sinh cấm.</w:t>
      </w:r>
    </w:p>
    <w:p>
      <w:pPr>
        <w:pStyle w:val="Normal"/>
        <w:spacing w:before="0" w:after="120"/>
        <w:rPr/>
      </w:pPr>
      <w:r>
        <w:rPr/>
        <w:t>- ‘*’: Các lô hàng giáp xác, nhuyễn thể chân đầu của các doanh nghiệp này tạm thời không được phép xuất khẩu vào Nhật Bản.</w:t>
      </w:r>
    </w:p>
    <w:p>
      <w:pPr>
        <w:pStyle w:val="Normal"/>
        <w:spacing w:before="0" w:after="120"/>
        <w:rPr/>
      </w:pPr>
      <w:r>
        <w:rPr/>
        <w:t>- ‘Ô trống’: Không áp dụng.</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t>3. Trường hợp doanh nghiệp có lô hàng bị cảnh báo hoặc đang ngừng sản xuất, áp dụng theo nội dung công văn Cục đã gửi các Trung tâm vùng đối với từng trường hợp cụ thể.</w:t>
      </w:r>
    </w:p>
    <w:p>
      <w:pPr>
        <w:pStyle w:val="Normal"/>
        <w:spacing w:before="0" w:after="120"/>
        <w:jc w:val="center"/>
        <w:rPr>
          <w:b/>
          <w:b/>
          <w:sz w:val="24"/>
        </w:rPr>
      </w:pPr>
      <w:r>
        <w:rPr>
          <w:b/>
          <w:sz w:val="24"/>
        </w:rPr>
        <w:t>PHỤ LỤC III</w:t>
      </w:r>
    </w:p>
    <w:p>
      <w:pPr>
        <w:pStyle w:val="Normal"/>
        <w:spacing w:before="0" w:after="120"/>
        <w:jc w:val="center"/>
        <w:rPr>
          <w:i/>
          <w:i/>
        </w:rPr>
      </w:pPr>
      <w:r>
        <w:rPr>
          <w:i/>
        </w:rPr>
        <w:t>DANH SÁCH 310 DOANH NGHIỆP TRUNG QUỐC ĐƯỢC PHÉP XUẤT KHẨU THỦY SẢN SANG VIỆT NAM</w:t>
        <w:br/>
        <w:t>(Kèm theo công văn số 916/QLCL-CL1 ngày 8/7/2008)</w:t>
      </w:r>
    </w:p>
    <w:tbl>
      <w:tblPr>
        <w:tblW w:w="8878" w:type="dxa"/>
        <w:jc w:val="left"/>
        <w:tblInd w:w="-63" w:type="dxa"/>
        <w:tblLayout w:type="fixed"/>
        <w:tblCellMar>
          <w:top w:w="0" w:type="dxa"/>
          <w:left w:w="58" w:type="dxa"/>
          <w:bottom w:w="0" w:type="dxa"/>
          <w:right w:w="58" w:type="dxa"/>
        </w:tblCellMar>
      </w:tblPr>
      <w:tblGrid>
        <w:gridCol w:w="598"/>
        <w:gridCol w:w="1440"/>
        <w:gridCol w:w="2846"/>
        <w:gridCol w:w="2864"/>
        <w:gridCol w:w="113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ã số</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doanh nghiệp</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ịa chỉ</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hóm sản phẩ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0/0200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bei Cangzhou No.1 Frozen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npaihe Huanghua Habe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0/0222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li Luquan Aquatic Products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opuhe Village, Dapuhe Town, Changli County, Hebe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0/0224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Li Jiahui Aquatic Products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8, Golden Coast Development Zone, Changli, Qinhuangdao,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0/0226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nhuangdao Jingkun Foods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rth Of Dapuhekou, Dapuhe Town, Changli County, Hebei Provinc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0/0226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li Haidong Aquatic Product And Food Stuff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uth Chiyangkuo Village, Changli County, Qinhuangdao City, Hebei Province,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ản phẩm thủy sả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0/0218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lian Minghua seafoods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818, Bishui Road, Zhuanghe Development Zone, Dalia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0/0229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lian Tianbao Green Foods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6 Yongzheng St. Sanli Village, Jinzhou Distict Dalian, Liaoning Prov.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0/0244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lian Pagoda Seafood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128 Longwangmiao Village, Youyi Street, Jinzhou Dist. Dal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0/0257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lian Xiangyun Food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lian Bay Town, Ganjingzi District, Dalia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ản phẩm thủy sả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0/0283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lian Juxin Aquatic Food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yang Village Chengguan Street Zhuanghe City Dalian, Liaoning Province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0/0288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lian Lucky Seafood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oujia Village Xingshutun Town, Jinzhou District, Dalia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00292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gang Shenglong Foodstuff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osi Xincheng District Donggang City, Liaoni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0/0205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ghai Haidell Foods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ngxian Modern Agriculture Park, Shangha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0/0205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ghai Smiling Food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73, Jining Road, Baoshan District, Shangha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0/0206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ghai Hanxia Industry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angfeng Road, Fengxian Modern Agriculture Park, Shangha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0/0200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nyu County Jinshuiwan Foodstuff Frozen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8 Haizhou Road, Luoyang Town, Ganyu County, Jiangsu Provinc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0/0223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ntong Haida Aquatic Food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 Youyi Road (W), Rudong County, Nantong City, Jiangsu Provinc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0/0232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anyungang FuYu Foods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ngLuo Road, Ganyu County, Jiangsu Provinc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0D0216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ntong Haida Aquatic Food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 Youyi Road (W), Rudong County, Nantong City, Jiangsu Provinc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106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Putuo KeNaLe Food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8 Taisha Road TaiMen industrial Zone LiuHeng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ồ hộ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0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quatic Products Processing Factory of China National Zhoushan Marine Fisheries Compan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ngyangpu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0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Haitai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matou Ganlan Dinghai X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0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INDUSTRIAL GROUP CO.,LTD. COLD STORAGE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gan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0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Zhenyang Develop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65 Xingjian Road Putuo District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0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Kyoei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ceanic Food Industry Zone Ganlan Dinghai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0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Xifeng Aquatic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matou Dinghai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1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Zhengsheng Import &amp; Export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gbei, Songmen, Wenling,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1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Toka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ngang Dinghai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1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A Dage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25 Weizha Road Baiquan Dinghai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1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rth Supreme Seafood(zhej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oShan economic and technology development zone Hangzhou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2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Evernew Seafood Co., Ltd Cold Storage Plan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75 Xingjian Road Shenjiamen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2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Zhoufu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318 Xufu RD. Gaoting Dai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3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Yueteng Aquatic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n Workshop Section Inning Xiao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3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Huading Sea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iliumen Dinghai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3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Jingzhou Aquatic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 Langang Road Ximatou Ganlan Town Dinghai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 Nước mắ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3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City Shengtai Aquatic Co.,Ltd Zhangzhou Cold Storage Plan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ujiajian Put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3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Changguo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58 Aotoupu Huiming Bridge Dinghai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3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INDUSTRIAL GROUP CO.,LTD.FOOD PROCESSING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gan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 Nước mắ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3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Hongxin Sea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njiang Maao Dinghai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4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Haichang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ngyang Industry Zone Shenjiame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4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engsi Maguan Aquatic Products Cold Storage Plan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an ao Village Caiyuan Town Shengsi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4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Lizhou Fishe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18 Qingleitou Rd. Dinghai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5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Banchang Frozen Sea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ine Organisms Industry Zone Shenjiamen Potuo Zhoush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5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Mingzhu Economic and Trading Compan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ngyangpu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5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Junhua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67 Sanyi Road Puxi Industrial Zone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5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ishan Tongqu Aquatic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42 Binghai Rd. Daodou Daisha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Đồ hộ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7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City Putuo Changlong Aquatic Products Indust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ustrial District Pingyang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7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Daishan Baofa Aquatic Product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uigangshan Gaoting Daisha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7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nling Longsheng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iaoshan, Songmen, Wenling,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7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Gangming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uxi Economic Zone Goushan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8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Genho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88 Hailisheng RD.Lincheng Newly Area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8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anshan Taihe Aquatic Product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 Zone, Zhanmao Industrial Park, Puto, Zhoushan, Zhejiang Provienc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09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New Century Aquatic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18# Gongren West Road, Jiaojiang, Taizhou,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10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Zhenglong Foodstuff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iming Bridge Lincheng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10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Shichuang Aquatic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njiang Maao Dinghai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 và Đồ hộ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15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nling Xingdi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itang, Wenling,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16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nling Shatou Sea Food Cold Storage Plan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aobang, Wenling,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18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izhou Haierbao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gmen, Wenling,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18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nling City Jinlong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ingang Road, Songmen Town, Wenling,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19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Zhoushan Haisilk Fishery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gang Development Zone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19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Putuo Haizhiyuan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ushatou Taohua Putuo Zhoushan Zhejia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19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Hongming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ine Organisms Industry Zone Shenjiamen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và nước mắ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19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Guotai Fisherie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uxi Development Zone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6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Putuo Huafa Marine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ine Organisms Industry Zone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1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Zhengye Food Co.,Ltd. Putuo Divide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52 Xingjiang Road Shenjiame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1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Xinhong Aquatic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iliument Chengdong Street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1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Putuo Hongyuan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ngyangpu Shenjiame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1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Wanshida Marine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52 Xingjian Road Shenjiamen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1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ishan Caomen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90 Xindaotou Dongsha Daisha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1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Zaohai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afood Trade Market Inside Daisha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1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Heng An Sea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osa Maozhi Dinghai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2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ishan Yinfa Aquatic Products Cold Storage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ishan Economic Development Zone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2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Minfu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521 Yangang Road Gangting Daisha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2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Putuo Huaxing Marine Products Co.,Ltd (Cold Storage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toushan Lujiazhi Shenjiame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2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ishan Wanyun Aquatic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oting Daishan County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2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Dayang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matou Ganla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2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ld Star Fishery Zhoushan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enjiamen Halobios Industry Area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3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Yuantai Foodstuff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88 HAILISHENG ROAD LINCHENG, ZHOUSHAN CIT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3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Putuo Zhuohai Marine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8 San Yi Road Puxi Development Area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3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Mingyu Aquatic Product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ngyang Industrial Zone Putuo District Zhoushan Zhejia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3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INDUSTRIAL GROUP CO.,LTD, PRODUCTS PROCESSING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gan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và nước mắ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3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INDUSTRIAL GROUP CO.,LTD, SQUID PROCESSING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gan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Hàng khô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3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Fuzhenwang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fu Yancang Subarea Dinghai Industry Zone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3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Zhenda Fishery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6 Xing Jina Road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4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KATOKA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uxi Economic Development Zone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4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Bandd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njiang Maao Dinghai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4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Penglai Aquatic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58 Langjizui Oceanic Industrial Park Gaoting Dai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4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Yuanxin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cean Industry Areas Dagan Shenjiame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5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Hai Zhen Freezing Limited Company of Zhoushan Cit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96 Wanghai Road Qushan Dai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5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Thousand-Islands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ishan Ocean Industrial Zone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và nước mắ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5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roard Food Zhejia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6 Sanyi Road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5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Xiangyun Aquatic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52 Xingjian Road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5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ishan Leda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30 Yangang West Road Gaoting Dai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5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Jinyuan Aquatic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uxi Develoment Zone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5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Putuo Haichen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lbios Industry Zone Shenjiamen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5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engsi Huali Aquatic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xi Village Gouqi Shengsi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5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Zhoufeng Sea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0 Xinhua Road Puxi Development Zone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6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izhou Yilida Aquatic Product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0, Gongren Road, Jiaojiang, Taizhou,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6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Chuhaku Aquatic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cean Industrial Areas Shenjiame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6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Yueyang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North of Xinzhou Road Industry ID Dinghai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6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Zhenyang Deep-Sea Fishe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65 Xingjian Road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6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Jiuzhou Aquatic Product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lobios Industry Area Shenjiame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6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ngZhou Tianhai Aquatic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ngpeng Garden Nanyang Economic Development Zone Xiao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và nước mắ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6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Nitsho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lobios Industry Area Shenjiame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7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Yida Sanhe Aquatic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ngjizui Gaoting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7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Haizhou Aquatic Products Co.,Ltd Foods Processing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enjiamen Halobios Industrial Zone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7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Tongxinrong Sea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60 Sanyi Road Goushan Industrializate Area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7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Lianghong Aquatic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lobios Industry Area Shenjiamen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7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City Shengtai Aquatic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ulong Zhujiajian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8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Qianghong Aquatic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huangyan)Huangsha Village Zhujiajian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ước mắ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28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FRESH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2Xinyuan Road, Puxi Development zone, Putuo,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33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uhuan Minzhu Freezing Plan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nmen Steamship Wharf, Yuhu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35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nling Hotai Marine Processing Corp.</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ingang Industrial Zone, Songmen Town, Wenling,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37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Huangyan Hailong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7, Luting Road, Huangy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43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jiang Haizhiwei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ingbin Avenue, Songmen, Wenling, Zheji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53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ngyang Xinye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ojiang Pingyang Wenzhou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55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ushan Juntai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uxi Development Zone Zhoush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ước mắ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0256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ian Huasheng Aquatic Products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Fishing Port Wharf Ruian Zhejia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2/0206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ngbo Jiangbei Dahua Aquatic Processing Plan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ilding 18, No.261 Daqing North Road, Jiangbei, Ningbo,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20201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ngbo Yuzhimei Seafood Plan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 Daqing NorthRoad, Ningbo,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0/0200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hui Huaxiang Foodstuff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rth of Shouxian, Anhui, Province,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0/0201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oshan Newthree-gold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3 Fuzilling West Road Chengguan Huoshan Anhu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0/0201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hui Chaohu Daxin Foodstuff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gao Chaohu, Anhu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0/0202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fei FengLi Green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8 Donggang He’an Road Hefe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0/0202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ngshan WeiNiBoShi Food Ltd.Compan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68, Song Luo Rd, Hai Yang Town. Xiuning County, Huangshan, Anhu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0/0202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hui Fuhuang Chaohu Sanzhen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nglu Town, Chaohu City, Anhu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0/0202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hui Shouxian Zhengyuan Aquatic Processin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engyang, Shouxian, Anhu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0/0203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fei Fenglian Green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88 Hehuai Road HeFe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0/0203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ngbu Hongye Meat Processing Complex Limite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6, East Road of Fengyang, Bengbu City, Anhu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111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Dongyi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891, Dongxing Road, Tongling Town, Dongshan,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ồ hộ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2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anjiang Changsheng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69, Yuhedong Road, Fengcheng Town, Lianjiang, Coun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3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qing Yihua Aquatic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tian Town, Fuqing Ci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4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le Jiacheng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nling Village, Wenling Town, Changle,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4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jian Provincial Meihua Aquatic Processing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ixin, Meihua Town, Changle Ci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4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Shunda Sea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378, Daao Road, Tongling Town, Dongshan,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4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jian Haipeng Marine Indust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uijingtou Industrial Region, Qinyu Town, Fuding,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4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cheng Aquatic Product Foodstuff Co.,Ltd. Shish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ngzhi Ocean Scientific Zone of Shishi,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4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insheng Aquatic Product Co.,Ltd. Ningde Fujia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du, Feiluan Town, Ningde,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6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injiang Fuhong Aquatic Co.,Ltd. Fujia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shery Quay of Shenhu Town, Jinjiang Ci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7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Dongxing Aquatic Process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892, Dongxing Road, Tongling Town, Dongshan,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8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jian Huasheng Group Sanming Frozen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gkouzi, Yangxi Town, Meilie District, Sanming Ci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8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zhou Hongli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ojiang Investment Zone, Lianjiang,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9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zhou Qishun Frozen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uiqi Mawei, Fuzhou,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9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jian Fuding Seagull Fishing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809, Kanghu Street, Qinyu Town, Fuding,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9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qing Longwei Aquatic Foodstuff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dian Dongting Village, Longtian Town, Fuqing,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9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nming Sanhua Food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gfang Private Industrial Park, Shaxian County, Sanming,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09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le Juquan Foods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yushan, Heshang Town, Changle Ci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0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hai Jiarong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ngwei Town, Longhai Ci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Hàng khô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0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le Minfa Food Aquatic Product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ntou, Changle,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0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jian Dongshan Haikui Aquatic Products Group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County Economic and Technology Development Area,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1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Xinfu Aquatic Process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pu Industrial Area, Dongshan,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1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Dongwang Aquatic Products Freez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890, Dongxing Road, Tongling Town, Dongshan,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1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County Jinhaixing Aquatic Process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gang Road, Tongling Town, Dongshan,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1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Yinghai Aquatic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Xipu Industrial and Trade Zone,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2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ancheng (Longhai) Freez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ngling Development Area, Bangshan Town, Longhai Ci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2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jian Dongshan County Shunfa Aquatic Product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ngmao Zone, Xipu Town, Dongshan County, Fujian Province,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2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nan Aquatic Development Co.,Ltd. Jinjiang Cit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innan Development District of Longhu Town, Jinjiang City,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3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uehai Fishery Corp.</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iluan Town, Jiaocheng, Ningde,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 Đồ hộ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3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qing Chaohui Aquatic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tian Industrial Estate, Fuqing,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4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Lante Seafood Process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ao Harbor, Tongling Town, Dongshan Coun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4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sheng Dongshan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ishi Street, Xipu Town, Dongshan Coun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4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Dongya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uyao Village, Chencheng Town, Dongshan Coun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5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Dongsheng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pu Industrial Zone, Dongshan County, Fujian Province,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5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jian Zhaoan Donghan Indust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uhu, Meilling Town, Zhaoan Coun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5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angzhou Hsien-pin Frozen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Shing (seven star) Industrial Park, Yunxiao, Zhangzhou, Fujian, P.R.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5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Xinhefa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de and Industrial Zone, Tongling Town, Dongshan Coun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5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zhou Fuquan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yushan, Heshang Town, Changle Ci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6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qing Maowang Seafood Develop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ozhong Industrial Area, Gaoshan Town, Fuqing Ci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6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zhou Dongshui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oyuan Industrial Zone, Meihua Town, Changle Ci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6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qing Dongwei Aquatic Products Indust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tian Industrial Estate, Fuqing,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7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qing City Huasheng Aquatic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hua Village, Longtian Town, Fuqing Ci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7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Huachang Foodstuff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Economy and Technology Development Zone,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7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ishi Zhengyuan Aquatic Product Science &amp; Technology Development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uthern side of Nanhuan Road, Jindai Village, Yongning Town, Shishi Ci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8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zhou Lucky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46, 815 Road, Dinghai Village, Lianjiang,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8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ngde Xiawei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1, Industrial Park Mindong Overseas Chinese Economic Development Zone, Ningde,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8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Dongxiecheng Sea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de &amp; Industry Zone, Tongxing Village, Tongling Town, Dongshan Coun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8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li Aquatic Co.,Ltd. Zhaoan Fujia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du Town, Zhaoan County, Fujian Province,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8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angzhou Changshan Haizhiwei Frozen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uyuan Administration Block, Changshan Development Zone, Zhanzhou,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9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Quanlian Refrigerate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shan County Economic &amp; Technology Development Area,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19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aoan Anbang Aquatic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dustrial Park of Meiling Town, Zhaoan County, Fujian, China.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20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zhou Jingshunda Food Indust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36, Dongbin Road, Taijiang District, Fuzhou,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0221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zhou Mingcheng Industrie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398, Jiangbin Zhong Main Road, Taijiang, Fuzhou,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D0200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jian Province Ningde City HaoShun Aquiculture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tou Chengnan Town, Jiaocheng District, Ningde,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D0202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jian Fuding Seagull Fishing Food Co.,Ltd. Yushan Branch</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 Tianhu Road, Mazu Village, Yushan Town, Fuding,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0D0202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ngde Jiaocheng District Jiaonan Yangfu Freeze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ndao Industrial Zone, Jiaonan, Jiaocheng, Ningde City,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20200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men Aquatic Product Group Dongdu Freezing Plan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57 Dongdu Rd, Xiame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20201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ujiang Freezing Factory of Xiamen Tonga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uwudian, Xindian, Xiame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20202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men Tongan Yuanshui Sea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nxing Road, Xindian Town, Tongan, Xiame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Hàng khô 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20203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eneral (Xiaen Tongan) Food Indust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ke Industrial Zone, Xiamen, Fuji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00/0200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ijin Hongdu Aquatic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inlong Industrial Zone, Ruijin county Jiangxi Province,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04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ngdao Kangda Foodstuffs Co.,Ltd. No.2 Refrigeration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83 Tieshan East Road, Jiaonan, Qingdao,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07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dong Shidao Aquatic Supply And Marketing Group General Corporation No.1 Refrigeration Work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9 Jianshe Road, Shidao Town, Rongcheng City, Shandong Provinc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08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ngcheng Taixiang Aquatic Food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8 Yudao Road, Shidao Town, Rongcheng City, Sh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13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Sealucky Foodstuff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889, Round Road, Yangma Island, Muping District, Yanta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13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Aquatic Products Supplying And Marketing Co.Aquatic Products Fazhan Branch</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0, Daguan Street, Zhifu District, Yanta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13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na National Fisheries Yantai Marine Fisheries Corp. Fishery Products Processing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7, Beima Road, Zhifu District, Yantai, Sh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14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Huake Foodstuff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9 Huanhai Road, Yanta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16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Minglong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uwang Village, Dajijia Street Office, Yantai Etdz,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30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zhao Meijia Aquatic Foodstuff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9 The First Haibin Road, Rizha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31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zhao Rirong Aquatic Products And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ijiu Haigang Road Rizha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31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zhao Jinfeng Foodstuff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6 Haiquzhong Road Rizhao,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38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Foreign Trade No.2 Refrigerator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1, Xingfu South Road, Zhifu District, Yanta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43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ngdao Canning &amp; Foodstuff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63 ShangHe Road, Qingdao,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ướp muối và ướp đ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44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ngdao YiLuFa Foodstuff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ngda Industrial Park, JiHongTan, ChengYang District, Qingda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49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ngdao XiYuan Refrigerate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YuanZhuang Village Tongji Street Office, Jimo, Qingda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ướp muối và ướp đ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59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zhao Changhua Aquatic Foodstuff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dongwei Lanshan Rizhao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60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M And K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jijia, Yantai Etdz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60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zhao Huayang Farming and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nghai Road Lanshan Rizhao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62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Aquatic Products Supplying Marketing Co., Haifa Food Branch</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0, Zhuji Road, Yanta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62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ngcheng Jiarong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shan Town, Rongcheng City, Shandong Provinc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63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nglai Huaguang Foodstuff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 Er Bin Road Penglai Economic Development Zone, Shandong Province,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66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New Ocean Food Processing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761, Yongda Street, Fushan Advanced Technological Industry District, Yanta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66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ngdao A&amp;K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300 YanQing Road, Jimo,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70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Zhaoyang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jijia town Yantai Etdz,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71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ngdao Jiayuan Michael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inling Industry Zone, Chengyang District, Qingda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ản phẩm thủy sả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71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ngcheng Lijiang Aquatic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jiang, Yatou Town, Rongcheng City, Shandong Provinc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71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zhao Rikai Industry and Trad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5 Haiqu East Road Rizhao,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80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Zhengwang Sea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jijia, Yantai Etdz,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82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ngdao BiWan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astern Bridge, ShaZiKou, LaoShan, Qingdao,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82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iyang Frank Foodstuff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iyang Food Processing Industry Zone,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85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ngdao GO-RISING Food Industry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90 Lianjiang Road, Qingdao ETDZ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Ướp muố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85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zhao Rongx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okeji Gongyeyuan Rizhao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86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ngdao FUYA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eshan West RD Jiaonan, Qingda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86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Kanwa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engquan Industrial Park, Laishan District, Yanta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89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yang Huahai Cold Storage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29, Xuejiazhuang Village, Dongcun Town, Haiyang City,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89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zhao Jinbao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lian Middle Road, Rizhao, Shando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91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Water_star Foodstuff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jiao Industrial Park, Yantai Etdz,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91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Fuxingkang Foodstuff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iyang Food Processing Industry Zone,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àng kh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97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shan Wanhe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uth Qingshan Road, Rushan City,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A2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zhao Xinghe Foodstuff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uan Zhong Jing Road, Rizhao,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A3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shan Hope Well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shan Kou Industrial Destrict, Rushan City,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83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dong Zhonglu Oceanic (Yantai)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86 Jinshajiang Road, Yantai Etdz,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87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Jingang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19-17 Dajijia Office Yantai Etdz</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89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tai Joint Foods Enterprise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89, Jialingjiang Road, Yantai Economic And Technological Development Zone, Shan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0289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zhao Jinbao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lian Middle Road, Rizhao, Shando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01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anjiang Hengrun Aquatic Product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iyun BD.N.Mazhang, Zhangjiang,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02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tou Freezing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5 Honglingjin Road, Shantou,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03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llant Ocean (Lianjia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ingzi Town, Lianjiang City,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04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ngshan Foodstuffs And Aquatic Inport And Export (Group) Company Of Guangdong Xinxing Aquatic Products Processing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o,an Industrial Base, Jidongyi, Xiaolan Town, Zhongshan,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05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gjiang Wanshida Sea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ianshan Technological and Industrial Park, Yangjiang Hi-tech Development Zone, Guangdong Provience,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10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tou SEZ Xu Hao Fastness Freeze Aquatic Facto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peng Guandai Industrial District, Longhu district, Shantou,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10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tou SEZ Dafeng Aquatic Product Enterprise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53 Jinhu Road, Shantou,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11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angdong Shunxin Sea Fishe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 Xincheng Ecotype Private Scientific And Technological Garden Yangxi Town, Yangjiang,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17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tou Longfeng Foodstuff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3 Zhufeng Road, Shantou,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17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tou Jinping District Mingfeng Quick-Frozen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50 Hudi Road, Shantou,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18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tou Zhiyuan Aquatic Industrial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uanghe Road No.46 Shantou, Guangdong, China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18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izhou Zhulian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inan Load, Leizhou,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19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oming Longhai Jellyfish Group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nba Road Longshan, Dianbai County,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Ăn liề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0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shan Cold Storage Plant of Zhanjiang Foodstuffs I/E Co.of Guangdon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Xinshang Road, Xiashan, Zhanjiang,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0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tou Wanya Foods Ft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1 Building, Experimental Industry City, Shengping Industry Park, Shantou,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1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anjiang Baohui Sea Products PTE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 Jianshe Road, Xiashan District, Zhanjiang,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1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anjiang Shiyu Aquatic Product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nliu Road, Xiashan, Zhanjiang,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1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anjiang Universal Seafood Corp.</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7 South Yongping Road, Development District, Zhanjiang,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2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NF Zhanjiang (Tonglian) Fisherie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1 Tiaoshun Road, Zhanjiang, Guangdong Province, P.R.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4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vvy Seafood Inc.</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8, Yong Ping Nan Rd, Zhanjiang,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4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urmet Food (Zhongshan)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alth Technology Park, Torch Development Zone, Zhongshan,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5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anjiang) Company, Limite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ong Ping South Road, Zhanjiang Economic &amp; Technological Developing Zone,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5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tou Ruiyuan Indust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7 Shengye Road Shengping Industry District Shantou,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5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anjiang Evergreen Aquatic Product Science And Technolog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iyun BD.N.Mazhang, Zhanjiang,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5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tou Red Garden Food Process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st Side Of Taishan Road, Shantou,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5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oping Zhanxiong Frozen Seafood Company Limite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ast Industrial Zone Huanggang, Raoping County,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5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tou Wanya Foods Fty. Co.,Ltd. (Branch Fac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1 Buiding, Experimental Industry City, Shengping Industry Park, Shantou,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6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tou Jinhang Aquatic Indust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sheng Industry Region, Longhu District, Shantou,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6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shan Shunde Haiye Aquatic Product Develop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3 Xiaobu Yanjiang Road, Lecong Town, Shunde, Foshan,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7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angzhou Lingshan AquaticProduct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keng Road, Shuangsha Town, huangpu District, Guangzhou,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7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ongshan Fishery &amp; Agricultural Products Freezing Facto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nghai Industrial Base, Xiaolan Town, Zhongshan,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8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oming Jiahui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cience &amp; Technology Industrial Zone, Dianbai,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8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tou Jiazhou Foods Indust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40 Zhujiang Road, Shantou,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9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ntou Longsheng Aquatic Product Foodstuff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ngsheng Science And Technology Garden, Daxue Road, Shantou,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29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ai Royal Frozen Food Zhanjia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uth Changping Road, Zhangjiang E.&amp;T. Development Zone, Zhanjiang,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30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izhou Beibuwan Sea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ushi Town industrial Zone, Leizhou City,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00211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hanjiang Join Wealth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rth Ruiyun Road, Mazhang, Zhanjiang, Guangdong,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0/0200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IHAI WAILENG FOODS TRADING CO.,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53 HAIJIAO STREET, BEIHAI GUANGX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0/0201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angxi Zhengwu Marine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55 South of Yunnan Road, Beihai, Guangx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0/0201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ihai Tashare Sea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st Beihu Bay Road, Beihai, Guangx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0/0202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IHAI WANJING MARINE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NORTH OF YUNNAN ROAD, BEIHAI, GUANGX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0/0202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ihai Haicheng District Qihai Cold Storage plan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82 Haijiao. Beihai, Guangx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0/0202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ihai Haoyuan Seafood Trad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rth of Yunnan Road, Beihai, Guangx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0/0202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IHAI HONE EN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36 EAST BEIHAI BOULEVARD BEIHAI, GUANGX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0/0202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ihai Qinguo Frozen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aogang Peninsula Industry Developing Zone, Beiha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0/0203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NGCHENGGANG HAISHITONG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 HEXT INDUSTRIAL ESTATE FANGCHENGGANG GUANGXI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0/0203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angxi Nanning Baiyang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6, Chuangxin xi Road, New &amp; High tech Industrial Development Zone, Nanning, Guangx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0/0203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ANGXI DONGXING CITY DONGCHENG FOOD INDUSTRY AND TRADE DEVELOPMEN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meng road and Hezhou road alternate to get alo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ản phẩm thủy sả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0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Fruit Vegetable Food Allocation,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1, Haiyu West Line, Xiuying Area, Haikou, Hain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0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kou Quanyong Aquatic Frozen &amp; Process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eenfood Town, Meilan District Newtown, Haikou, Hain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0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Quebec Ocean Fish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nmin Road, Qinglan Industrial Development Zone, Wenchang City, Haina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1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Golden Spring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ustrial Zone of Guilinyang Economic Development Zone, Qiongshan City, Haina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1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nzhou Zhulian Freez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Eastern Area of the Avenue, Baimajing Economic Development Zone, Danzhou, Hain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1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nzhou Yuan-Yuan Tong Aquatic Products Process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ood Freezing Plant of Hainan Sea Fishery Group, Danzhou, Hain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2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Hualu Food Freez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uying Avenue, Xiuying District, Haikou, Hain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2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Wenchang Yongli Fishery Trad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nglan Port, wenchang City, Hain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2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Hailisheng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ustrial Area, Qinglan Economic Development Zone, Wenchang City, Hain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2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mey Dongfang Aquatic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inhaibei Road, Basuozhen, Dongfang City, Haina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2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nya Yuantiao Aquatic Products Trading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inyuan Road, Lizhigou Industrial Exporting Zone, Sanya, Haina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2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Taisheng Fishe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ianlong Road, Dingan County, Haina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2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Jiadexin Foodstuff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1, Jiadexin Road, Jiangdong New Area, Haikou, Haina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2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Evernew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nshui Industrial Estate, Jiaji Town, Qionghai City, Haina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3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 Dongfang Dongxin Aquatic Development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inhai road, Basuo Town, Dongfang City, Haina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3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nya Shengda Sea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uya Dadao Sanya City, Hainan Province,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3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Sky-Blue Ocean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ilinyang Economical Development District, Haikou city, Hain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3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New Ocean Fisheries Farm</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njiang bay, Sanjiang farm, Sanjiang town, Haikou city, Hain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3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Gaoyuan Food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ling Development Zone Dingcheng Town, Ding an County, Hainan Province,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3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Xiangtai Fishe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uth of Yutang Road, Industry Avenue, Laocheng Development Zone, Chengmai, Hain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3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nya Fugang Aquatic Indust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rbor Bureau Wharf, Sanya City, Hain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3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Brich Aquatic Products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ilinyang Economic Development Zone, Haikou, Hainan Province,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3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RuiYing Food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ongwan Industrial Estate Haisheng Road, Haikou City, Hainan Province,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4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Hexin ishery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NPC Farm base, Xincun Town, Lingshui County, Hain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4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Wanning Xinghai Marine Culture Co.,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66, North New Station, Dongxing Development, Wanning City, Hainan Province,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4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cean (Tianjin) Corporation Ltd., Hainan Branch</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uzui Matou, Xinying Town, Lingao County, Hainan Province. 5718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0204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NAN EACHWAY FOOD COMPANY L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21 HAISHENG ROAD, XIUYING AREA, HAIKOU CITY, HAINAN, CH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ông lạnh, Sản phẩm thủy sản </w:t>
            </w:r>
          </w:p>
        </w:tc>
      </w:tr>
    </w:tbl>
    <w:p>
      <w:pPr>
        <w:pStyle w:val="Normal"/>
        <w:spacing w:before="0" w:after="120"/>
        <w:jc w:val="right"/>
        <w:rPr/>
      </w:pPr>
      <w:r>
        <w:rPr/>
      </w:r>
    </w:p>
    <w:p>
      <w:pPr>
        <w:pStyle w:val="Normal"/>
        <w:spacing w:before="0" w:after="120"/>
        <w:jc w:val="center"/>
        <w:rPr>
          <w:b/>
          <w:b/>
          <w:sz w:val="24"/>
        </w:rPr>
      </w:pPr>
      <w:r>
        <w:rPr>
          <w:b/>
          <w:sz w:val="24"/>
        </w:rPr>
        <w:t>PHỤ LỤC IV</w:t>
      </w:r>
    </w:p>
    <w:p>
      <w:pPr>
        <w:pStyle w:val="Normal"/>
        <w:spacing w:before="0" w:after="120"/>
        <w:jc w:val="center"/>
        <w:rPr>
          <w:i/>
          <w:i/>
        </w:rPr>
      </w:pPr>
      <w:r>
        <w:rPr>
          <w:i/>
        </w:rPr>
        <w:t>DANH SÁCH 34 DOANH NGHIỆP HÀN QUỐC ĐƯỢC PHÉP XUẤT KHẨU THỦY SẢN SANG VIỆT NAM</w:t>
        <w:br/>
        <w:t>(Kèm theo công văn số 916/QLCL-CL1 ngày 8/7/2008)</w:t>
      </w:r>
    </w:p>
    <w:tbl>
      <w:tblPr>
        <w:tblW w:w="8828" w:type="dxa"/>
        <w:jc w:val="left"/>
        <w:tblInd w:w="-63" w:type="dxa"/>
        <w:tblLayout w:type="fixed"/>
        <w:tblCellMar>
          <w:top w:w="0" w:type="dxa"/>
          <w:left w:w="58" w:type="dxa"/>
          <w:bottom w:w="0" w:type="dxa"/>
          <w:right w:w="58" w:type="dxa"/>
        </w:tblCellMar>
      </w:tblPr>
      <w:tblGrid>
        <w:gridCol w:w="598"/>
        <w:gridCol w:w="1390"/>
        <w:gridCol w:w="2880"/>
        <w:gridCol w:w="2880"/>
        <w:gridCol w:w="108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ã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doanh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ịa ch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hóm sản phẩ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RMSON FOODS CORPO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39, Amnam-dong, Seo-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JIN GLOBAL NET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1, Shinpyung-dong, Saha-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 YANG COLD STORAGE SONGDO BRAN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23-52, Nambumin-dong, Seo-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LLA SEA FOOD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3-2, Samrac-dong, Sasang-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tẩm gia v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 &amp; 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8, Angol-dong, Jinhae-city, Kyung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OYANG COLD STORAGE CO.,LTD SECOND FACT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89-3, Nambumin-dong, Seo-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EJIN MOOLSAN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50-1, Songjung-dong, Gangseo-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E CHANG TRADING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23-29, Nambumin-dong, Seo-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NG JIN TRADING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44-3, Cheongho-dong, Sokcho-city, Kangwon-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 Tẩm gia v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 YOUNG FISHERY 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07-20, Kyohang-ri, Jumunjin-eup, Kangnung-city, Kangwon-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OIL FISHERIES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0-20 Wonsu-li, Janghang-eup, Seochun-kun, Chung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HONG INDUSTRIAL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62, Hupo-ri, Hupo-myeon, Ulchin-kun, Kyunb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NSUNG FISHERIES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1, Byungpo1-ri, Guryongpo-up, Nam-gu, Pohang City, Kyungb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Ướp muối; 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NGPO FOODS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7, Yangpo-ri, Janggi-myeon, Nam-gu, Pohang City, Kyungb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ồ hộ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D STORAGE INTER-BURGO II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16, Amnam-dong, Seo-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EWON COLD STORAGE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2-1, Amnam-dong, Seo-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EBINGO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2-135, Beomil 5-dong, Dong-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O SHIN COLD STORAGE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23-37, Nambumin-dong, Seo-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WON FISHERIES Co.,LTD. BUSAN PLA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9-34, Sinpyeong-dong, Saha-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O SHIN COLD STORAGE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1, Amnam-dong, Seo-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SUNG COLD STORAGE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14, Amnam-dong, Seo-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NG JIN FISHERY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19, Amnam-dong, Seo-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OUNG HWAN COLD STOR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29, Gupyeong-dong, Saha-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EHU ENTERPRISE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4, Geumeum-ri, hupo-myeon, Uljin-gun, Gyeongnb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I HUNG MULSAN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28, Misoo-dong, Tongyeong-city, Gyeongn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E JUNG FISHERY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6, Goil-ri, Pyeonghae-eup, Uljin-gun, Gyeongsangbuk-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RIM LOGISTICS BUSAN COLD STOR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0, Amnam-dong, Seo-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W WORLD COLD STORAGE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0-1, Amnam-dong Seo-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NGYOUNG FISHERIES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63-20, Gamchun-dong, Saha-gu, Busan-si, Ko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ETEC COLD STORAGE COR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4-5, Gupyeong-dong, Saha-gu, Busan-si, Ko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WON SEA FOO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87-19, Jangrim-dong, Saha-gu, Busan-si, Ko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IL C.S. INDUSTRIES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2, Gamcheon-dong, Saha-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MYUNG FISHERY FOOD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63-3, Janglim-dong, Saha-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VN-0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NGIL COLD STORAGE COLD STORAGE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4, Shinpyung-dong, Saha-gu, Bu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 lạnh</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1:46:00Z</dcterms:created>
  <dc:creator>Cục quản lý chất lượng nông lâm sản và thủy sản; vanbanphapluat.co</dc:creator>
  <dc:description>Xem chi tiết và tải về văn bản tại đây: http://vanbanphapluat.co/cong-van-916-qlcl-cl1-xuat-khau-thuy-san</dc:description>
  <cp:keywords>Công văn; 916/QLCL-CL1; Cục quản lý chất lượng nông lâm sản và thủy sản; Trần Bích Nga; Xuất nhập khẩu; Tài nguyên - Môi trường</cp:keywords>
  <dc:language>en-US</dc:language>
  <cp:lastModifiedBy>Thư viện vanbanphapluat.co</cp:lastModifiedBy>
  <dcterms:modified xsi:type="dcterms:W3CDTF">2017-08-14T07:15:00Z</dcterms:modified>
  <cp:revision>492</cp:revision>
  <dc:subject>Công văn 916/QLCL-CL1 xuất khẩu thủy sản</dc:subject>
  <dc:title>Công văn 916/QLCL-CL1</dc:title>
</cp:coreProperties>
</file>