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40"/>
        <w:gridCol w:w="6020"/>
      </w:tblGrid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Số: 1072/TTg-QHQT</w:t>
              <w:br/>
            </w:r>
            <w:r>
              <w:rPr>
                <w:i/>
                <w:iCs/>
                <w:sz w:val="16"/>
              </w:rPr>
              <w:t>V/v Bản ghi nhớ hợp tác với Bra-xin về xóa đói giảm nghèo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7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6242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Lao động - Thương binh và Xã hội;</w:t>
              <w:br/>
              <w:t>- Bộ Ngoại giao;</w:t>
              <w:br/>
              <w:t>- Bộ Tư pháp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Xét đề nghị của Bộ Lao động-Thương binh và Xã hội (công văn số 31/BLĐTBXH-TTr ngày 07 tháng 7 năm 2008), Thủ tướng Chính phủ có ý kiến như sau:</w:t>
      </w:r>
    </w:p>
    <w:p>
      <w:pPr>
        <w:pStyle w:val="Normal"/>
        <w:spacing w:before="0" w:after="120"/>
        <w:rPr/>
      </w:pPr>
      <w:r>
        <w:rPr/>
        <w:t>- Đồng ý nội dung Bản ghi nhớ hợp tác giữa Chính phủ nước Cộng hòa xã hội chủ nghĩa Việt Nam và Chính phủ nước Cộng hòa liên bang Bra-xin về đấu tranh chống đói nghèo do Bộ Lao động - Thương binh và Xã hội trình tại công văn nói trên.</w:t>
      </w:r>
    </w:p>
    <w:p>
      <w:pPr>
        <w:pStyle w:val="Normal"/>
        <w:spacing w:before="0" w:after="120"/>
        <w:rPr/>
      </w:pPr>
      <w:r>
        <w:rPr/>
        <w:t>- Ủy quyền cho lãnh đạo Bộ Lao động - Thương binh và Xã hội thay mặt Chính phủ Việt Nam ký Bản ghi nhớ này với đại diện phía Bra-xin. Bộ Ngoại giao làm thủ tục ủy quyền ký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Như trên;</w:t>
              <w:br/>
              <w:t>- TTCP, PTT Phạm Gia Khiêm;</w:t>
              <w:br/>
              <w:t>- VPCP: BTCN, các Vụ: KGVX, TH, TTĐT;</w:t>
              <w:br/>
              <w:t>- Lưu: VT, QHQT (2). 1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Phạm Gia Khiê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5:00Z</dcterms:created>
  <dc:creator>Thủ tướng Chính phủ; vanbanphapluat.co</dc:creator>
  <dc:description>Xem chi tiết và tải về văn bản tại đây: http://vanbanphapluat.co/cong-van-1072-ttg-qhqt-ban-ghi-nho-hop-tac-voi-bra-xin-xoa-doi-giam-ngheo</dc:description>
  <cp:keywords>Công văn; 1072/TTg-QHQT; Thủ tướng Chính phủ; Phạm Gia Khiêm; Văn hóa - Xã hội</cp:keywords>
  <dc:language>en-US</dc:language>
  <cp:lastModifiedBy>Thư viện vanbanphapluat.co</cp:lastModifiedBy>
  <dcterms:modified xsi:type="dcterms:W3CDTF">2017-08-14T07:15:00Z</dcterms:modified>
  <cp:revision>2</cp:revision>
  <dc:subject>Công văn  1072/TTg-QHQT Bản ghi nhớ hợp tác với Bra-xin  xóa đói giảm nghèo</dc:subject>
  <dc:title>Công văn 1072/TTg-QHQT</dc:title>
</cp:coreProperties>
</file>