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pPr>
            <w:r>
              <w:rPr/>
              <w:t>BỘ TÀI CHÍNH</w:t>
              <w:br/>
            </w:r>
            <w:r>
              <w:rPr>
                <w:b/>
                <w:bCs/>
              </w:rPr>
              <w:t>TỔNG CỤC THUẾ</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Số: 2580/TCT-CS</w:t>
              <w:br/>
            </w:r>
            <w:r>
              <w:rPr>
                <w:i/>
                <w:iCs/>
                <w:sz w:val="16"/>
              </w:rPr>
              <w:t>V/v Trả lời câu hỏi qua đường dây nóng</w:t>
            </w:r>
          </w:p>
        </w:tc>
        <w:tc>
          <w:tcPr>
            <w:tcW w:w="5436" w:type="dxa"/>
            <w:tcBorders/>
          </w:tcPr>
          <w:p>
            <w:pPr>
              <w:pStyle w:val="Normal"/>
              <w:jc w:val="right"/>
              <w:rPr>
                <w:i/>
                <w:i/>
                <w:iCs/>
              </w:rPr>
            </w:pPr>
            <w:r>
              <w:rPr>
                <w:i/>
                <w:iCs/>
              </w:rPr>
              <w:t>Hà Nội, ngày 08 tháng 07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Thanh tra Bộ Tài chính </w:t>
      </w:r>
    </w:p>
    <w:p>
      <w:pPr>
        <w:pStyle w:val="Normal"/>
        <w:spacing w:before="0" w:after="120"/>
        <w:rPr>
          <w:lang w:val="vi-VN"/>
        </w:rPr>
      </w:pPr>
      <w:r>
        <w:rPr>
          <w:lang w:val="vi-VN"/>
        </w:rPr>
        <w:t>Trả lời câu hỏi qua đường dây nóng theo phiếu chuyển số 265/TC-TTr ngày 24/06/2008 của Thanh tra Bộ Tài chính về việc hóa đơn, chứng từ đối với hàng hóa nhập khẩu lưu thông trên thị trường, Tổng cục Thuế có ý kiến như sau:</w:t>
      </w:r>
    </w:p>
    <w:p>
      <w:pPr>
        <w:pStyle w:val="Normal"/>
        <w:spacing w:before="0" w:after="120"/>
        <w:rPr/>
      </w:pPr>
      <w:r>
        <w:rPr>
          <w:lang w:val="vi-VN"/>
        </w:rPr>
        <w:t xml:space="preserve">Tại </w:t>
      </w:r>
      <w:bookmarkStart w:id="0" w:name="dc_178"/>
      <w:r>
        <w:rPr>
          <w:lang w:val="vi-VN"/>
        </w:rPr>
        <w:t>tiết a, điểm 5, mục I Thông tư liên tịch số 12/2007/TTLT-BTC-BTM-BCA</w:t>
      </w:r>
      <w:bookmarkEnd w:id="0"/>
      <w:r>
        <w:rPr>
          <w:lang w:val="vi-VN"/>
        </w:rPr>
        <w:t xml:space="preserve"> ngày 28/02/2007 của liên Bộ Tài chính – Thương mại-Công an hướng dẫn chế độ hóa đơn, chứng từ đối với hàng hóa nhập khẩu lưu thông trên thị trường quy định: </w:t>
      </w:r>
      <w:r>
        <w:rPr>
          <w:i/>
          <w:iCs/>
          <w:lang w:val="vi-VN"/>
        </w:rPr>
        <w:t>“Đối với hàng hóa nhập khẩu trong các trường hợp dưới đây cơ sở kinh doanh hàng hóa nhập khẩu hoặc người vận chuyển hàng hóa phải xuất trình đầy đủ hóa đơn, chứng từ chứng minh tính hợp pháp của lô hàng ngay tại thời điểm kiểm tra, nếu không xuất trình được bị xử lý vi phạm theo quy định tại Mục III Thông tư này.</w:t>
      </w:r>
    </w:p>
    <w:p>
      <w:pPr>
        <w:pStyle w:val="Normal"/>
        <w:spacing w:before="0" w:after="120"/>
        <w:rPr>
          <w:i/>
          <w:i/>
          <w:iCs/>
          <w:lang w:val="vi-VN"/>
        </w:rPr>
      </w:pPr>
      <w:r>
        <w:rPr>
          <w:i/>
          <w:iCs/>
          <w:lang w:val="vi-VN"/>
        </w:rPr>
        <w:t>- Hàng hóa nhập khẩu đang được vận chuyển bằng các phương tiện giao thông để tại kho, bến, bãi hoặc tại địa điểm khác chưa đăng ký tham gia hoạt động sản xuất kinh doanh của cơ sở với cơ quan thuế…”</w:t>
      </w:r>
    </w:p>
    <w:p>
      <w:pPr>
        <w:pStyle w:val="Normal"/>
        <w:spacing w:before="0" w:after="120"/>
        <w:rPr/>
      </w:pPr>
      <w:r>
        <w:rPr>
          <w:lang w:val="vi-VN"/>
        </w:rPr>
        <w:t>Trường hợp cơ quan chức năng kiểm tra phương tiện vận tải vận chuyển hàng hóa có nguồn gốc nhập khẩu từ nước ngoài (hàng hóa đang trên đường vận chuyển từ cửa khẩu vào nội địa) thì chủ hàng hoặc người vận chuyển hàng hóa phải xuất trình đầy đủ hóa đơn, chứng từ chính minh tính hợp pháp của lô hàng ngay tại thời điểm kiểm tra.</w:t>
      </w:r>
    </w:p>
    <w:p>
      <w:pPr>
        <w:pStyle w:val="Normal"/>
        <w:spacing w:before="0" w:after="120"/>
        <w:rPr>
          <w:lang w:val="vi-VN"/>
        </w:rPr>
      </w:pPr>
      <w:r>
        <w:rPr>
          <w:lang w:val="vi-VN"/>
        </w:rPr>
        <w:t>Hàng hóa nhập khẩu đang được vận chuyển bằng các phương tiện giao thông, để tại kho, bến, bãi hoặc tại thời điểm khác chưa đăng ký tham gia hoạt động sản xuất kinh doanh của cơ sở với cơ quan thuế là hàng hóa đang trên đường vận chuyển từ cửa khẩu vào nội địa, chưa về đến địa điểm kinh doanh thuộc cơ sở kinh doanh đã đăng ký với cơ quan thuế (thông qua bảng kê các đơn vị trực thuộc khi đơn vị kinh doanh thực hiện đăng ký thuế).</w:t>
      </w:r>
    </w:p>
    <w:p>
      <w:pPr>
        <w:pStyle w:val="Normal"/>
        <w:spacing w:before="0" w:after="120"/>
        <w:rPr>
          <w:lang w:val="vi-VN"/>
        </w:rPr>
      </w:pPr>
      <w:r>
        <w:rPr>
          <w:lang w:val="vi-VN"/>
        </w:rPr>
        <w:t>Tổng cục Thuế trả lời để Thanh tra Bộ Tài chính được biết và thông báo đến người hỏi qua đường dây nóng./.</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96"/>
        <w:gridCol w:w="4244"/>
      </w:tblGrid>
      <w:tr>
        <w:trPr/>
        <w:tc>
          <w:tcPr>
            <w:tcW w:w="4396"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Vụ PC;</w:t>
              <w:br/>
              <w:t>- Thanhtrataichinh2006@mof.gov.vn;</w:t>
              <w:br/>
              <w:t xml:space="preserve">- Ban PC; </w:t>
              <w:br/>
              <w:t>- Lưu: VT, CS (2b).</w:t>
            </w:r>
          </w:p>
        </w:tc>
        <w:tc>
          <w:tcPr>
            <w:tcW w:w="4244"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5:00Z</dcterms:created>
  <dc:creator>Tổng cục Thuế; vanbanphapluat.co</dc:creator>
  <dc:description>Xem chi tiết và tải về văn bản tại đây: http://vanbanphapluat.co/cong-van-2580-tct-cs-hoa-don-chung-tu-doi-voi-hang-hoa-nhap-khau-luu-thong-tren-thi-truong</dc:description>
  <cp:keywords>Công văn; 2580/TCT-CS; Tổng cục Thuế; Phạm Duy Khương; Thuế - Phí - Lệ Phí; Xuất nhập khẩu</cp:keywords>
  <dc:language>en-US</dc:language>
  <cp:lastModifiedBy>Thư viện vanbanphapluat.co</cp:lastModifiedBy>
  <dcterms:modified xsi:type="dcterms:W3CDTF">2017-08-14T07:15:00Z</dcterms:modified>
  <cp:revision>2</cp:revision>
  <dc:subject>Công văn  2580/TCT-CS hóa đơn, chứng từ đối với hàng hóa nhập khẩu lưu thông trên thị trường</dc:subject>
  <dc:title>Công văn 2580/TCT-CS</dc:title>
</cp:coreProperties>
</file>