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31"/>
        <w:gridCol w:w="5829"/>
      </w:tblGrid>
      <w:tr>
        <w:trPr/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474/VPCP-QHQT</w:t>
              <w:br/>
            </w:r>
            <w:r>
              <w:rPr>
                <w:i/>
                <w:iCs/>
                <w:sz w:val="16"/>
              </w:rPr>
              <w:t>V/v Cho phép Sứ quán Phi-líp-pin mở Trung tâm Đầu tư và Thương mại tại Thành phố Hồ Chí Minh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9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Bộ Kế hoạch và Đầu tư;</w:t>
              <w:br/>
              <w:t>- Bộ Công an;</w:t>
              <w:br/>
              <w:t>- Ủy ban nhân dân Thành phố Hồ Chí Mi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tại công văn số 1491/BNG-ĐNA ngày 14 tháng 5 năm 2008 về việc Sứ quán Phi-líp-pin xin mở Trung tâm Đầu tư và Thương mại tại Thành phố Hồ Chí Minh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o phép thành lập Trung tâm Đầu tư và Thương mại trực thuộc Đại sứ quán Phi-líp-pin tại Thành phố Hồ Chí Minh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. Giao Bộ Ngoại giao chủ trì, phối hợp với các Bộ: Công Thương, Kế hoạch và Đầu tư, Công an, các ngành có liên quan và Ủy ban nhân dân Thành phố Hồ Chí Minh hướng dẫn Đại sứ quán Phi-líp-pin tiến hành các thủ tục mở Trung tâm Đầu tư và Thương mại tại Thành phố Hồ Chí Minh, theo quy định của pháp luật Việt Nam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VPCP: BTCN Nguyễn Xuân Phúc; Các Vụ: KTTH, TH, TTĐT;</w:t>
              <w:br/>
              <w:t>- Lưu: VT, QHQT (3).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6:00Z</dcterms:created>
  <dc:creator>Văn phòng Chính phủ; vanbanphapluat.co</dc:creator>
  <dc:description>Xem chi tiết và tải về văn bản tại đây: http://vanbanphapluat.co/cong-van-4474-vpcp-qhqt-cho-phep-su-quan-phi-lip-pin-mo-trung-tam-dau-tu-va-thuong-mai-ho-chi-minh</dc:description>
  <cp:keywords>Công văn; 4474/VPCP-QHQT; Văn phòng Chính phủ; Nguyễn Xuân Phúc; Lĩnh vực khác</cp:keywords>
  <dc:language>en-US</dc:language>
  <cp:lastModifiedBy>Thư viện vanbanphapluat.co</cp:lastModifiedBy>
  <dcterms:modified xsi:type="dcterms:W3CDTF">2017-08-14T07:16:00Z</dcterms:modified>
  <cp:revision>2</cp:revision>
  <dc:subject>Công văn 4474/VPCP-QHQT Cho phép Sứ quán Phi-líp-pin mở Trung tâm Đầu tư và Thương mại  Hồ Chí Minh</dc:subject>
  <dc:title>Công văn 4474/VPCP-QHQT</dc:title>
</cp:coreProperties>
</file>