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 xml:space="preserve">Số: 3180/TCHQ-GSQL </w:t>
              <w:br/>
            </w:r>
            <w:r>
              <w:rPr>
                <w:i/>
                <w:iCs/>
                <w:sz w:val="16"/>
              </w:rPr>
              <w:t>V/v: giải quyết vướng mắc trong quá trình thực hiện Thông tư số 16/2008/TT-BTC</w:t>
            </w:r>
            <w:r>
              <w:rPr>
                <w:sz w:val="16"/>
              </w:rPr>
              <w:t xml:space="preserve">  </w:t>
            </w:r>
          </w:p>
        </w:tc>
        <w:tc>
          <w:tcPr>
            <w:tcW w:w="5436" w:type="dxa"/>
            <w:tcBorders/>
          </w:tcPr>
          <w:p>
            <w:pPr>
              <w:pStyle w:val="Normal"/>
              <w:spacing w:before="120" w:after="0"/>
              <w:jc w:val="right"/>
              <w:rPr>
                <w:i/>
                <w:i/>
                <w:iCs/>
              </w:rPr>
            </w:pPr>
            <w:r>
              <w:rPr>
                <w:i/>
                <w:iCs/>
              </w:rPr>
              <w:t>Hà Nội, ngày 09 tháng 07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 </w:t>
      </w:r>
    </w:p>
    <w:p>
      <w:pPr>
        <w:pStyle w:val="Normal"/>
        <w:spacing w:before="120" w:after="280"/>
        <w:rPr/>
      </w:pPr>
      <w:r>
        <w:rPr/>
        <w:t>Trả lời công văn số 1420/HQTP-NV ngày 23/5/2008 của Cục Hải quan thành phố Hồ Chí Minh về việc ghi tại trích yếu, Tổng cục Hải quan có ý kiến như sau:</w:t>
      </w:r>
    </w:p>
    <w:p>
      <w:pPr>
        <w:pStyle w:val="Normal"/>
        <w:spacing w:before="120" w:after="280"/>
        <w:rPr/>
      </w:pPr>
      <w:r>
        <w:rPr/>
        <w:t xml:space="preserve">1) Tại thời điểm hiện nay tiếp tục thực hiện việc cấp giấy phép đối với xe gắn máy hai bánh theo quy định tại </w:t>
      </w:r>
      <w:bookmarkStart w:id="0" w:name="dc_26"/>
      <w:r>
        <w:rPr/>
        <w:t>điểm 1.2, mục 1, phần I Thông tư 16/2008/TT-BTC</w:t>
      </w:r>
      <w:bookmarkEnd w:id="0"/>
      <w:r>
        <w:rPr/>
        <w:t xml:space="preserve"> ngày 13/2/2008 của Bộ Tài chính. Tổng cục Hải quan tiếp thu ý kiến của Cục Hải quan TP. Hồ Chí Minh để tổng hợp cùng các nội dung cần sửa đổi, bổ sung của các đơn vị khác và sẽ báo cáo Bộ Tài chính sửa đổi, bổ sung Thông tư 16/2008/TT-BTC.</w:t>
      </w:r>
    </w:p>
    <w:p>
      <w:pPr>
        <w:pStyle w:val="Normal"/>
        <w:spacing w:before="120" w:after="280"/>
        <w:rPr/>
      </w:pPr>
      <w:r>
        <w:rPr/>
        <w:t>2) Đồng ý nội dung đề xuất của Cục Hải quan TP. Hồ Chí Minh, cụ thể là khi chủ hàng làm thủ tục cấp giấy phép đối với xe gắn máy hai bánh tại Cục Hải quan tỉnh, thành phố thì yêu cầu chủ hàng nộp 02 vận đơn (01 bản sao chụp từ bản gốc và 01 bản copy; hoặc 01 bản chính của vận tải đơn có ghi chữ copy và 01 bản copy); lưu hồ sơ cấp giấy phép 01 bản, 01 bản đóng dấu treo của Cục Hải quan tỉnh, thành phố giao cho chủ hàng để làm thủ tục tại cửa khẩu (nơi chủ hàng nhận xe).</w:t>
      </w:r>
    </w:p>
    <w:p>
      <w:pPr>
        <w:pStyle w:val="Normal"/>
        <w:spacing w:before="120" w:after="280"/>
        <w:rPr/>
      </w:pPr>
      <w:r>
        <w:rPr/>
        <w:t xml:space="preserve">3) Đồng ý nội dung đề xuất của Cục Hải quan TP. Hồ Chí Minh, cụ thể là đối tượng không thuộc quy định tại </w:t>
      </w:r>
      <w:bookmarkStart w:id="1" w:name="dc_27"/>
      <w:r>
        <w:rPr/>
        <w:t>điểm 2.2, mục 2, phần I Thông tư 16/2008/TT-BTC</w:t>
      </w:r>
      <w:bookmarkEnd w:id="1"/>
      <w:r>
        <w:rPr/>
        <w:t xml:space="preserve"> ngày 13/02/2008 khi làm thủ tục cấp giấy phép đối với xe gắn máy hai bánh tại Cục Hải quan tỉnh, thành phố thì yêu cầu chủ hàng / người được ủy quyền ngoài các giấy tờ phải nộp theo quy định tại Thông tư 16/2008/TT-BTC ngày 13/02/2008 của Bộ Tài chính và công văn số 1633/TCHQ-GSQL ngày 09/04/2008 của Tổng cục Hải quan thì nộp bổ sung bản sao chứng minh thư nhân dân / bản sao sổ hộ khẩu (có xuất trình bản chính để kiểm tra đối chiếu).</w:t>
      </w:r>
    </w:p>
    <w:p>
      <w:pPr>
        <w:pStyle w:val="Normal"/>
        <w:spacing w:before="120" w:after="280"/>
        <w:rPr/>
      </w:pPr>
      <w:r>
        <w:rPr/>
        <w:t>Tổng cục Hải quan trả lời để Cục Hải quan TP. Hồ Chí Mi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xml:space="preserve">- Cục HQ các tỉnh, TP (để thực hiện); </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180-tchq-gsql-giai-quyet-vuong-mac-trong-qua-trinh-thuc-hien-tt-16-2008-tt-btc</dc:description>
  <cp:keywords>Công văn; 3180/TCHQ-GSQL; Tổng cục Hải quan; Đặng Hạnh Thu; Xuất nhập khẩu</cp:keywords>
  <dc:language>en-US</dc:language>
  <cp:lastModifiedBy>Thư viện vanbanphapluat.co</cp:lastModifiedBy>
  <dcterms:modified xsi:type="dcterms:W3CDTF">2017-08-14T07:16:00Z</dcterms:modified>
  <cp:revision>2</cp:revision>
  <dc:subject>Công văn  3180/TCHQ-GSQL giải quyết vướng mắc trong quá trình thực hiện TT 16/2008/TT-BTC</dc:subject>
  <dc:title>Công văn 3180/TCHQ-GSQL</dc:title>
</cp:coreProperties>
</file>