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rPr/>
            </w:pPr>
            <w:r>
              <w:rPr/>
              <w:t>Số: 2394/LĐTBXH-LĐTL</w:t>
              <w:br/>
            </w:r>
            <w:r>
              <w:rPr>
                <w:i/>
                <w:iCs/>
                <w:sz w:val="16"/>
              </w:rPr>
              <w:t xml:space="preserve">V/v: chế độ tiền lương đối với BQLDA đường Hồ Chí Minh </w:t>
            </w:r>
          </w:p>
        </w:tc>
        <w:tc>
          <w:tcPr>
            <w:tcW w:w="5364" w:type="dxa"/>
            <w:tcBorders/>
          </w:tcPr>
          <w:p>
            <w:pPr>
              <w:pStyle w:val="Normal"/>
              <w:jc w:val="right"/>
              <w:rPr>
                <w:i/>
                <w:i/>
                <w:iCs/>
              </w:rPr>
            </w:pPr>
            <w:r>
              <w:rPr>
                <w:i/>
                <w:iCs/>
              </w:rPr>
              <w:t>Hà Nội, ngày 09 tháng 07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an quản lý dự án đường Hồ Chí Minh </w:t>
      </w:r>
    </w:p>
    <w:p>
      <w:pPr>
        <w:pStyle w:val="Normal"/>
        <w:spacing w:before="0" w:after="120"/>
        <w:rPr/>
      </w:pPr>
      <w:r>
        <w:rPr/>
        <w:t>Trả lời công văn số 1305/CV-ĐHCM ngày 30 tháng 06 năm 2008 của quý Ban về việc ghi tại trích yếu, sau khi xem xét, Bộ Lao động – Thương binh và Xã hội trả lời như sau:</w:t>
      </w:r>
    </w:p>
    <w:p>
      <w:pPr>
        <w:pStyle w:val="Normal"/>
        <w:spacing w:before="0" w:after="120"/>
        <w:rPr/>
      </w:pPr>
      <w:r>
        <w:rPr/>
        <w:t xml:space="preserve">Căn cứ quy định tại Quyết định số 198/1999/QĐ-TTg ngày 30 tháng 9 năm 1999 của Thủ tướng Chính phủ về tiền lương của cán bộ, viên chức làm việc tại Ban quản lý dự án đầu tư xây dựng, Thông tư hướng dẫn số 32/1999/TT-BLĐTBXH ngày 23/12/1999 và Thông tư số 29/2007/TT-BLĐTBXH ngày 05/12/2007 của Bộ Lao động – Thương binh và Xã hội hướng dẫn thực hiện mức lương tối thiểu chung, mức lương tối thiểu vùng đối với công ty nhà nước và công ty trách nhiệm hữu hạn một thành viên do Nhà nước sở hữu 100% vốn điều lệ, đối với các ban quản lý dự án đầu tư xây dựng thuộc nhóm A, nếu bảo đảm đủ các điều kiện quy định tại Thông tư số 32/1999/TT-BLĐTBXH nêu trên thì được áp dụng hệ số điều chỉnh tăng thêm không quá 2 lần so với mức lương tối thiểu chung (mức lương tối thiểu chung tại thời điểm ngày 01/01/2008 là 540.000 đồng/tháng) và thực hiện chế độ ăn giữa ca không quá 450.000 đồng/tháng theo quy định tại </w:t>
      </w:r>
      <w:bookmarkStart w:id="0" w:name="dc_205"/>
      <w:r>
        <w:rPr/>
        <w:t>điểm 3, mục IV Thông tư số 29/2007/TT-BLĐTBXH</w:t>
      </w:r>
      <w:bookmarkEnd w:id="0"/>
      <w:r>
        <w:rPr/>
        <w:t xml:space="preserve"> nêu trên.</w:t>
      </w:r>
    </w:p>
    <w:p>
      <w:pPr>
        <w:pStyle w:val="Normal"/>
        <w:spacing w:before="0" w:after="120"/>
        <w:rPr/>
      </w:pPr>
      <w:r>
        <w:rPr/>
        <w:t>Đề nghị Ban quản lý dự án đường Hồ Chí Minh căn cứ quy định trên để xác định quỹ tiền lương và báo cáo Bộ Giao thông vận tải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TCCB (Bộ GTVT);</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Lao động – Thương binh và Xã hội; vanbanphapluat.co</dc:creator>
  <dc:description>Xem chi tiết và tải về văn bản tại đây: http://vanbanphapluat.co/cong-van-2394-ldtbxh-ldtl-che-do-tien-luong-doi-voi-bqlda-duong-ho-chi-minh</dc:description>
  <cp:keywords>Công văn; 2394/LĐTBXH-LĐTL; Bộ Lao động – Thương binh và Xã hội; Phạm Minh Huân; Lao động - Tiền lương; Giao thông - Vận tải</cp:keywords>
  <dc:language>en-US</dc:language>
  <cp:lastModifiedBy>Thư viện vanbanphapluat.co</cp:lastModifiedBy>
  <dcterms:modified xsi:type="dcterms:W3CDTF">2017-08-14T07:16:00Z</dcterms:modified>
  <cp:revision>2</cp:revision>
  <dc:subject>Công văn 2394/LĐTBXH-LĐTL chế độ tiền lương đối với BQLDA đường Hồ Chí Minh</dc:subject>
  <dc:title>Công văn 2394/LĐTBXH-LĐTL</dc:title>
</cp:coreProperties>
</file>