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HẢI QUAN</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384" w:type="dxa"/>
            <w:tcBorders/>
          </w:tcPr>
          <w:p>
            <w:pPr>
              <w:pStyle w:val="Normal"/>
              <w:rPr/>
            </w:pPr>
            <w:r>
              <w:rPr>
                <w:lang w:val="en-GB"/>
              </w:rPr>
              <w:t xml:space="preserve">Số: 3194/TCHQ-KTTT </w:t>
              <w:br/>
            </w:r>
            <w:r>
              <w:rPr>
                <w:i/>
                <w:iCs/>
                <w:sz w:val="16"/>
                <w:lang w:val="en-GB"/>
              </w:rPr>
              <w:t xml:space="preserve">V/v thời hạn nộp thuế </w:t>
            </w:r>
          </w:p>
        </w:tc>
        <w:tc>
          <w:tcPr>
            <w:tcW w:w="5256" w:type="dxa"/>
            <w:tcBorders/>
          </w:tcPr>
          <w:p>
            <w:pPr>
              <w:pStyle w:val="Normal"/>
              <w:jc w:val="right"/>
              <w:rPr>
                <w:i/>
                <w:i/>
                <w:iCs/>
                <w:lang w:val="en-GB"/>
              </w:rPr>
            </w:pPr>
            <w:r>
              <w:rPr>
                <w:i/>
                <w:iCs/>
                <w:lang w:val="en-GB"/>
              </w:rPr>
              <w:t>Hà Nội, ngày 09 tháng 7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p. Hải Phòng.</w:t>
      </w:r>
    </w:p>
    <w:p>
      <w:pPr>
        <w:pStyle w:val="Normal"/>
        <w:spacing w:before="0" w:after="120"/>
        <w:rPr>
          <w:lang w:val="en-GB"/>
        </w:rPr>
      </w:pPr>
      <w:r>
        <w:rPr>
          <w:lang w:val="en-GB"/>
        </w:rPr>
        <w:t>Trả lời công văn số 7600/HQHP-NV ngày 1/7/2008 của Cục Hải quan Tp. Hải Phòng đề nghị kéo dài thời hạn nộp thuế đối với các lô hàng nhập khẩu vật tư, nguyên liệu phục vụ cho đóng tàu xuất khẩu của Công ty TNHH một thành viên đóng tàu Phà Rừng. Tổng cục Hải quan có ý kiến như sau:</w:t>
      </w:r>
    </w:p>
    <w:p>
      <w:pPr>
        <w:pStyle w:val="Normal"/>
        <w:spacing w:before="0" w:after="120"/>
        <w:rPr/>
      </w:pPr>
      <w:r>
        <w:rPr>
          <w:lang w:val="en-GB"/>
        </w:rPr>
        <w:t xml:space="preserve">Căn cứ </w:t>
      </w:r>
      <w:bookmarkStart w:id="0" w:name="dc_1"/>
      <w:r>
        <w:rPr>
          <w:lang w:val="en-GB"/>
        </w:rPr>
        <w:t>điểm 2.2.1.1, mục III, phần C Thông tư 59/2007/TT-BTC</w:t>
      </w:r>
      <w:bookmarkEnd w:id="0"/>
      <w:r>
        <w:rPr>
          <w:lang w:val="en-GB"/>
        </w:rPr>
        <w:t xml:space="preserve"> ngày 14/6/2007 của Bộ Tài chính về hướng dẫn thi hành thuế xuất khẩu, thuế nhập khẩu. Xét đề nghị của Cục Hải quan Hải Phòng, để tạo thuận lợi cho hoạt động sản xuất của Công ty có thêm thời gian để hoàn chỉnh và giao hàng, Tổng cục Hải quan giao Cục Hải quan Hải Phòng kiểm tra việc kéo dài thời hạn và tình hình sản xuất thực tế tại Công ty, nếu đúng theo đề nghị của Công ty TNHH một thành viên đóng tàu Phà Rừng thì đồng ý áp dụng thời gian nộp thuế nhập khẩu đối với vật tư, nguyên liệu nhập khẩu phục vụ cho việc đóng mới tàu xuất khẩu thuộc các tờ khai theo danh sách đề nghị của Công ty TNHH một thành viên đóng tàu Phà Rừng (công văn 1124/VTĐM ngày 27/6/2008) đính kèm công văn số 7600/HQHP-NV ngày 1/7/2008 của Cục Hải quan Hải Phòng.  </w:t>
      </w:r>
    </w:p>
    <w:p>
      <w:pPr>
        <w:pStyle w:val="Normal"/>
        <w:spacing w:before="0" w:after="120"/>
        <w:rPr>
          <w:lang w:val="en-GB"/>
        </w:rPr>
      </w:pPr>
      <w:r>
        <w:rPr>
          <w:lang w:val="en-GB"/>
        </w:rPr>
        <w:t xml:space="preserve">Cục Hải quan Hải Phòng có trách nhiệm đôn đốc Công ty TNHH một thành viên đóng tàu Phà Rừng thanh khoản số thuế nhập khẩu trong thời hạn nêu trên. Trường hợp quá thời hạn nếu Công ty TNHH một thành viên đóng tàu Phà Rừng chưa nộp thuế thì ngoài việc bị xử phạt chậm nộp, xử phạt vi phạm hành chính doanh nghiệp sẽ bị áp dụng các biện pháp cưỡng chế theo quy định. </w:t>
      </w:r>
    </w:p>
    <w:p>
      <w:pPr>
        <w:pStyle w:val="Normal"/>
        <w:spacing w:before="0" w:after="120"/>
        <w:rPr>
          <w:lang w:val="en-GB"/>
        </w:rPr>
      </w:pPr>
      <w:r>
        <w:rPr>
          <w:lang w:val="en-GB"/>
        </w:rPr>
        <w:t xml:space="preserve">Tổng cục Hải quan thông báo để đơn vị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Hải quan; vanbanphapluat.co</dc:creator>
  <dc:description>Xem chi tiết và tải về văn bản tại đây: http://vanbanphapluat.co/cong-van-3194-tchq-kttt-thoi-han-nop-thue-doi-voi-cac-lo-hang-nk-vat-tu-nguyen-lieu-phuc-vu-cho-dong-tau-xuat-khau-cua-cong-ty-tnhh-pha-rung</dc:description>
  <cp:keywords>Công văn; 3194/TCHQ-KTTT; Tổng cục Hải quan; Nguyễn Ngọc Túc; Thuế - Phí - Lệ Phí; Xuất nhập khẩu</cp:keywords>
  <dc:language>en-US</dc:language>
  <cp:lastModifiedBy>Thư viện vanbanphapluat.co</cp:lastModifiedBy>
  <dcterms:modified xsi:type="dcterms:W3CDTF">2017-08-14T07:16:00Z</dcterms:modified>
  <cp:revision>2</cp:revision>
  <dc:subject>Công văn 3194/TCHQ-KTTT  thời hạn nộp thuế đối với các lô hàng NK vật tư, nguyên liệu phục vụ cho đóng tàu xuất khẩu của Công ty TNHH Phà rừng</dc:subject>
  <dc:title>Công văn 3194/TCHQ-KTTT</dc:title>
</cp:coreProperties>
</file>