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31"/>
        <w:gridCol w:w="5829"/>
      </w:tblGrid>
      <w:tr>
        <w:trPr/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ỘNG HÒA XÃ HỘI CHỦ NGHĨA VIỆT NAM </w:t>
              <w:br/>
              <w:t xml:space="preserve">Độc lập - Tự do - Hạnh phúc </w:t>
              <w:br/>
              <w:t>-------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078/TTg-QHQT</w:t>
              <w:br/>
            </w:r>
            <w:r>
              <w:rPr>
                <w:i/>
                <w:iCs/>
                <w:sz w:val="16"/>
              </w:rPr>
              <w:t>V/v Phê duyệt danh mục 02 dự án do UNAIDS tài trợ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 :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Y tế;</w:t>
              <w:br/>
              <w:t>- Bộ Ngoại giao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Kế hoạch và Đầu tư (công văn số 4676/BKH-KTĐN ngày 30 tháng 6 năm 2008)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danh mục 02 dự án sau do Chương trình phối hợp phòng, chống HIV/AIDS của Liên hợp quốc (UNAIDS) tài trợ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Dự án "Tổ chức họp nhóm kỹ thuật về theo dõi, đánh giá Chương trình phòng chống HIV/AIDS), với tổng kinh phí viện trợ là 4.700 USD.</w:t>
      </w:r>
    </w:p>
    <w:p>
      <w:pPr>
        <w:pStyle w:val="Normal"/>
        <w:spacing w:before="0" w:after="120"/>
        <w:rPr/>
      </w:pPr>
      <w:r>
        <w:rPr>
          <w:sz w:val="20"/>
        </w:rPr>
        <w:t>- Dự án "Xây dựng thông tư liên tịch giữa Bộ Y tế và Bộ Thông tin và Truyền thông về hướng dẫn thông tin, giáo dục, truyền thông phòng chống HIV/AIDS", với tổng kinh phí viện trợ là 9.000 USD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Bộ Y tế hoàn thiện, phê duyệt, ký với UNAIDS văn kiện các dự án và triển khai thực hiện theo quy định hiện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 xml:space="preserve">Nơi nhận </w:t>
            </w:r>
            <w:r>
              <w:rPr>
                <w:b/>
                <w:bCs/>
                <w:sz w:val="20"/>
              </w:rPr>
              <w:t>:</w:t>
              <w:br/>
            </w:r>
            <w:r>
              <w:rPr>
                <w:sz w:val="16"/>
              </w:rPr>
              <w:t>- Như trên;</w:t>
              <w:br/>
              <w:t>- TTg Nguyễn Tấn Dũng (để b/c);</w:t>
              <w:br/>
              <w:t>- PTTg Phạm Gia Khiêm;</w:t>
              <w:br/>
              <w:t>- VPCP: BTCN, PCN Trần Quốc Toản, các Vụ: TH, KGVX, TTĐT;</w:t>
              <w:br/>
              <w:t>- Lưu: VT, QHQT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KT.THỦ TƯỚNG </w:t>
              <w:br/>
              <w:t>PHÓ THỦ TƯỚNG</w:t>
              <w:br/>
            </w:r>
            <w:r>
              <w:rPr>
                <w:b/>
                <w:bCs/>
                <w:i/>
                <w:i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Phạm Gia Khiê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6:00Z</dcterms:created>
  <dc:creator>Thủ tướng Chính phủ; vanbanphapluat.co</dc:creator>
  <dc:description>Xem chi tiết và tải về văn bản tại đây: http://vanbanphapluat.co/cong-van-1078-ttg-qhqt-phe-duyet-danh-muc-02-du-an-do-unaids-tai-tro</dc:description>
  <cp:keywords>Công văn; 1078/TTg-QHQT; Thủ tướng Chính phủ; Phạm Gia Khiêm; Văn hóa - Xã hội; Đầu tư</cp:keywords>
  <dc:language>en-US</dc:language>
  <cp:lastModifiedBy>Thư viện vanbanphapluat.co</cp:lastModifiedBy>
  <dcterms:modified xsi:type="dcterms:W3CDTF">2017-08-14T07:16:00Z</dcterms:modified>
  <cp:revision>2</cp:revision>
  <dc:subject>Công văn 1078/TTg-QHQT Phê duyệt danh mục 02 dự án do UNAIDS tài trợ</dc:subject>
  <dc:title>Công văn 1078/TTg-QHQT</dc:title>
</cp:coreProperties>
</file>