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 xml:space="preserve">BỘ TÀI CHÍNH </w:t>
              <w:br/>
            </w:r>
            <w:r>
              <w:rPr>
                <w:b/>
                <w:bCs/>
                <w:sz w:val="20"/>
              </w:rPr>
              <w:t>TỔNG CỤC HẢI QUAN</w:t>
            </w:r>
            <w:r>
              <w:rPr>
                <w:sz w:val="20"/>
              </w:rPr>
              <w:t xml:space="preserve"> </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215/TCHQ-KTTT</w:t>
              <w:br/>
            </w:r>
            <w:r>
              <w:rPr>
                <w:i/>
                <w:iCs/>
                <w:sz w:val="16"/>
              </w:rPr>
              <w:t xml:space="preserve">V/v giá tính thuế ôtô nhập khẩu </w:t>
            </w:r>
          </w:p>
        </w:tc>
        <w:tc>
          <w:tcPr>
            <w:tcW w:w="5364" w:type="dxa"/>
            <w:tcBorders/>
          </w:tcPr>
          <w:p>
            <w:pPr>
              <w:pStyle w:val="Normal"/>
              <w:jc w:val="right"/>
              <w:rPr>
                <w:i/>
                <w:i/>
                <w:iCs/>
                <w:sz w:val="20"/>
              </w:rPr>
            </w:pPr>
            <w:r>
              <w:rPr>
                <w:i/>
                <w:iCs/>
                <w:sz w:val="20"/>
              </w:rPr>
              <w:t>Hà Nội, ngày 10 tháng 07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Cục Hải quan thành phố Hà Nội </w:t>
      </w:r>
    </w:p>
    <w:p>
      <w:pPr>
        <w:pStyle w:val="Normal"/>
        <w:spacing w:before="0" w:after="120"/>
        <w:rPr>
          <w:sz w:val="20"/>
        </w:rPr>
      </w:pPr>
      <w:r>
        <w:rPr>
          <w:sz w:val="20"/>
        </w:rPr>
        <w:t>Tổng cục Hải quan nhận được công văn số 956/HQHN-TGTT ngày 13/06/2008 của Cục Hải quan thành phố Hà Nội về việc cung cấp giá tính thuế ôtô nhập khẩu. Về việc này, Tổng cục hải quan có ý kiến như sau:</w:t>
      </w:r>
    </w:p>
    <w:p>
      <w:pPr>
        <w:pStyle w:val="Normal"/>
        <w:spacing w:before="0" w:after="120"/>
        <w:rPr>
          <w:sz w:val="20"/>
        </w:rPr>
      </w:pPr>
      <w:r>
        <w:rPr>
          <w:sz w:val="20"/>
        </w:rPr>
        <w:t>1. Về việc sử dụng danh mục dữ liệu Quản lý rủi ro về giá và các mức giá trong hệ thống GTT22 khi xác định giá:</w:t>
      </w:r>
    </w:p>
    <w:p>
      <w:pPr>
        <w:pStyle w:val="Normal"/>
        <w:spacing w:before="0" w:after="120"/>
        <w:rPr>
          <w:sz w:val="20"/>
        </w:rPr>
      </w:pPr>
      <w:r>
        <w:rPr>
          <w:sz w:val="20"/>
        </w:rPr>
        <w:t>- Việc đánh dấu nghi ngờ đối với các mặt hàng có trong danh mục quản lý rủi ro phải căn cứ vào thời điểm có hiệu lực của danh mục dữ liệu quản lý rủi ro trong từng giai đoạn để phân loại và xác định dấu hiệu nghi vấn.</w:t>
      </w:r>
    </w:p>
    <w:p>
      <w:pPr>
        <w:pStyle w:val="Normal"/>
        <w:spacing w:before="0" w:after="120"/>
        <w:rPr>
          <w:sz w:val="20"/>
        </w:rPr>
      </w:pPr>
      <w:r>
        <w:rPr>
          <w:sz w:val="20"/>
        </w:rPr>
        <w:t>- Việc xác định trị giá tính thuế phải căn cứ vào dữ liệu có sẵn trên hệ thống GTT22, các thông tin khác thu thập được và chỉ được sử dụng những dữ liệu đã được kiểm tra và đánh giá mức độ tin cậy cao không được sử dụng những dữ liệu nghi ngờ. Các dữ liệu có mức độ tin cậy cao là những dữ liệu có mức giá khai báo của doanh nghiệp hoặc mức giá do cơ quan Hải quan xác định bằng hoặc cao hơn danh mục dữ liệu Quản lý rủi ro về giá có hiệu lực tại thời điểm kiểm tra, xác định giá.</w:t>
      </w:r>
    </w:p>
    <w:p>
      <w:pPr>
        <w:pStyle w:val="Normal"/>
        <w:spacing w:before="0" w:after="120"/>
        <w:rPr>
          <w:sz w:val="20"/>
        </w:rPr>
      </w:pPr>
      <w:r>
        <w:rPr>
          <w:sz w:val="20"/>
        </w:rPr>
        <w:t>2. Về trường hợp xác định giá mặt hàng xe ôtô Honda Accord EX của Cục Hải quan thành phố Hà Nội theo báo cáo của đơn vị thì:</w:t>
      </w:r>
    </w:p>
    <w:p>
      <w:pPr>
        <w:pStyle w:val="Normal"/>
        <w:spacing w:before="0" w:after="120"/>
        <w:rPr/>
      </w:pPr>
      <w:r>
        <w:rPr>
          <w:sz w:val="20"/>
        </w:rPr>
        <w:t>- Mặt hàng xe ôtô Honda Accord EX, dung tích 2.354cc, xuất xứ Nhật Bản có mức giá khai báo 15.670USD/c nhập khẩu theo tờ khai số 77/NK/KDO/BHN ngày 19/5/2008 tại Chi cục Hải quan Bắc Hà Nội.</w:t>
      </w:r>
    </w:p>
    <w:p>
      <w:pPr>
        <w:pStyle w:val="Normal"/>
        <w:spacing w:before="0" w:after="120"/>
        <w:rPr>
          <w:sz w:val="20"/>
        </w:rPr>
      </w:pPr>
      <w:r>
        <w:rPr>
          <w:sz w:val="20"/>
        </w:rPr>
        <w:t>- Thời điểm tra cứu dữ liệu và xác định giá là ngày 30/5/2008</w:t>
      </w:r>
    </w:p>
    <w:p>
      <w:pPr>
        <w:pStyle w:val="Normal"/>
        <w:spacing w:before="0" w:after="120"/>
        <w:rPr>
          <w:sz w:val="20"/>
        </w:rPr>
      </w:pPr>
      <w:r>
        <w:rPr>
          <w:sz w:val="20"/>
        </w:rPr>
        <w:t>- Thời điểm công văn số 2292/TCHQ-KTTT ngày 19/5/2008 của Tổng cục Hải quan có hiệu lực ngày 20/5/2008, đối với dòng xe ôtô trên có mức giá để phân loại và xác định dấu hiệu nghi ngờ là 19.000 USD/c.</w:t>
      </w:r>
    </w:p>
    <w:p>
      <w:pPr>
        <w:pStyle w:val="Normal"/>
        <w:spacing w:before="0" w:after="120"/>
        <w:rPr>
          <w:sz w:val="20"/>
        </w:rPr>
      </w:pPr>
      <w:r>
        <w:rPr>
          <w:sz w:val="20"/>
        </w:rPr>
        <w:t>Như vậy, tại thời điểm tham vấn và xác định giá của tờ khai nêu trên nằm trong thời gian có hiệu lực của công văn 2292/TCHQ-KTTT ngày 19/5/2008. Khi tra cứu dữ liệu có nhiều mức giá khác nhau ở trạng dòng xanh trên hệ thống GTT22 thì phải lấy mức giá dòng xanh bằng hoặc cao hơn mức giá 19.000USD/c làm cơ sở xác định giá. Việc xác định trị giá lô hàng nhập khẩu tại tờ khai số 77/NK/KDO/BHN ngày 19/5/2008 tại Chi cục Hải quan Bắc Hà Nội là 17.000 là không đúng quy định.</w:t>
      </w:r>
    </w:p>
    <w:p>
      <w:pPr>
        <w:pStyle w:val="Normal"/>
        <w:spacing w:before="0" w:after="120"/>
        <w:rPr>
          <w:sz w:val="20"/>
        </w:rPr>
      </w:pPr>
      <w:r>
        <w:rPr>
          <w:sz w:val="20"/>
        </w:rPr>
        <w:t>Yêu cầu Cục Hải quan thành phố Hà Nội kiểm tra và xác định trị giá lô hàng xe ôtô Honda Accord EX, nhập khẩu tại tờ khai nêu trên và các trường hợp tương tự khác theo đúng hướng dẫn tại công văn này</w:t>
      </w:r>
    </w:p>
    <w:p>
      <w:pPr>
        <w:pStyle w:val="Normal"/>
        <w:spacing w:before="0" w:after="120"/>
        <w:rPr>
          <w:sz w:val="20"/>
        </w:rPr>
      </w:pPr>
      <w:r>
        <w:rPr>
          <w:sz w:val="20"/>
        </w:rPr>
        <w:t>Tổng cục Hải quan trả lời để Cục Hải quan thành phố Hà Nội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Cục Hải quan các tỉnh, thành phố (để t/hiện);</w:t>
              <w:br/>
              <w:t>- Lưu VT, Vụ KTTT (3).</w:t>
            </w:r>
          </w:p>
        </w:tc>
        <w:tc>
          <w:tcPr>
            <w:tcW w:w="4337" w:type="dxa"/>
            <w:tcBorders/>
          </w:tcPr>
          <w:p>
            <w:pPr>
              <w:pStyle w:val="Normal"/>
              <w:jc w:val="center"/>
              <w:rPr/>
            </w:pPr>
            <w:r>
              <w:rPr>
                <w:b/>
                <w:bCs/>
                <w:sz w:val="20"/>
              </w:rPr>
              <w:t>KT. TỔNG CỤC TRƯỞNG</w:t>
              <w:br/>
              <w:t xml:space="preserve">PHÓ TỔNG CỤC TRƯỞNG </w:t>
            </w:r>
            <w:r>
              <w:rPr>
                <w:sz w:val="20"/>
              </w:rPr>
              <w:br/>
              <w:br/>
              <w:br/>
              <w:br/>
              <w:br/>
            </w:r>
            <w:r>
              <w:rPr>
                <w:b/>
                <w:bCs/>
                <w:sz w:val="20"/>
              </w:rP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15-tchq-kttt-gia-tinh-thue-oto-nhap-khau</dc:description>
  <cp:keywords>Công văn; 3215/TCHQ-KTTT; Tổng cục Hải quan; Nguyễn Ngọc Túc; Thuế - Phí - Lệ Phí; Xuất nhập khẩu</cp:keywords>
  <dc:language>en-US</dc:language>
  <cp:lastModifiedBy>Thư viện vanbanphapluat.co</cp:lastModifiedBy>
  <dcterms:modified xsi:type="dcterms:W3CDTF">2017-08-14T07:16:00Z</dcterms:modified>
  <cp:revision>2</cp:revision>
  <dc:subject>Công văn  3215/TCHQ-KTTT giá tính thuế ôtô nhập khẩu</dc:subject>
  <dc:title>Công văn 3215/TCHQ-KTTT</dc:title>
</cp:coreProperties>
</file>