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5/TCT-KK</w:t>
              <w:br/>
            </w:r>
            <w:r>
              <w:rPr>
                <w:i/>
                <w:iCs/>
                <w:sz w:val="16"/>
              </w:rPr>
              <w:t xml:space="preserve">V/v hoàn thuế GTGT </w:t>
            </w:r>
          </w:p>
        </w:tc>
        <w:tc>
          <w:tcPr>
            <w:tcW w:w="5724" w:type="dxa"/>
            <w:tcBorders/>
          </w:tcPr>
          <w:p>
            <w:pPr>
              <w:pStyle w:val="Normal"/>
              <w:spacing w:before="120" w:after="0"/>
              <w:jc w:val="right"/>
              <w:rPr>
                <w:i/>
                <w:i/>
                <w:iCs/>
              </w:rPr>
            </w:pPr>
            <w:r>
              <w:rPr>
                <w:i/>
                <w:iCs/>
              </w:rPr>
              <w:t>Hà Nội, ngày 10 tháng 07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Trả lời công văn số 792/CT-KTT ngày 22/5/2008 của Cục Thuế tỉnh Ninh Bình liên quan đến hoàn thuế giá trị gia tăng (GTGT) đối với Công ty TNHH Anh Lâm, Tổng cục Thuế có ý kiến như sau:</w:t>
      </w:r>
    </w:p>
    <w:p>
      <w:pPr>
        <w:pStyle w:val="Normal"/>
        <w:spacing w:before="120" w:after="280"/>
        <w:rPr/>
      </w:pPr>
      <w:r>
        <w:rPr/>
        <w:t xml:space="preserve">Theo quy định tại </w:t>
      </w:r>
      <w:bookmarkStart w:id="0" w:name="dc_1"/>
      <w:r>
        <w:rPr/>
        <w:t>Khoản 1(a), Điều 29 Luật doanh nghiệp năm 2005</w:t>
      </w:r>
      <w:bookmarkEnd w:id="0"/>
      <w:r>
        <w:rPr/>
        <w:t xml:space="preserve"> thì thành viên công ty trách nhiệm hữu hạn phải chuyển quyền sở hữu tài sản góp vốn cho công ty theo quy định sau đây: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Theo nội dung ghi trên Giấy phép xây dựng số 08/GPXD ngày 4/6/2007 của Ủy ban nhân dân huyện Hoa Lư, thì: cấp cho cá nhân Ngô Trung Dũng được phép xây dựng công trình (loại công trình) nhà ở.</w:t>
      </w:r>
    </w:p>
    <w:p>
      <w:pPr>
        <w:pStyle w:val="Normal"/>
        <w:spacing w:before="120" w:after="280"/>
        <w:rPr/>
      </w:pPr>
      <w:r>
        <w:rPr/>
        <w:t xml:space="preserve">Căn cứ quy định nêu trên và hướng dẫn tại </w:t>
      </w:r>
      <w:bookmarkStart w:id="1" w:name="dc_2"/>
      <w:r>
        <w:rPr/>
        <w:t>Điểm 3, Mục I, Phần D Thông tư số 32/2007/TT-BTC</w:t>
      </w:r>
      <w:bookmarkEnd w:id="1"/>
      <w:r>
        <w:rPr/>
        <w:t xml:space="preserve"> ngày 9/4/2007 của Bộ Tài chính hướng dẫn về thuế GTGT, trường hợp Công ty TNHH Anh Lâm có đầu tư xây dựng nhà xưởng sản xuất trên lô đất đã được cấp giấy chứng nhận quyền sử dụng của ông Ngô Trung Dũng và bà Nguyễn Thị Thu Trang, nhưng ông Dũng chưa làm thủ tục chuyển quyền sở hữu tài sản đó hoặc quyền sử dụng đất cho Công ty tại cơ quan nhà nước có thẩm quyền (theo nội dung cam kết góp vốn bằng giá trị quyền sử dụng đất vào Công ty), thì tài sản cố định hình thành từ đầu tư xây dựng nêu trên không thuộc quyền quản lý, sử dụng của Công ty mà thực chất thuộc quyền sử dụng của ông Dũng và bà Trang (do được xây dựng theo giấy phép xây dựng của cơ quan có thẩm quyền cấp cho ông Dũng trên thửa đất thuộc quyền sử dụng của ông bà). Do vậy, các hóa đơn, chứng từ đầu vào liên quan đến việc xây dựng nhà xưởng nêu trên mang tên người mua là Công ty TNHH Anh Lâm không được coi là hợp pháp, hợp lệ để Công ty TNHH Anh Lâm làm căn cứ kê khai khấu trừ, hoàn thuế cũng như không được xem xét loại trừ khi xác định thu nhập chịu thuế theo quy định.</w:t>
      </w:r>
    </w:p>
    <w:p>
      <w:pPr>
        <w:pStyle w:val="Normal"/>
        <w:spacing w:before="120" w:after="280"/>
        <w:rPr/>
      </w:pPr>
      <w:r>
        <w:rPr/>
        <w:t>Tổng cục Thuế thông báo để Cục Thuế tỉnh Ninh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an: PC, CS, TTTĐ;</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15-tct-kk-hoan-thue-gia-tri-gia-tang</dc:description>
  <cp:keywords>Công văn; 2615/TCT-KK; Tổng cục Thuế; Phạm Văn Huyến; Doanh nghiệp; Thuế - Phí - Lệ Phí</cp:keywords>
  <dc:language>en-US</dc:language>
  <cp:lastModifiedBy>Thư viện vanbanphapluat.co</cp:lastModifiedBy>
  <dcterms:modified xsi:type="dcterms:W3CDTF">2017-08-14T07:16:00Z</dcterms:modified>
  <cp:revision>2</cp:revision>
  <dc:subject>Công văn 2615/TCT-KK hoàn thuế giá trị gia tăng</dc:subject>
  <dc:title>Công văn 2615/TCT-KK</dc:title>
</cp:coreProperties>
</file>