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 xml:space="preserve">Số: 3253/TCHQ-GSQL </w:t>
              <w:br/>
            </w:r>
            <w:r>
              <w:rPr>
                <w:i/>
                <w:iCs/>
                <w:sz w:val="16"/>
              </w:rPr>
              <w:t xml:space="preserve">V/v nhập khẩu ô tô qua cửa khẩu Dinh Bà tỉnh Đồng Tháp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Đồng Tháp.</w:t>
      </w:r>
    </w:p>
    <w:p>
      <w:pPr>
        <w:pStyle w:val="Normal"/>
        <w:spacing w:before="0" w:after="120"/>
        <w:rPr/>
      </w:pPr>
      <w:r>
        <w:rPr/>
        <w:t xml:space="preserve">Trả lời công văn số 171/UBND-ĐN ngày 19/6/2008 của Uỷ ban nhân dân tỉnh Đồng Tháp về việc ghi tại trích yếu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"/>
      <w:r>
        <w:rPr/>
        <w:t>điểm 2, Mục III Thông tư liên tịch số 03/2006/TTLT-BTM-BGTVT-BTC-BCA</w:t>
      </w:r>
      <w:bookmarkEnd w:id="0"/>
      <w:r>
        <w:rPr/>
        <w:t xml:space="preserve"> ngày 21/3/2006 của Bộ Thương mại - Giao thông vận tải - Tài chính - Công an hướng dẫn việc nhập khẩu ô tô chở người dưới 16 chỗ đã qua sử dụng theo Nghị định số 12/2006/NĐ-CP ngày 23/01/2006 của Chính phủ: "ô tô đã qua sử dụng chỉ được nhập khẩu về Việt Nam qua các cửa khẩu cảng biển quốc tế: Cái Lân - Quảng Ninh, Hải Phòng, Đà Nẵng, thành phố Hồ Chí Minh. Thủ tục hải quan được thực hiện tại cửa khẩu nhập"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Như vậy, chiếc xe ô tô đã qua sử dụng của ông Nguyễn Thế Dung không được phép nhập khẩu từ Campuchia về Việt Nam qua cửa khẩu Dinh Bà - tỉnh Đồng Tháp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rân trọng sự hợp tác của quý Uỷ ban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Hạnh T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6:00Z</dcterms:created>
  <dc:creator>Tổng cục Hải quan; vanbanphapluat.co</dc:creator>
  <dc:description>Xem chi tiết và tải về văn bản tại đây: http://vanbanphapluat.co/cong-van-3253-tchq-gsql-nhap-khau-o-to-qua-cua-khau-dinh-ba-tinh-dong-thap</dc:description>
  <cp:keywords>Công văn; 3253/TCHQ-GSQL; Tổng cục Hải quan; Đặng Hạnh Thu; Xuất nhập khẩu</cp:keywords>
  <dc:language>en-US</dc:language>
  <cp:lastModifiedBy>Thư viện vanbanphapluat.co</cp:lastModifiedBy>
  <dcterms:modified xsi:type="dcterms:W3CDTF">2017-08-14T07:16:00Z</dcterms:modified>
  <cp:revision>2</cp:revision>
  <dc:subject>Công văn  3253/TCHQ-GSQL nhập khẩu ô tô qua cửa khẩu Dinh Bà tỉnh Đồng Tháp</dc:subject>
  <dc:title>Công văn 3253/TCHQ-GSQL</dc:title>
</cp:coreProperties>
</file>