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11"/>
        <w:gridCol w:w="5361"/>
      </w:tblGrid>
      <w:tr>
        <w:trPr/>
        <w:tc>
          <w:tcPr>
            <w:tcW w:w="3811" w:type="dxa"/>
            <w:tcBorders/>
          </w:tcPr>
          <w:p>
            <w:pPr>
              <w:pStyle w:val="Normal"/>
              <w:jc w:val="center"/>
              <w:rPr>
                <w:b/>
                <w:b/>
                <w:bCs/>
              </w:rPr>
            </w:pPr>
            <w:r>
              <w:rPr>
                <w:b/>
                <w:bCs/>
              </w:rPr>
              <w:t>BỘ XÂY DỰNG</w:t>
              <w:br/>
              <w:t>------</w:t>
            </w:r>
          </w:p>
        </w:tc>
        <w:tc>
          <w:tcPr>
            <w:tcW w:w="5361" w:type="dxa"/>
            <w:tcBorders/>
          </w:tcPr>
          <w:p>
            <w:pPr>
              <w:pStyle w:val="Normal"/>
              <w:jc w:val="center"/>
              <w:rPr>
                <w:b/>
                <w:b/>
                <w:bCs/>
              </w:rPr>
            </w:pPr>
            <w:r>
              <w:rPr>
                <w:b/>
                <w:bCs/>
              </w:rPr>
              <w:t>CỘNG HOÀ XÃ HỘI CHỦ NGHĨA VIỆT NAM</w:t>
              <w:br/>
              <w:t>Độc lập - Tự do - Hạnh phúc</w:t>
              <w:br/>
              <w:t>-------</w:t>
            </w:r>
          </w:p>
        </w:tc>
      </w:tr>
      <w:tr>
        <w:trPr/>
        <w:tc>
          <w:tcPr>
            <w:tcW w:w="3811" w:type="dxa"/>
            <w:tcBorders/>
          </w:tcPr>
          <w:p>
            <w:pPr>
              <w:pStyle w:val="Normal"/>
              <w:rPr/>
            </w:pPr>
            <w:r>
              <w:rPr/>
              <w:t>Số: 1369/BXD-KTXD</w:t>
              <w:br/>
            </w:r>
            <w:r>
              <w:rPr>
                <w:i/>
                <w:iCs/>
                <w:sz w:val="16"/>
              </w:rPr>
              <w:t>V/v: áp dụng hệ số điều chỉnh dự toán và mức lương tối thiểu trong dự toán XDCT</w:t>
            </w:r>
          </w:p>
        </w:tc>
        <w:tc>
          <w:tcPr>
            <w:tcW w:w="5361" w:type="dxa"/>
            <w:tcBorders/>
          </w:tcPr>
          <w:p>
            <w:pPr>
              <w:pStyle w:val="Normal"/>
              <w:jc w:val="right"/>
              <w:rPr>
                <w:i/>
                <w:i/>
                <w:iCs/>
              </w:rPr>
            </w:pPr>
            <w:r>
              <w:rPr>
                <w:i/>
                <w:iCs/>
              </w:rPr>
              <w:t>Hà Nội, ngày 11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phục vụ Ngoại giao Đoàn</w:t>
      </w:r>
    </w:p>
    <w:p>
      <w:pPr>
        <w:pStyle w:val="Normal"/>
        <w:spacing w:before="0" w:after="120"/>
        <w:rPr/>
      </w:pPr>
      <w:r>
        <w:rPr/>
        <w:t>Trả lời Văn bản số 764/CV-CPVNGĐ-TCLĐTL ngày 30/6/2008 của Cục phục vụ Ngoại giao Đoàn- Bộ Ngoại giao về hướng dẫn áp dụng hệ số điều chỉnh dự toán và mức lương tối thiểu trong lập dự toán công trình xây dựng, Bộ Xây dựng có ý kiến như sau:</w:t>
      </w:r>
    </w:p>
    <w:p>
      <w:pPr>
        <w:pStyle w:val="Normal"/>
        <w:spacing w:before="0" w:after="120"/>
        <w:rPr/>
      </w:pPr>
      <w:r>
        <w:rPr/>
        <w:t xml:space="preserve">1. Theo </w:t>
      </w:r>
      <w:bookmarkStart w:id="0" w:name="dc_2"/>
      <w:r>
        <w:rPr/>
        <w:t>điểm a, khoản 1, mục III Thông tư số 29/2007/TT-BLĐTBXH</w:t>
      </w:r>
      <w:bookmarkEnd w:id="0"/>
      <w:r>
        <w:rPr/>
        <w:t xml:space="preserve"> ngày 05/12/2007 của Bộ Lao động- Thương binh và Xã hội thì mức lương tối thiểu vùng để trả công đối với người lao động làm việc tại các công ty nhà nước hoạt động trên địa bàn các quận thuộc thành phố Hà Nội là 620.000 đồng/tháng; Vì vậy, trên cơ sở nội dung công việc sửa chữa, cải tạo, bảo tồn, nâng cấp các công trình phục vụ Đoàn Ngoại giao, chủ đầu tư triển khai lập dự toán xây dựng công trình theo hướng dẫn tại Thông tư số 05/2007/TT-BXD ngày 25/7/2007 của Bộ Xây dựng hướng dẫn lập và quản lý chi phí đầu tư xây dựng công trình theo mức lương tối thiểu vùng nêu trên để bảo đảm tiền lương trả cho người lao động được hưởng theo quy định của Chính phủ, trình cấp có thẩm quyền phê duyệt dự toán xây dựng công trình làm cơ sở cho việc thanh toán;</w:t>
      </w:r>
    </w:p>
    <w:p>
      <w:pPr>
        <w:pStyle w:val="Normal"/>
        <w:spacing w:before="0" w:after="120"/>
        <w:rPr/>
      </w:pPr>
      <w:r>
        <w:rPr/>
        <w:t>2. Thông tư số 03/2008/TT-BXD ngày 25/01/2008 của Bộ Xây dựng hướng dẫn điều chỉnh dự toán xây dựng công trình theo đơn giá xây dựng của các tỉnh, thành phố trực thuộc Trung ương với mức lương tối thiểu bằng 450.000 đồng/tháng (Nghị định số 205/2004/NĐ-CP ngày 14/12/2004 của Chính phủ) áp dụng như phụ lục kèm theo của Thông tư; Trường hợp, áp dụng đơn giá xây dựng của các tỉnh, thành phố trực thuộc Trung ương khác với mức lương tối thiểu nêu trên thì hệ số điều chỉnh chi phí nhân công (K</w:t>
      </w:r>
      <w:r>
        <w:rPr>
          <w:b/>
          <w:bCs/>
          <w:vertAlign w:val="superscript"/>
        </w:rPr>
        <w:t>ĐC</w:t>
      </w:r>
      <w:r>
        <w:rPr/>
        <w:t>NC) xác định bằng mức lương tối thiểu theo quy định mới chia cho mức lương tối thiểu đã tính trong đơn giá; Vì vậy, cách tính như trong Văn bản số 764/CV-CPVNGĐ-TCLĐTL nêu trên là phù hợp.</w:t>
      </w:r>
    </w:p>
    <w:p>
      <w:pPr>
        <w:pStyle w:val="Normal"/>
        <w:spacing w:before="0" w:after="120"/>
        <w:rPr/>
      </w:pPr>
      <w:r>
        <w:rPr/>
        <w:t>Căn cứ ý kiến trên, Cục phục vụ Ngoại giao Đoà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b/>
                <w:bCs/>
                <w:i/>
                <w:iCs/>
              </w:rPr>
              <w:br/>
              <w:t>Nơi nhận :</w:t>
            </w:r>
            <w:r>
              <w:rPr>
                <w:sz w:val="16"/>
              </w:rPr>
              <w:br/>
              <w:t>- Như trên;</w:t>
              <w:br/>
              <w:t>- Lưu VP, Vụ KTXD, M5</w:t>
            </w:r>
          </w:p>
        </w:tc>
        <w:tc>
          <w:tcPr>
            <w:tcW w:w="437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1369-bxd-ktxd-ap-dung-he-so-dieu-chinh-du-toan-va-muc-luong-toi-thieu-trong-du-toan-xdct</dc:description>
  <cp:keywords>Công văn; 1369/BXD-KTXD; Bộ Xây dựng; Cao Lại Quang; Xây dựng - Đô thị</cp:keywords>
  <dc:language>en-US</dc:language>
  <cp:lastModifiedBy>Thư viện vanbanphapluat.co</cp:lastModifiedBy>
  <dcterms:modified xsi:type="dcterms:W3CDTF">2017-08-14T07:16:00Z</dcterms:modified>
  <cp:revision>2</cp:revision>
  <dc:subject>Công văn  1369/BXD-KTXD áp dụng hệ số điều chỉnh dự toán và mức lương tối thiểu trong dự toán XDCT</dc:subject>
  <dc:title>Công văn 1369/BXD-KTXD</dc:title>
</cp:coreProperties>
</file>