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b/>
                <w:b/>
                <w:bCs/>
              </w:rPr>
            </w:pPr>
            <w:r>
              <w:rPr>
                <w:b/>
                <w:bCs/>
              </w:rPr>
              <w:t>CỘNG HÒA XÃ HỘI CHỦ NGHĨA VIỆT NAM</w:t>
              <w:br/>
              <w:t>Độc lập - Tự do - Hạnh phúc</w:t>
              <w:br/>
              <w:t>-------</w:t>
            </w:r>
          </w:p>
        </w:tc>
      </w:tr>
      <w:tr>
        <w:trPr/>
        <w:tc>
          <w:tcPr>
            <w:tcW w:w="3531" w:type="dxa"/>
            <w:tcBorders/>
          </w:tcPr>
          <w:p>
            <w:pPr>
              <w:pStyle w:val="Normal"/>
              <w:rPr/>
            </w:pPr>
            <w:r>
              <w:rPr/>
              <w:t>Số: 4576/VPCP-KNTN</w:t>
              <w:br/>
            </w:r>
            <w:r>
              <w:rPr>
                <w:i/>
                <w:iCs/>
                <w:sz w:val="16"/>
              </w:rPr>
              <w:t>V/v một số giải pháp chống thuốc lá lậu, thuốc lá giả</w:t>
            </w:r>
          </w:p>
        </w:tc>
        <w:tc>
          <w:tcPr>
            <w:tcW w:w="5829" w:type="dxa"/>
            <w:tcBorders/>
          </w:tcPr>
          <w:p>
            <w:pPr>
              <w:pStyle w:val="Normal"/>
              <w:jc w:val="right"/>
              <w:rPr>
                <w:i/>
                <w:i/>
                <w:iCs/>
              </w:rPr>
            </w:pPr>
            <w:r>
              <w:rPr>
                <w:i/>
                <w:iCs/>
              </w:rPr>
              <w:t>Hà Nội, ngày 11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rPr>
            </w:pPr>
            <w:r>
              <w:rPr>
                <w:b/>
                <w:bCs/>
              </w:rPr>
              <w:t>Kính gửi:</w:t>
            </w:r>
          </w:p>
        </w:tc>
        <w:tc>
          <w:tcPr>
            <w:tcW w:w="7410" w:type="dxa"/>
            <w:tcBorders/>
            <w:vAlign w:val="center"/>
          </w:tcPr>
          <w:p>
            <w:pPr>
              <w:pStyle w:val="Normal"/>
              <w:rPr/>
            </w:pPr>
            <w:r>
              <w:rPr/>
              <w:t>- Ban Chỉ đạo 127 Trung ương;</w:t>
              <w:br/>
              <w:t>- Các Bộ: Công Thương, Tài chính, Công an, Quốc phòng, Tư pháp;</w:t>
              <w:br/>
              <w:t>- Ủy ban nhân dân các tỉnh, thành phố trực thuộc Trung ương;</w:t>
              <w:br/>
              <w:t>- Hiệp hội Thuốc lá Việt Nam;</w:t>
              <w:br/>
              <w:t>- Công ty Cổ phần năng lượng kho ngoại quan CAWACO.</w:t>
            </w:r>
          </w:p>
        </w:tc>
      </w:tr>
    </w:tbl>
    <w:p>
      <w:pPr>
        <w:pStyle w:val="Normal"/>
        <w:spacing w:before="0" w:after="120"/>
        <w:rPr/>
      </w:pPr>
      <w:r>
        <w:rPr/>
        <w:t> </w:t>
      </w:r>
    </w:p>
    <w:p>
      <w:pPr>
        <w:pStyle w:val="Normal"/>
        <w:spacing w:before="0" w:after="120"/>
        <w:rPr>
          <w:i/>
          <w:i/>
          <w:iCs/>
        </w:rPr>
      </w:pPr>
      <w:r>
        <w:rPr>
          <w:i/>
          <w:iCs/>
        </w:rPr>
        <w:t>Xét kiến nghị của Hiệp hội Thuốc lá Việt Nam (Công văn số 30/HHTL-CV ngày 11 tháng 4 năm 2008); kiến nghị của Công ty Cổ phần năng lượng kho ngoại quan CAWACO (Công văn số 25/2008/CAWACO ngày 09 tháng 4 năm 2008); ý kiến của Ban Chỉ đạo 127 Trung ương (Công văn số 02/BCĐ-QLTT ngày 23 tháng 5 năm 2008); ý kiến của các Bộ: Tài chính (Công văn số 6661/BTC-CST ngày 10 tháng 6 năm 2008), Công an (Công văn số 1067/BCA(C11) ngày 28 tháng 5 năm 2008), Quốc phòng (Công văn số 2617/BQP-PC ngày 27 tháng 5 năm 2008), Tư pháp (Công văn số 1627/BTP-PLHSHC ngày 28 tháng 5 năm 2008) và ý kiến của một số địa phương liên quan về giải pháp chống buôn lậu thuốc lá, sản xuất kinh doanh sản phẩm thuốc lá giả; Phó Thủ tướng Hoàng Trung Hải thay mặt Thủ tướng Chính phủ có ý kiến như sau:</w:t>
      </w:r>
    </w:p>
    <w:p>
      <w:pPr>
        <w:pStyle w:val="Normal"/>
        <w:spacing w:before="0" w:after="120"/>
        <w:rPr/>
      </w:pPr>
      <w:r>
        <w:rPr/>
        <w:t xml:space="preserve">- Giao Ban Chỉ đạo 127 Trung ương chủ trì, phối hợp với các Bộ, ngành liên quan, Ủy ban nhân dân các tỉnh, thành phố trực thuộc Trung ương chỉ đạo các lực lượng chức năng tăng cường công tác chống nhập lậu thuốc lá, sản xuất, kinh doanh thuốc lá giả, xử lý nghiêm các trường hợp vị phạm; thực hiện nghiêm túc việc tiêu hủy thuốc lá lậu, thuốc lá giả bị tịch thu theo quy định tại </w:t>
      </w:r>
      <w:bookmarkStart w:id="0" w:name="dc_11"/>
      <w:r>
        <w:rPr/>
        <w:t>Điều 30, Nghị định số 119/2007/NĐ-CP</w:t>
      </w:r>
      <w:bookmarkEnd w:id="0"/>
      <w:r>
        <w:rPr/>
        <w:t xml:space="preserve"> ngày 18 tháng 7 năm 2007 của Chính phủ về sản xuất và kinh doanh thuốc lá.</w:t>
      </w:r>
    </w:p>
    <w:p>
      <w:pPr>
        <w:pStyle w:val="Normal"/>
        <w:spacing w:before="0" w:after="120"/>
        <w:rPr/>
      </w:pPr>
      <w:r>
        <w:rPr/>
        <w:t>- Bộ Tài chính phối hợp với Ban Chỉ đạo 127 Trung ương và các cơ quan, lực lượng chức năng tiếp tục thực hiện Cơ chế thí điểm huy động kinh phí hỗ trợ công tác phòng, chống buôn lậu thuốc lá; tổng kết, đánh giá và đề xuất cơ chế áp dụng chung; báo cáo Thủ tướng Chính phủ trong tháng 12 năm 2008.</w:t>
      </w:r>
    </w:p>
    <w:p>
      <w:pPr>
        <w:pStyle w:val="Normal"/>
        <w:spacing w:before="0" w:after="120"/>
        <w:rPr/>
      </w:pPr>
      <w:r>
        <w:rPr/>
        <w:t xml:space="preserve">- Giao Bộ Công Thương chủ trì, phối hợp với các cơ quan liên quan khẩn trương nghiên cứu, xử lý kiến nghị của Bộ Công an và Hiệp hội thuốc lá Việt Nam về việc đưa mặt hàng thuốc lá lậu vào danh mục hàng cấm. Đồng thời, không đưa mặt hàng thuốc lá (có thể cả đối với một số mặt hàng khác như gạch men...) vào diện các mặt hàng được áp dụng miễn thuế nhập khẩu như quy định tại </w:t>
      </w:r>
      <w:bookmarkStart w:id="1" w:name="dc_12"/>
      <w:r>
        <w:rPr/>
        <w:t>Khoản 2, Điều 5, Quyết định số 254/QĐ-TTg</w:t>
      </w:r>
      <w:bookmarkEnd w:id="1"/>
      <w:r>
        <w:rPr/>
        <w:t xml:space="preserve"> ngày 7 tháng 11 năm 2006 của Thủ tướng Chính phủ về việc quản lý hoạt động thương mại biên giới với các nước có chung biên giới; báo cáo Thủ tướng Chính phủ trong tháng 9 năm 2008.</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i/>
                <w:iCs/>
                <w:sz w:val="16"/>
              </w:rPr>
              <w:t xml:space="preserve">- </w:t>
            </w:r>
            <w:r>
              <w:rPr>
                <w:sz w:val="16"/>
              </w:rPr>
              <w:t>Như trên;</w:t>
              <w:br/>
              <w:t>- TTgCP, các PTTg: Nguyễn Sinh Hùng, Hoàng Trung Hải (để b/c);</w:t>
              <w:br/>
              <w:t>- Tổng Công ty Thuốc lá Việt Nam;</w:t>
              <w:br/>
              <w:t>- Công ty Thuốc lá BAT Việt Nam;</w:t>
              <w:br/>
              <w:t>- VPCP: BTCN, các PCN: Văn Trọng Lý, Kiều Đình Thụ; các Vụ: KTTH, KTN, TH, TTĐT;</w:t>
              <w:br/>
              <w:t>- Lưu: VT, KNTN (3). LD 90.</w:t>
            </w:r>
          </w:p>
        </w:tc>
        <w:tc>
          <w:tcPr>
            <w:tcW w:w="4680"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576-vpcp-kntn-giai-phap-chong-thuoc-la-lau-thuoc-la-gia</dc:description>
  <cp:keywords>Công văn; 4576/VPCP-KNTN; Văn phòng Chính phủ; Nguyễn Xuân Phúc; Thương mại</cp:keywords>
  <dc:language>en-US</dc:language>
  <cp:lastModifiedBy>Thư viện vanbanphapluat.co</cp:lastModifiedBy>
  <dcterms:modified xsi:type="dcterms:W3CDTF">2017-08-14T07:16:00Z</dcterms:modified>
  <cp:revision>2</cp:revision>
  <dc:subject>Công văn  4576/VPCP-KNTN giải pháp chống thuốc lá lậu, thuốc lá giả</dc:subject>
  <dc:title>Công văn 4576/VPCP-KNTN</dc:title>
</cp:coreProperties>
</file>