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 xml:space="preserve">--------------- </w:t>
            </w:r>
          </w:p>
        </w:tc>
      </w:tr>
      <w:tr>
        <w:trPr/>
        <w:tc>
          <w:tcPr>
            <w:tcW w:w="3276" w:type="dxa"/>
            <w:tcBorders/>
          </w:tcPr>
          <w:p>
            <w:pPr>
              <w:pStyle w:val="Normal"/>
              <w:rPr/>
            </w:pPr>
            <w:r>
              <w:rPr/>
              <w:t xml:space="preserve">Số: 3241/TCHQ-KTTT </w:t>
              <w:br/>
            </w:r>
            <w:r>
              <w:rPr>
                <w:i/>
                <w:iCs/>
                <w:sz w:val="16"/>
              </w:rPr>
              <w:t>V/v: truy thu thuế  ô tô.</w:t>
            </w:r>
          </w:p>
        </w:tc>
        <w:tc>
          <w:tcPr>
            <w:tcW w:w="5364" w:type="dxa"/>
            <w:tcBorders/>
          </w:tcPr>
          <w:p>
            <w:pPr>
              <w:pStyle w:val="Normal"/>
              <w:jc w:val="right"/>
              <w:rPr>
                <w:i/>
                <w:i/>
                <w:iCs/>
              </w:rPr>
            </w:pPr>
            <w:r>
              <w:rPr>
                <w:i/>
                <w:iCs/>
              </w:rPr>
              <w:t>Hà Nội, ngày 11 tháng 0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Viện chiến lược &amp; phát triển GTVT</w:t>
              <w:br/>
              <w:t>(162 – Trần Quang Khải – Hoàn Kiếm Hà Nội)</w:t>
            </w:r>
          </w:p>
        </w:tc>
      </w:tr>
    </w:tbl>
    <w:p>
      <w:pPr>
        <w:pStyle w:val="Normal"/>
        <w:spacing w:before="0" w:after="120"/>
        <w:rPr/>
      </w:pPr>
      <w:r>
        <w:rPr/>
        <w:t> </w:t>
      </w:r>
    </w:p>
    <w:p>
      <w:pPr>
        <w:pStyle w:val="Normal"/>
        <w:spacing w:before="0" w:after="120"/>
        <w:rPr/>
      </w:pPr>
      <w:r>
        <w:rPr/>
        <w:t>Trả lời công văn số 170/VCL&amp;PTGTVT ngày 2/7/2008 của Viện chiến lược và phát triển GTVT về việc truy thu thuế mặt hàng ô tô nhập khẩu đã được miễn thuế, xét miễn thuế nhưng sau đó sử dụng vào mục đích khác với mục đích đã được miễn thuế, xét miễn thuế. Tổng cục Hải quan có ý kiến như sau:</w:t>
      </w:r>
    </w:p>
    <w:p>
      <w:pPr>
        <w:pStyle w:val="Normal"/>
        <w:spacing w:before="0" w:after="120"/>
        <w:rPr/>
      </w:pPr>
      <w:r>
        <w:rPr/>
        <w:t>- Căn cứ Thông tư 113/2005/TT-BTC ngày 15/12/2005; Thông tư số 40/2008/TT-BTC ngày 21/5/2008 của Bộ Tài chính thì: mặt hàng ô tô nhập khẩu đã được miễn thuế, xét miễn thuế nhưng sau đó sử dụng vào mục đích khác với mục đích đã được miễn thuế, xét miễn thuế thì phải kê khai nộp thuế. Trong đó, trị giá tính thuế nhập khẩu được xác định trên cơ sở giá trị sử dụng còn lại của hàng hóa, tính theo thời gian sử dụng và lưu lại tại Việt Nam.</w:t>
      </w:r>
    </w:p>
    <w:p>
      <w:pPr>
        <w:pStyle w:val="Normal"/>
        <w:spacing w:before="0" w:after="120"/>
        <w:rPr/>
      </w:pPr>
      <w:r>
        <w:rPr/>
        <w:t>- Căn cứ Thông tư 59/2007/TT-BTC ngày14/6/2007 của Bộ Tài chính thì: căn cứ tính thuế là trị giá tính thuế, thuế suất và tỉ giá tại thời điểm có sự thay đổi mục đích đã được miễn thuế, xét miễn thuế.</w:t>
      </w:r>
    </w:p>
    <w:p>
      <w:pPr>
        <w:pStyle w:val="Normal"/>
        <w:spacing w:before="0" w:after="120"/>
        <w:rPr/>
      </w:pPr>
      <w:r>
        <w:rPr/>
        <w:t>Đề nghị Viện chiến lược &amp; phát triển GTVT liên hệ với Cục Hải quan nơi đăng ký tờ khai hải quan để được xem xét giải quyết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34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Hải quan; vanbanphapluat.co</dc:creator>
  <dc:description>Xem chi tiết và tải về văn bản tại đây: http://vanbanphapluat.co/cong-van-3241-tchq-kttt-truy-thu-thue-mat-hang-o-to-nhap-khau-mien-thue-sau-do-su-dung-vao-muc-dich-khac</dc:description>
  <cp:keywords>Công văn; 3241/TCHQ-KTTT; Tổng cục Hải quan; Nguyễn Ngọc Túc; Thuế - Phí - Lệ Phí; Xuất nhập khẩu</cp:keywords>
  <dc:language>en-US</dc:language>
  <cp:lastModifiedBy>Thư viện vanbanphapluat.co</cp:lastModifiedBy>
  <dcterms:modified xsi:type="dcterms:W3CDTF">2017-08-14T07:17:00Z</dcterms:modified>
  <cp:revision>2</cp:revision>
  <dc:subject>Công văn  3241/TCHQ-KTTT  truy thu thuế mặt hàng ô tô nhập khẩu  miễn thuế,  sau đó sử dụng vào mục đích khác</dc:subject>
  <dc:title>Công văn 3241/TCHQ-KTTT</dc:title>
</cp:coreProperties>
</file>