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VĂN PHÒ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4599/VPCP-KGVX</w:t>
              <w:br/>
            </w:r>
            <w:r>
              <w:rPr>
                <w:i/>
                <w:iCs/>
                <w:sz w:val="16"/>
              </w:rPr>
              <w:t>V/v: chính sách đối với người tham gia kháng chiến bị nhiễm chất độc hóa học của Mỹ</w:t>
            </w:r>
          </w:p>
        </w:tc>
        <w:tc>
          <w:tcPr>
            <w:tcW w:w="5436" w:type="dxa"/>
            <w:tcBorders/>
          </w:tcPr>
          <w:p>
            <w:pPr>
              <w:pStyle w:val="Normal"/>
              <w:jc w:val="right"/>
              <w:rPr>
                <w:i/>
                <w:i/>
                <w:iCs/>
              </w:rPr>
            </w:pPr>
            <w:r>
              <w:rPr>
                <w:i/>
                <w:iCs/>
              </w:rPr>
              <w:t>Hà Nội, ngày 14 tháng 07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Bộ Lao động – Thương binh và Xã hội </w:t>
      </w:r>
    </w:p>
    <w:p>
      <w:pPr>
        <w:pStyle w:val="Normal"/>
        <w:spacing w:before="0" w:after="120"/>
        <w:rPr/>
      </w:pPr>
      <w:r>
        <w:rPr/>
        <w:t>Xét báo cáo của Bộ Lao động – Thương binh và Xã hội (công văn số 1904/BLĐXH-NCC ngày 30 tháng 5 năm 2008), kiến nghị của Bộ Quốc phòng (công văn số 2711/BQP-CS ngày 02 tháng 6 năm 2008) và đề nghị của Ủy ban Trung ương Mặt trận Tổ quốc Việt Nam tại công văn số 320/BC-MTTW-BTT ngày 16 tháng 6 năm 2008 về việc cắt hưởng chế độ đối với một số người đang hưởng chế độ ưu đãi người tham gia kháng chiến bị nhiễm chất độc hóa học, Thủ tướng Nguyễn Tấn Dũng có ý kiến chỉ đạo như sau:</w:t>
      </w:r>
    </w:p>
    <w:p>
      <w:pPr>
        <w:pStyle w:val="Normal"/>
        <w:spacing w:before="0" w:after="120"/>
        <w:rPr/>
      </w:pPr>
      <w:r>
        <w:rPr/>
        <w:t>Yêu cầu Bộ Lao động – Thương binh và Xã hội rà soát kỹ việc triển khai thực hiện chính sách ưu đãi đối với người tham gia kháng chiến bị nhiễm chất độc hóa học để đảm bảo thực hiện đúng chế độ, chính sách; sớm có báo cáo và kiến nghị giải pháp cụ thể, trình Thủ tướng Chính phủ.</w:t>
      </w:r>
    </w:p>
    <w:p>
      <w:pPr>
        <w:pStyle w:val="Normal"/>
        <w:spacing w:before="0" w:after="120"/>
        <w:rPr/>
      </w:pPr>
      <w:r>
        <w:rPr/>
        <w:t>Văn phòng Chính phủ xin thông báo để Bộ Lao động – Thương binh và Xã hội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Thủ tướng CP, PTTg Nguyễn Sinh Hùng;</w:t>
              <w:br/>
              <w:t>- Các Bộ: Quốc phòng, Tư pháp;</w:t>
              <w:br/>
              <w:t>- Ủy ban TW Mặt trận Tổ quốc Việt Nam;;</w:t>
              <w:br/>
              <w:t>- UBND tỉnh Bắc Kạn;</w:t>
              <w:br/>
              <w:t>- VPCP: BTCN, PCN Trần Quốc Toản; Các Vụ: TH, PL, TKBT;</w:t>
              <w:br/>
              <w:t>- Lưu VT, KGVX (3b)</w:t>
            </w:r>
          </w:p>
        </w:tc>
        <w:tc>
          <w:tcPr>
            <w:tcW w:w="43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599-vpcp-kgvx-chinh-sach-doi-voi-nguoi-tham-gia-khang-chien-bi-nhiem-chat-doc-hoa-hoc-cua-my</dc:description>
  <cp:keywords>Công văn; 4599/VPCP-KGVX; Văn phòng Chính phủ; Trần Quốc Toản; Văn hóa - Xã hội; Tài chính nhà nước</cp:keywords>
  <dc:language>en-US</dc:language>
  <cp:lastModifiedBy>Thư viện vanbanphapluat.co</cp:lastModifiedBy>
  <dcterms:modified xsi:type="dcterms:W3CDTF">2017-08-14T07:17:00Z</dcterms:modified>
  <cp:revision>2</cp:revision>
  <dc:subject>Công văn  4599/VPCP-KGVX chính sách đối với người tham gia kháng chiến bị nhiễm chất độc hóa học của Mỹ</dc:subject>
  <dc:title>Công văn 4599/VPCP-KGVX</dc:title>
</cp:coreProperties>
</file>