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040"/>
      </w:tblGrid>
      <w:tr>
        <w:trPr>
          <w:trHeight w:val="900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540" w:hRule="atLeast"/>
        </w:trPr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4621/VPCP-KTN</w:t>
              <w:br/>
            </w:r>
            <w:r>
              <w:rPr>
                <w:i/>
                <w:iCs/>
                <w:sz w:val="16"/>
                <w:lang w:val="fr-FR"/>
              </w:rPr>
              <w:t>V/v Dự án TĐ Đồng Nai 6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4 tháng 7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Ủy ban nhân dân tỉnh Lâm Đồng;</w:t>
              <w:br/>
              <w:t>- Công ty cổ phần Tập đoàn Đức Long Gia Lai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ề báo cáo của Công ty cổ phần Tập đoàn Đức Long Gia Lai (công văn số 433/BC-DL-GL ngày 20 tháng 5 năm 2008) về việc triển khai lập Báo cáo đầu tư Dự án Đồng Nai 6, tỉnh Lâm Đồng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Bộ Công Thương hướng dẫn Công ty cổ phần Tập đoàn Đức Long Gia Lai lập hồ sơ dự án thủy điện Đồng Nai 6 theo quy định hiện hành, trình Bộ Công Thương thẩm định, báo cáo Thủ tướng Chính phủ xem xét, bổ sung vào quy hoạch phát triển điện lực Quốc gi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Công Thương biết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Kế hoạch và Đầu tư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Vụ: ĐP, TKBT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KTN (4).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7:00Z</dcterms:created>
  <dc:creator>Văn phòng Chính phủ; vanbanphapluat.co</dc:creator>
  <dc:description>Xem chi tiết và tải về văn bản tại đây: http://vanbanphapluat.co/cong-van-4621-vpcp-ktn-du-an-thuy-dien-dong-nai-6</dc:description>
  <cp:keywords>Công văn; 4621/VPCP-KTN; Văn phòng Chính phủ; Văn Trọng Lý; Xây dựng - Đô thị</cp:keywords>
  <dc:language>en-US</dc:language>
  <cp:lastModifiedBy>Thư viện vanbanphapluat.co</cp:lastModifiedBy>
  <dcterms:modified xsi:type="dcterms:W3CDTF">2017-08-14T07:17:00Z</dcterms:modified>
  <cp:revision>2</cp:revision>
  <dc:subject>Công văn 4621/VPCP-KTN Dự án Thủy Điện Đồng Nai 6</dc:subject>
  <dc:title>Công văn 4621/VPCP-KTN</dc:title>
</cp:coreProperties>
</file>