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3290/TCHQ-KTTT</w:t>
              <w:br/>
            </w:r>
            <w:r>
              <w:rPr>
                <w:i/>
                <w:iCs/>
                <w:sz w:val="16"/>
              </w:rPr>
              <w:t>V/v xác định giá tính thuế ô tô nhập khẩu.</w:t>
            </w:r>
          </w:p>
        </w:tc>
        <w:tc>
          <w:tcPr>
            <w:tcW w:w="5436" w:type="dxa"/>
            <w:tcBorders/>
          </w:tcPr>
          <w:p>
            <w:pPr>
              <w:pStyle w:val="Normal"/>
              <w:jc w:val="right"/>
              <w:rPr>
                <w:i/>
                <w:i/>
                <w:iCs/>
              </w:rPr>
            </w:pPr>
            <w:r>
              <w:rPr>
                <w:i/>
                <w:iCs/>
              </w:rPr>
              <w:t>Hà Nội, ngày 14 tháng 07 năm 2008</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236"/>
        <w:gridCol w:w="5692"/>
      </w:tblGrid>
      <w:tr>
        <w:trPr/>
        <w:tc>
          <w:tcPr>
            <w:tcW w:w="3236" w:type="dxa"/>
            <w:tcBorders/>
          </w:tcPr>
          <w:p>
            <w:pPr>
              <w:pStyle w:val="Normal"/>
              <w:jc w:val="right"/>
              <w:rPr>
                <w:b/>
                <w:b/>
                <w:bCs/>
              </w:rPr>
            </w:pPr>
            <w:r>
              <w:rPr>
                <w:b/>
                <w:bCs/>
              </w:rPr>
              <w:t>Kính gửi:</w:t>
            </w:r>
          </w:p>
        </w:tc>
        <w:tc>
          <w:tcPr>
            <w:tcW w:w="5692" w:type="dxa"/>
            <w:tcBorders/>
          </w:tcPr>
          <w:p>
            <w:pPr>
              <w:pStyle w:val="Normal"/>
              <w:rPr/>
            </w:pPr>
            <w:r>
              <w:rPr/>
              <w:t>- Cục Hải quan thành phố Hồ Chí Minh;</w:t>
              <w:br/>
              <w:t>- Cục Hải quan thành phố Hải Phòng;</w:t>
              <w:br/>
              <w:t>- Cục Hải quan thành phố Đà Nẵng;</w:t>
              <w:br/>
              <w:t>- Cục Hải quan tỉnh Đồng Nai.</w:t>
            </w:r>
          </w:p>
        </w:tc>
      </w:tr>
    </w:tbl>
    <w:p>
      <w:pPr>
        <w:pStyle w:val="Normal"/>
        <w:spacing w:before="0" w:after="120"/>
        <w:jc w:val="center"/>
        <w:rPr/>
      </w:pPr>
      <w:r>
        <w:rPr/>
        <w:t> </w:t>
      </w:r>
    </w:p>
    <w:p>
      <w:pPr>
        <w:pStyle w:val="Normal"/>
        <w:spacing w:before="0" w:after="120"/>
        <w:rPr/>
      </w:pPr>
      <w:r>
        <w:rPr/>
        <w:t>Qua rà soát trên Hệ thống thông tin dữ liệu giá GTT22, Tổng cục Hải quan thấy tại Cục Hải quan thành phố Hồ Chí Minh, Cục Hải quan thành phố Hải Phòng, Cục Hải quan thành phố Đà Nẵng, Cục Hải quan tỉnh Đồng Nai có nhập khẩu mặt hàng xe ôtô hiệu BMW X5, dung tích 3.0L, sản xuất 2008, xuất xứ Mỹ có giá khai báo và giá xác định sau tham vấn thấp (từ 30.400 USD/c đến 38.000USD/c) so với dữ liệu Quản lý rủi ro về giá của Tổng cục Hải quan số 2292/TCHQ-KTTT ngày 19/5/2008 và giá mặt hàng ôtô giống hệt có trên Hệ thống GTT22. Cụ thể như sau:</w:t>
      </w:r>
    </w:p>
    <w:p>
      <w:pPr>
        <w:pStyle w:val="Normal"/>
        <w:spacing w:before="0" w:after="120"/>
        <w:rPr/>
      </w:pPr>
      <w:r>
        <w:rPr/>
        <w:t>- Tại Cục Hải quan thành phố Hồ Chí Minh:</w:t>
      </w:r>
    </w:p>
    <w:p>
      <w:pPr>
        <w:pStyle w:val="Normal"/>
        <w:spacing w:before="0" w:after="120"/>
        <w:rPr/>
      </w:pPr>
      <w:r>
        <w:rPr/>
        <w:t>Tờ khai số 173/NK/KD ngày 13/6/2008 tại Chi cục Cảng Sài Gòn KVI có giá khai báo 37.000USD/c và giá xác định 38.000USD/c; số 1967/NK/KD ngày 30/05/2008 tại Hải quan Cảng Vict có giá khai báo 34.000USD/c và giá xác định 37.000USD/c; số 222/NK/KD ngày 27/5/2008 tại Chi cục Hải quan Sân bay Tân Sơn Nhất có giá khai báo 37.000USD/c và giá xác định 37.000USD/c; số 1967/NK/KD ngày 30/05/2008 tại Hải quan Cảng Vict có giá khai báo 35.150USD/c, giá xác định 37.000USD/c …</w:t>
      </w:r>
    </w:p>
    <w:p>
      <w:pPr>
        <w:pStyle w:val="Normal"/>
        <w:spacing w:before="0" w:after="120"/>
        <w:rPr/>
      </w:pPr>
      <w:r>
        <w:rPr/>
        <w:t>- Tại Cục Hải quan thành phố Hải Phòng:</w:t>
      </w:r>
    </w:p>
    <w:p>
      <w:pPr>
        <w:pStyle w:val="Normal"/>
        <w:spacing w:before="0" w:after="120"/>
        <w:rPr/>
      </w:pPr>
      <w:r>
        <w:rPr/>
        <w:t>Tờ khai số 9295/NK/KD ngày 11/6/2008 tại Chi cục CK Cảng Hải Phòng KVI có giá khai báo 30.000USD/c và giá xác định 37.000USD/c; số 10316/NK/KD ngày 04/06/2008 tại Chi cục CK Cảng Hải Phòng KVIII có giá khai báo 31.000USD, giá xác định 37.000USD/c; số 7047/NK/KD ngày 30/05/2008 tại Chi cục CK Cảng Hải Phòng KVIII có giá khai báo 32.585USD/c, giá xác định 37.000USD/c; số 8819/NK/KD ngày 02/06/2008 tại Chi cục CK Cảng Hải Phòng KVI có giá khai báo và giá xác định 32.000USD/c …</w:t>
      </w:r>
    </w:p>
    <w:p>
      <w:pPr>
        <w:pStyle w:val="Normal"/>
        <w:spacing w:before="0" w:after="120"/>
        <w:rPr/>
      </w:pPr>
      <w:r>
        <w:rPr/>
        <w:t>- Tại Cục Hải quan thành phố Đà Nẵng:</w:t>
      </w:r>
    </w:p>
    <w:p>
      <w:pPr>
        <w:pStyle w:val="Normal"/>
        <w:spacing w:before="0" w:after="120"/>
        <w:rPr/>
      </w:pPr>
      <w:r>
        <w:rPr/>
        <w:t>Tờ khai số 833/NK/KD ngày 05/06/2008 có giá khai báo 30.500 USD/c, giá xác định 36.000USD/c; số 864/NK/KD ngày 27/04/2008 có giá khai báo và giá xác định 35.150USD/c; số 891/NK/KD ngày 30/05/2008 có giá khai báo và giá xác định 35.150USD/c tại Chi cục Hải quan CK Cảng Đà Nẵng KVII…</w:t>
      </w:r>
    </w:p>
    <w:p>
      <w:pPr>
        <w:pStyle w:val="Normal"/>
        <w:spacing w:before="0" w:after="120"/>
        <w:rPr/>
      </w:pPr>
      <w:r>
        <w:rPr/>
        <w:t>- Tại Cục Hải quan tỉnh Đồng Nai:</w:t>
      </w:r>
    </w:p>
    <w:p>
      <w:pPr>
        <w:pStyle w:val="Normal"/>
        <w:spacing w:before="0" w:after="120"/>
        <w:rPr/>
      </w:pPr>
      <w:r>
        <w:rPr/>
        <w:t>Tờ khai số 137/NK/KD ngày 05/06/2008 tại Chi cục Hải quan Long Bình Tân có giá khai báo 34.000USD/c, giá xác định 37.000USD/c.</w:t>
      </w:r>
    </w:p>
    <w:p>
      <w:pPr>
        <w:pStyle w:val="Normal"/>
        <w:spacing w:before="0" w:after="120"/>
        <w:rPr/>
      </w:pPr>
      <w:r>
        <w:rPr/>
        <w:t>Để việc áp dụng giá tính thuế thống nhất, đúng các trình tự nguyên tắc và phương pháp xác định trị giá tính thuế quy định tại Nghị định số: 40/2007/NĐ-CP ngày 16/03/2007 của Chính phủ; Thông tư số: 113/2005/TT-BTC ngày 15/12/2005 của Bộ Tài chính và các văn bản hướng dẫn về giá tính thuế, Tổng cục Hải quan yêu cầu:</w:t>
      </w:r>
    </w:p>
    <w:p>
      <w:pPr>
        <w:pStyle w:val="Normal"/>
        <w:spacing w:before="0" w:after="120"/>
        <w:rPr/>
      </w:pPr>
      <w:r>
        <w:rPr/>
        <w:t>1. Tổ chức tham vấn, bác bỏ xác định lại trị giá các lô hàng ôtô hiệu BMW X5, dung tích 3.0L, sản xuất 2008, xuất xứ Mỹ còn trong thời hạn tham vấn, chưa tổ chức tham vấn trên cơ sở danh mục quản lý rủi ro về giá và các mức giá có sẵn trên hệ thống GTT22 ở trạng thái dòng xanh từ 52.794USD/c đến 62.554USD/c. Đối với các lô hàng đã tổ chức tham vấn, bác bỏ trị giá khai báo nhưng xác định trị giá không đúng quy định (từ 30.400USD/c đến 38.000USD/c) thì xác định lại trị giá tính thuế theo đúng quy định, thu đủ thuế và báo cáo về Tổng cục rõ trách nhiệm, lý do vì sao xác định trị giá không đúng.</w:t>
      </w:r>
    </w:p>
    <w:p>
      <w:pPr>
        <w:pStyle w:val="Normal"/>
        <w:spacing w:before="0" w:after="120"/>
        <w:rPr/>
      </w:pPr>
      <w:r>
        <w:rPr/>
        <w:t>2. Tự kiểm tra, rà soát và có biện pháp chấn chỉnh kịp thời việc xác định trị giá thấp hơn dữ liệu sẵn có, không để tái diễn gây thất thu cho Ngân sách.</w:t>
      </w:r>
    </w:p>
    <w:p>
      <w:pPr>
        <w:pStyle w:val="Normal"/>
        <w:spacing w:before="0" w:after="120"/>
        <w:rPr/>
      </w:pPr>
      <w:r>
        <w:rPr/>
        <w:t>3. Báo cáo kết quả xử lý về Tổng cục Hải quan (Vụ Kiểm tra thu thuế) trước ngày 25/07/2008.</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HQ các tỉnh, thành phố (để t/hiện);</w:t>
              <w:br/>
              <w:t>- Lưu: VT, Vụ KTTT (3).</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ổng cục Hải quan; vanbanphapluat.co</dc:creator>
  <dc:description>Xem chi tiết và tải về văn bản tại đây: http://vanbanphapluat.co/cong-van-3290-tchq-kttt-xac-dinh-gia-tinh-thue-o-to-nhap-khau</dc:description>
  <cp:keywords>Công văn; 3290/TCHQ-KTTT; Tổng cục Hải quan; Nguyễn Ngọc Túc; Thuế - Phí - Lệ Phí; Xuất nhập khẩu</cp:keywords>
  <dc:language>en-US</dc:language>
  <cp:lastModifiedBy>Thư viện vanbanphapluat.co</cp:lastModifiedBy>
  <dcterms:modified xsi:type="dcterms:W3CDTF">2017-08-14T07:17:00Z</dcterms:modified>
  <cp:revision>2</cp:revision>
  <dc:subject>Công văn  3290/TCHQ-KTTT xác định giá tính thuế ô tô nhập khẩu</dc:subject>
  <dc:title>Công văn 3290/TCHQ-KTTT</dc:title>
</cp:coreProperties>
</file>