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36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- THƯƠNG BINH</w:t>
              <w:br/>
              <w:t>VÀ XÃ HỘI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Số: 2436/LĐTBXH-VL</w:t>
              <w:br/>
            </w:r>
            <w:r>
              <w:rPr>
                <w:i/>
                <w:iCs/>
                <w:sz w:val="16"/>
              </w:rPr>
              <w:t xml:space="preserve">V/v: Hồ sơ đề nghị cấp giấy phép lao động cho người nước ngoài làm việc tại Việt Nam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4 tháng 0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/>
              <w:t>Bà Hoàng Diệu Linh</w:t>
              <w:br/>
              <w:t>(Công ty cổ phần Skills Group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Bộ Lao động – Thương binh và Xã hội nhận được ý kiến phản ánh, kiến nghị của Bà về việc ghi ở trích yếu, Bộ có ý kiến như sau:</w:t>
      </w:r>
    </w:p>
    <w:p>
      <w:pPr>
        <w:pStyle w:val="Normal"/>
        <w:spacing w:before="0" w:after="120"/>
        <w:rPr/>
      </w:pPr>
      <w:r>
        <w:rPr/>
        <w:t xml:space="preserve">Hồ sơ và thủ tục đề nghị cấp giấy phép lao động cho người nước ngoài được quy định tại </w:t>
      </w:r>
      <w:bookmarkStart w:id="0" w:name="dc_115"/>
      <w:r>
        <w:rPr/>
        <w:t>Điều 9 của Nghị định số 34/2008/NĐ-CP</w:t>
      </w:r>
      <w:bookmarkEnd w:id="0"/>
      <w:r>
        <w:rPr/>
        <w:t xml:space="preserve"> ngày 25/3/2008 của Chính phủ quy định về tuyển dụng và quản lý người nước ngoài làm việc tại Việt Nam và </w:t>
      </w:r>
      <w:bookmarkStart w:id="1" w:name="dc_114"/>
      <w:r>
        <w:rPr/>
        <w:t>điểm 6 Mục II của Thông tư số 08/2008/TT-BLĐTBXH</w:t>
      </w:r>
      <w:bookmarkEnd w:id="1"/>
      <w:r>
        <w:rPr/>
        <w:t xml:space="preserve"> ngày 10/6/2008 của Bộ Lao động – Thương binh và Xã hội hướng dẫn thi hành một số điều của Nghị định số 34/2008/NĐ-CP ngày 25/3/2008 của Chính phủ quy định về tuyển dụng và quản lý người nước ngoài làm việc tại Việt Nam.</w:t>
      </w:r>
    </w:p>
    <w:p>
      <w:pPr>
        <w:pStyle w:val="Normal"/>
        <w:spacing w:before="0" w:after="120"/>
        <w:rPr/>
      </w:pPr>
      <w:r>
        <w:rPr/>
        <w:t>Đề nghị Bà nghiên cứu quy định nêu trên và liên hệ với Sở Lao động – Thương binh và Xã hội thành phố Hà Nội để giải quyết theo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Bộ trưởng (để báo cáo);</w:t>
              <w:br/>
              <w:t>- Lưu VP, CVL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anh Hò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7:00Z</dcterms:created>
  <dc:creator>Bộ Lao động – Thương binh và Xã hội; vanbanphapluat.co</dc:creator>
  <dc:description>Xem chi tiết và tải về văn bản tại đây: http://vanbanphapluat.co/cong-van-2436-ldtbxh-vl-ho-so-de-nghi-cap-giay-phep-lao-dong-cho-nguoi-nuoc-ngoai-lam-viec-tai-viet-nam</dc:description>
  <cp:keywords>Công văn; 2436/LĐTBXH-VL; Bộ Lao động – Thương binh và Xã hội; Nguyễn Thanh Hòa; Lao động - Tiền lương</cp:keywords>
  <dc:language>en-US</dc:language>
  <cp:lastModifiedBy>Thư viện vanbanphapluat.co</cp:lastModifiedBy>
  <dcterms:modified xsi:type="dcterms:W3CDTF">2017-08-14T07:17:00Z</dcterms:modified>
  <cp:revision>2</cp:revision>
  <dc:subject>Công văn 2436/LĐTBXH-VL Hồ sơ đề nghị cấp giấy phép lao động cho người nước ngoài làm việc tại Việt Nam</dc:subject>
  <dc:title>Công văn 2436/LĐTBXH-VL</dc:title>
</cp:coreProperties>
</file>