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jc w:val="center"/>
              <w:rPr/>
            </w:pPr>
            <w:r>
              <w:rPr/>
              <w:t xml:space="preserve">BỘ GIAO THÔNG VẬN TẢI </w:t>
              <w:br/>
            </w:r>
            <w:r>
              <w:rPr>
                <w:b/>
                <w:bCs/>
              </w:rPr>
              <w:t xml:space="preserve">CỤC ĐƯỜNG BỘ VIỆT NAM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rPr/>
            </w:pPr>
            <w:r>
              <w:rPr/>
              <w:t xml:space="preserve">Số: 2838/CĐBVN-GT  </w:t>
              <w:br/>
            </w:r>
            <w:r>
              <w:rPr>
                <w:i/>
                <w:iCs/>
                <w:sz w:val="16"/>
              </w:rPr>
              <w:t xml:space="preserve">V/v Không lưu hành xe Container loại 53 feet tại Việt Nam </w:t>
            </w:r>
          </w:p>
        </w:tc>
        <w:tc>
          <w:tcPr>
            <w:tcW w:w="5368" w:type="dxa"/>
            <w:tcBorders/>
          </w:tcPr>
          <w:p>
            <w:pPr>
              <w:pStyle w:val="Normal"/>
              <w:jc w:val="right"/>
              <w:rPr>
                <w:i/>
                <w:i/>
                <w:iCs/>
              </w:rPr>
            </w:pPr>
            <w:r>
              <w:rPr>
                <w:i/>
                <w:iCs/>
              </w:rPr>
              <w:t>Hà Nội, ngày 15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ông ty TNHH APL-NOL Việt Nam </w:t>
      </w:r>
    </w:p>
    <w:p>
      <w:pPr>
        <w:pStyle w:val="Normal"/>
        <w:spacing w:before="0" w:after="120"/>
        <w:rPr>
          <w:lang w:val="vi-VN"/>
        </w:rPr>
      </w:pPr>
      <w:r>
        <w:rPr>
          <w:lang w:val="vi-VN"/>
        </w:rPr>
        <w:t>Sau khi xem xét văn bản số 1905/AVN ngày 19/5/2008 của Công ty TNHH APL-NOL Việt Nam về việc “Lưu hành Container loại 53 Feet tại Việt Nam, Cục Đường bộ Việt Nam có ý kiến như sau:</w:t>
      </w:r>
    </w:p>
    <w:p>
      <w:pPr>
        <w:pStyle w:val="Normal"/>
        <w:spacing w:before="0" w:after="120"/>
        <w:rPr>
          <w:lang w:val="vi-VN"/>
        </w:rPr>
      </w:pPr>
      <w:r>
        <w:rPr>
          <w:lang w:val="vi-VN"/>
        </w:rPr>
        <w:t>Container loại 53 Feet của Công ty TNHH APL-NOL Việt Nam có kích thước dài 16,15m, rộng 2,59m, cao 2,91m, đối chiếu với Quy định tại Quyết định số 4597/2001/QĐ-BGTVT ngày 28/12/2001 của Bộ Giao thông vận tải, thì chiều rộng của Container loại 53 Feet đã vượt quá quy định 9cm, như vậy Container loại 53 Feet nêu trên không đúng “Quy định kiểu loại phương tiện giao thông cơ giới đường bộ được phép tham gia giao thông”, do vậy không được tham gia giao thông trên đường bộ Việt Nam.</w:t>
      </w:r>
    </w:p>
    <w:p>
      <w:pPr>
        <w:pStyle w:val="Normal"/>
        <w:spacing w:before="0" w:after="120"/>
        <w:rPr/>
      </w:pPr>
      <w:r>
        <w:rPr>
          <w:lang w:val="vi-VN"/>
        </w:rPr>
        <w:t>Để phát triển sản xuất, kinh doanh cũng như thực hiện theo đúng pháp luật, Cục Đường bộ Việt Nam khuyến cáo Công ty TNHH APL-NOL Việt Nam lựa chọn phương tiện cho phù hợp khi đầu tư vào Việt Nam.</w:t>
      </w:r>
    </w:p>
    <w:p>
      <w:pPr>
        <w:pStyle w:val="Normal"/>
        <w:spacing w:before="0" w:after="120"/>
        <w:rPr>
          <w:lang w:val="vi-VN"/>
        </w:rPr>
      </w:pPr>
      <w:r>
        <w:rPr>
          <w:lang w:val="vi-VN"/>
        </w:rPr>
        <w:t>Trên đây là ý kiến của Cục Đường bộ Việt Nam về việc “lưu hành Container loại 53 Feet tại Việt Nam” của Công ty TNHH APL-NOL Việt Na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GTVT (thay b/c);</w:t>
              <w:br/>
              <w:t>- Bộ Công an;</w:t>
              <w:br/>
              <w:t>- Tổng cục Hải quan;</w:t>
              <w:br/>
              <w:t>- Cục Đăng kiểm;</w:t>
              <w:br/>
              <w:t>- Cục CS giao thông đường sắt đường bộ;</w:t>
              <w:br/>
              <w:t>- Công an TPHCM;</w:t>
              <w:br/>
              <w:t>- Cục Hải quan TPHCM;</w:t>
              <w:br/>
              <w:t>- Vụ Khoa học công nghệ;</w:t>
              <w:br/>
              <w:t>- Vụ Vận tải;</w:t>
              <w:br/>
              <w:t>- Lưu: VT, GT.</w:t>
            </w:r>
          </w:p>
        </w:tc>
        <w:tc>
          <w:tcPr>
            <w:tcW w:w="4341" w:type="dxa"/>
            <w:tcBorders/>
          </w:tcPr>
          <w:p>
            <w:pPr>
              <w:pStyle w:val="Normal"/>
              <w:jc w:val="center"/>
              <w:rPr>
                <w:b/>
                <w:b/>
                <w:bCs/>
              </w:rPr>
            </w:pPr>
            <w:r>
              <w:rPr>
                <w:b/>
                <w:bCs/>
              </w:rPr>
              <w:t>KT. CỤC TRƯỞNG</w:t>
              <w:br/>
              <w:t>PHÓ CỤC TRƯỞNG  </w:t>
              <w:br/>
              <w:br/>
              <w:br/>
              <w:br/>
              <w:br/>
              <w:t>Ngô Quang Đảo  </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Cục Đường bộ Việt Nam; vanbanphapluat.co</dc:creator>
  <dc:description>Xem chi tiết và tải về văn bản tại đây: http://vanbanphapluat.co/cong-van-2838-cdbvn-gt-khong-luu-hanh-xe-container-loai-53-feet-tai-viet-nam</dc:description>
  <cp:keywords>Công văn; 2838/CĐBVN-GT; Cục Đường bộ Việt Nam; Ngô Quang Đảo; Giao thông - Vận tải</cp:keywords>
  <dc:language>en-US</dc:language>
  <cp:lastModifiedBy>Thư viện vanbanphapluat.co</cp:lastModifiedBy>
  <dcterms:modified xsi:type="dcterms:W3CDTF">2017-08-14T07:17:00Z</dcterms:modified>
  <cp:revision>2</cp:revision>
  <dc:subject>Công văn 2838/CĐBVN-GT Không lưu hành xe Container loại 53 feet tại Việt Nam</dc:subject>
  <dc:title>Công văn 2838/CĐBVN-GT</dc:title>
</cp:coreProperties>
</file>