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1/TCT-QLN</w:t>
              <w:br/>
            </w:r>
            <w:r>
              <w:rPr>
                <w:i/>
                <w:iCs/>
                <w:sz w:val="16"/>
              </w:rPr>
              <w:t>V/v Xóa nợ thuế</w:t>
            </w:r>
            <w:r>
              <w:rPr/>
              <w:t xml:space="preserve"> </w:t>
            </w:r>
          </w:p>
        </w:tc>
        <w:tc>
          <w:tcPr>
            <w:tcW w:w="5724" w:type="dxa"/>
            <w:tcBorders/>
          </w:tcPr>
          <w:p>
            <w:pPr>
              <w:pStyle w:val="Normal"/>
              <w:spacing w:before="120" w:after="0"/>
              <w:jc w:val="right"/>
              <w:rPr>
                <w:i/>
                <w:i/>
                <w:iCs/>
              </w:rPr>
            </w:pPr>
            <w:r>
              <w:rPr>
                <w:i/>
                <w:iCs/>
              </w:rPr>
              <w:t>Hà Nội, ngày 15 tháng 07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Hà Tây</w:t>
      </w:r>
    </w:p>
    <w:p>
      <w:pPr>
        <w:pStyle w:val="Normal"/>
        <w:spacing w:before="120" w:after="280"/>
        <w:rPr>
          <w:lang w:val="vi-VN"/>
        </w:rPr>
      </w:pPr>
      <w:r>
        <w:rPr>
          <w:lang w:val="vi-VN"/>
        </w:rPr>
        <w:t>Tổng cục Thuế nhận được công văn số 900 CT/QLTN ngày 19/6/2007 của Cục Thuế tỉnh Hà Tây (kèm theo hồ sơ) đề nghị xóa nợ thuế của Công ty giầy Hà Tây. Về việc này, Tổng cục Thuế có ý kiến như sau:</w:t>
      </w:r>
    </w:p>
    <w:p>
      <w:pPr>
        <w:pStyle w:val="Normal"/>
        <w:spacing w:before="120" w:after="280"/>
        <w:rPr>
          <w:lang w:val="vi-VN"/>
        </w:rPr>
      </w:pPr>
      <w:r>
        <w:rPr>
          <w:lang w:val="vi-VN"/>
        </w:rPr>
        <w:t xml:space="preserve">Theo hướng dẫn tại </w:t>
      </w:r>
      <w:bookmarkStart w:id="0" w:name="dc_43"/>
      <w:r>
        <w:rPr>
          <w:lang w:val="vi-VN"/>
        </w:rPr>
        <w:t>điểm 1, Mục IV, Phần B Thông tư số 32/2002/TT-BTC</w:t>
      </w:r>
      <w:bookmarkEnd w:id="0"/>
      <w:r>
        <w:rPr>
          <w:lang w:val="vi-VN"/>
        </w:rPr>
        <w:t xml:space="preserve"> ngày 10/4/2002 của Bộ Tài chính hướng dẫn thi hành Quyết định số 172/2001/QĐ-TTg ngày 5/11/2001 của Thủ tướng Chính phủ về việc xử lý giãn nợ, khoanh nợ, xóa nợ thuế và các khoản phải nộp NSNN đối với những doanh nghiệp, cơ sở sản xuất kinh doanh có khó khăn do nguyên nhân khách quan:</w:t>
      </w:r>
    </w:p>
    <w:p>
      <w:pPr>
        <w:pStyle w:val="Normal"/>
        <w:spacing w:before="120" w:after="280"/>
        <w:rPr>
          <w:lang w:val="vi-VN"/>
        </w:rPr>
      </w:pPr>
      <w:r>
        <w:rPr>
          <w:lang w:val="vi-VN"/>
        </w:rPr>
        <w:t xml:space="preserve">Theo trình bày của Cục Thuế tỉnh Hà Tây: Công ty giầy Hà Tây được UBND tỉnh Hà Tây phê duyệt giá trị doanh nghiệp để chuyển đổi doanh nghiệp Nhà nước sang Công ty cổ phần theo hình thức bán doanh nghiệp, đã tổ chức bán đấu giá nhưng chưa có tổ chức, cá nhân mua. Vì vậy, trường hợp của Công ty giầy Hà Tây chưa đủ cơ sở xác định là đối tượng chuyển đổi thuộc hình thức bán doanh nghiệp để xem xét xóa nợ thuế và các khoản nộp NSNN theo hướng dẫn tại </w:t>
      </w:r>
      <w:bookmarkStart w:id="1" w:name="dc_44"/>
      <w:r>
        <w:rPr>
          <w:lang w:val="vi-VN"/>
        </w:rPr>
        <w:t>điểm 1, Mục IV, Phần B Thông tư số 32/2002/TT-BTC</w:t>
      </w:r>
      <w:bookmarkEnd w:id="1"/>
      <w:r>
        <w:rPr>
          <w:lang w:val="vi-VN"/>
        </w:rPr>
        <w:t xml:space="preserve"> nêu trên.</w:t>
      </w:r>
    </w:p>
    <w:p>
      <w:pPr>
        <w:pStyle w:val="Normal"/>
        <w:spacing w:before="120" w:after="280"/>
        <w:rPr>
          <w:lang w:val="vi-VN"/>
        </w:rPr>
      </w:pPr>
      <w:r>
        <w:rPr>
          <w:lang w:val="vi-VN"/>
        </w:rPr>
        <w:t>Tổng cục Thuế thông báo để Cục Thuế tỉnh Hà Tây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giầy Hà Tây</w:t>
              <w:br/>
              <w:t>- Cục TCDN</w:t>
              <w:br/>
              <w:t>- Ban PC  </w:t>
              <w:br/>
              <w:t>- Lưu: VT, QLN (2bản).</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71-tct-qln-xoa-no-thue</dc:description>
  <cp:keywords>Công văn; 2671/TCT-QLN; Tổng cục Thuế; Phạm Văn Huyến; Doanh nghiệp; Thuế - Phí - Lệ Phí</cp:keywords>
  <dc:language>en-US</dc:language>
  <cp:lastModifiedBy>Thư viện vanbanphapluat.co</cp:lastModifiedBy>
  <dcterms:modified xsi:type="dcterms:W3CDTF">2017-08-14T07:17:00Z</dcterms:modified>
  <cp:revision>2</cp:revision>
  <dc:subject>Công văn 2671/TCT-QLN xóa nợ thuế</dc:subject>
  <dc:title>Công văn 2671/TCT-QLN</dc:title>
</cp:coreProperties>
</file>