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4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2685/TCT-CS </w:t>
              <w:br/>
            </w:r>
            <w:r>
              <w:rPr>
                <w:i/>
                <w:iCs/>
                <w:sz w:val="16"/>
              </w:rPr>
              <w:t>V/v xử lý mất hoá đơn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0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Yên Bá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929/CT-KTT ngày 10/06/2008 của Cục Thuế tỉnh Yên Bái về việc xử lý làm mất hoá đơn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rường hợp mất liên 1 đã sử dụng, liên 3 vẫn lưu tại hồ sơ kế toán và vẫn xác định có liên 2 thì Cục thuế xử phạt theo quy định hiện hành. Về việc này Tổng cục đã có công văn số 599/TCT-PCCS ngày 01/02/2007 gửi Cục Thuế các tỉnh, thành phố về xử phạt mất hóa đơn liên 1, 3 đã sử dụng.</w:t>
      </w:r>
    </w:p>
    <w:p>
      <w:pPr>
        <w:pStyle w:val="Normal"/>
        <w:spacing w:before="120" w:after="280"/>
        <w:rPr/>
      </w:pPr>
      <w:r>
        <w:rPr>
          <w:lang w:val="vi-VN"/>
        </w:rPr>
        <w:t>2. Trường hợp doanh nghiệp khai báo mất hóa đơn cả 3 liên và không xác định được liên 2 của người mua hàng thì coi là mất cả 3 liên chưa sử dụng và Cục thuế phải kiểm tra thực tế để có kết luận cụ thể và xử lý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Nếu chưa phát hiện trốn thuế thì xử phạt mất hoá đơn theo quy định tại </w:t>
      </w:r>
      <w:bookmarkStart w:id="0" w:name="dc_25"/>
      <w:r>
        <w:rPr>
          <w:lang w:val="vi-VN"/>
        </w:rPr>
        <w:t>Điều 16 Nghị định số 89/2002/NĐ-CP</w:t>
      </w:r>
      <w:bookmarkEnd w:id="0"/>
      <w:r>
        <w:rPr>
          <w:lang w:val="vi-VN"/>
        </w:rPr>
        <w:t xml:space="preserve"> ngày 07/11/2002 của Chính phủ về in phát hành, sử dụng, quản lý hóa đơ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ếu trong quá trình đối chiếu kiểm tra phát hiện liên quan đến trốn thuế sẽ xử lý theo quy định tại Thông tư số 61/2007/TT-BTC ngày 14/06/2007 của Bộ Tài chính hướng dẫn xử lý vi phạm về thuế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trả lời để Cục Thuế được biết và yêu cầu kiểm tra cụ thể để giải quyết, xử lý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>
          <w:trHeight w:val="819" w:hRule="atLeast"/>
        </w:trPr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Ban PC, HT, TTTĐ;</w:t>
              <w:br/>
              <w:t>- Lưu: VT, CS  (2b)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7:00Z</dcterms:created>
  <dc:creator>Tổng cục Thuế; vanbanphapluat.co</dc:creator>
  <dc:description>Xem chi tiết và tải về văn bản tại đây: http://vanbanphapluat.co/cong-van-2685-tct-cs-xu-ly-mat-hoa-don</dc:description>
  <cp:keywords>Công văn; 2685/TCT-CS; Tổng cục Thuế; Phạm Duy Khương; Thuế - Phí - Lệ Phí</cp:keywords>
  <dc:language>en-US</dc:language>
  <cp:lastModifiedBy>Thư viện vanbanphapluat.co</cp:lastModifiedBy>
  <dcterms:modified xsi:type="dcterms:W3CDTF">2017-08-14T07:17:00Z</dcterms:modified>
  <cp:revision>2</cp:revision>
  <dc:subject>Công văn  2685/TCT-CS xử lý mất hoá đơn</dc:subject>
  <dc:title>Công văn 2685/TCT-CS</dc:title>
</cp:coreProperties>
</file>