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rHeight w:val="720" w:hRule="atLeast"/>
        </w:trPr>
        <w:tc>
          <w:tcPr>
            <w:tcW w:w="3564"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rHeight w:val="544" w:hRule="atLeast"/>
        </w:trPr>
        <w:tc>
          <w:tcPr>
            <w:tcW w:w="3564" w:type="dxa"/>
            <w:tcBorders/>
          </w:tcPr>
          <w:p>
            <w:pPr>
              <w:pStyle w:val="Normal"/>
              <w:rPr/>
            </w:pPr>
            <w:r>
              <w:rPr/>
              <w:t>Số: 100/BXD-KTXD</w:t>
              <w:br/>
            </w:r>
            <w:r>
              <w:rPr>
                <w:i/>
                <w:iCs/>
                <w:sz w:val="16"/>
              </w:rPr>
              <w:t>V/v: Hướng dẫn quản lý chi phí đầu tư xây dựng công trình.</w:t>
            </w:r>
          </w:p>
        </w:tc>
        <w:tc>
          <w:tcPr>
            <w:tcW w:w="5796" w:type="dxa"/>
            <w:tcBorders/>
          </w:tcPr>
          <w:p>
            <w:pPr>
              <w:pStyle w:val="Normal"/>
              <w:jc w:val="right"/>
              <w:rPr>
                <w:i/>
                <w:i/>
                <w:iCs/>
              </w:rPr>
            </w:pPr>
            <w:r>
              <w:rPr>
                <w:i/>
                <w:iCs/>
              </w:rPr>
              <w:t>Hà Nội, ngày 15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ồ Chí Minh</w:t>
      </w:r>
    </w:p>
    <w:p>
      <w:pPr>
        <w:pStyle w:val="Normal"/>
        <w:spacing w:before="0" w:after="120"/>
        <w:rPr>
          <w:lang w:val="vi-VN"/>
        </w:rPr>
      </w:pPr>
      <w:r>
        <w:rPr>
          <w:lang w:val="vi-VN"/>
        </w:rPr>
        <w:t>Trả lời văn bản số 3677/SXD-QLKTXD ngày 03/6/2008 của Sở Xây dựng thành phố Hồ Chí Minh đề nghị hướng dẫn quản lý chi phí đầu tư xây dựng công trình, Bộ Xây dựng có ý kiến như sau:</w:t>
      </w:r>
    </w:p>
    <w:p>
      <w:pPr>
        <w:pStyle w:val="Normal"/>
        <w:spacing w:before="0" w:after="120"/>
        <w:rPr>
          <w:lang w:val="vi-VN"/>
        </w:rPr>
      </w:pPr>
      <w:r>
        <w:rPr>
          <w:lang w:val="vi-VN"/>
        </w:rPr>
        <w:t>1. Về lệ phí cấp chứng chỉ kỹ sư định giá xây dựng: Ngày 30/6/2008 Bộ Xây dựng đã có văn bản số 1254/BXD-KTXD đề nghị Bộ Tài chính cho phép áp dụng mức thu lệ phí cấp chứng chỉ kỹ sư định giá xây dựng như lệ phí cấp chứng chỉ kỹ sư hành nghề xây dựng và được giữ lại 50% mức thu để chi tiêu theo quy định.</w:t>
      </w:r>
    </w:p>
    <w:p>
      <w:pPr>
        <w:pStyle w:val="Normal"/>
        <w:spacing w:before="0" w:after="120"/>
        <w:rPr>
          <w:lang w:val="vi-VN"/>
        </w:rPr>
      </w:pPr>
      <w:r>
        <w:rPr>
          <w:lang w:val="vi-VN"/>
        </w:rPr>
        <w:t>2. Về việc xác định chi phí tư vấn bằng định mức tỷ lệ (%) khi điều chỉnh tổng mức đầu tư, tổng dự toán, dự toán công trình (điểm 2, mục II) thực hiện như sau:</w:t>
      </w:r>
    </w:p>
    <w:p>
      <w:pPr>
        <w:pStyle w:val="Normal"/>
        <w:spacing w:before="0" w:after="120"/>
        <w:rPr>
          <w:lang w:val="vi-VN"/>
        </w:rPr>
      </w:pPr>
      <w:r>
        <w:rPr>
          <w:lang w:val="vi-VN"/>
        </w:rPr>
        <w:t>- Đối với các công việc tư vấn đã ký hợp đồng: việc điều chỉnh lại các chi phí này thực hiện theo nội dung hợp đồng đã ký.</w:t>
      </w:r>
    </w:p>
    <w:p>
      <w:pPr>
        <w:pStyle w:val="Normal"/>
        <w:spacing w:before="0" w:after="120"/>
        <w:rPr>
          <w:lang w:val="vi-VN"/>
        </w:rPr>
      </w:pPr>
      <w:r>
        <w:rPr>
          <w:lang w:val="vi-VN"/>
        </w:rPr>
        <w:t>- Đối với các công việc tư vấn chưa ký hợp đồng: việc xác định chi phí tư vấn được thực hiện trên cơ sở điều chỉnh lại các chi phí này theo mức chi phí tương ứng với giá trị xây lắp, thiết bị được điều chỉnh.</w:t>
      </w:r>
    </w:p>
    <w:p>
      <w:pPr>
        <w:pStyle w:val="Normal"/>
        <w:spacing w:before="0" w:after="120"/>
        <w:rPr>
          <w:lang w:val="vi-VN"/>
        </w:rPr>
      </w:pPr>
      <w:r>
        <w:rPr>
          <w:lang w:val="vi-VN"/>
        </w:rPr>
        <w:t>3. Việc điều chỉnh tổng mức đầu tư thực hiện theo quy định của Nghị định số 99/2007/NĐ-CP ngày 13/6/2007 của Chính phủ về quản lý chi phí đầu tư xây dựng công trình (điểm 3 mục II), thì việc xác định chi phí dự phòng chỉ áp dụng đối với các khối lượng công việc chưa thực hiện (khối lượng công việc còn lại).</w:t>
      </w:r>
    </w:p>
    <w:p>
      <w:pPr>
        <w:pStyle w:val="Normal"/>
        <w:spacing w:before="0" w:after="120"/>
        <w:rPr>
          <w:lang w:val="vi-VN"/>
        </w:rPr>
      </w:pPr>
      <w:r>
        <w:rPr>
          <w:lang w:val="vi-VN"/>
        </w:rPr>
        <w:t>4. Về Thông tư số 09/2008/TT-BXD ngày 17/4/2008 của Bộ Xây dựng hướng dẫn điều chỉnh giá và hợp đồng xây dựng do biến động giá nguyên liệu, nhiên liệu và vật liệu xây dựng:</w:t>
      </w:r>
    </w:p>
    <w:p>
      <w:pPr>
        <w:pStyle w:val="Normal"/>
        <w:spacing w:before="0" w:after="120"/>
        <w:rPr/>
      </w:pPr>
      <w:r>
        <w:rPr>
          <w:lang w:val="vi-VN"/>
        </w:rPr>
        <w:t>- Về nội dung dự toán chi phí xây dựng bổ sung lập một lần (mục 3.3) : Việc quy định dự toán bổ sung chỉ lập một lần để xem xét dự toán, giá gói thầu sau khi điều chỉnh có làm vượt tổng mức đầu tư, giá gói thầu đã được phê duyệt hay không. Đối với công trình sử dụng vốn Nhà nước, trường hợp điều chỉnh không vượt tổng mức đầu tư thì Chủ đầu tư tự điều chỉnh; Trường hợp vượt tổng mức đầu tư đã được phê duyệt thì Chủ đầu tư phải báo cáo Người quyết định đầu tư cho phép trước khi thực hiện việc điều chỉnh. Đối với công trình sử dụng các nguồn vốn khác, Chủ đầu tư quyết định điều chỉnh tổng mức đầu tư. Riêng đối với các dự án do Thủ Tướng Chính phủ phê duyệt thì do Bộ trưởng, thủ trưởng cơ quan ngang Bộ, thủ trưởng cơ quan thuộc Chính phủ, chủ tịch UBND cấp tỉnh, Chủ tịch Tập đoàn kinh tế, Chủ tịch Hội Đồng quản trị Tổng công ty Nhà nước quyết định.</w:t>
      </w:r>
    </w:p>
    <w:p>
      <w:pPr>
        <w:pStyle w:val="Normal"/>
        <w:spacing w:before="0" w:after="120"/>
        <w:rPr/>
      </w:pPr>
      <w:r>
        <w:rPr>
          <w:lang w:val="vi-VN"/>
        </w:rPr>
        <w:t xml:space="preserve">- Chi phí bổ sung bao gồm chi phí bổ sung cho những khối lượng đã thực hiện tính đến thời điểm lập dự toán (theo hướng dẫn của Thông tư số 09/2008/TT-BXD) và chi phí bổ sung dự kiến cho khối lượng còn lại của hợp đồng. Đối với chi phí bổ sung dự kiến cho khối lượng còn lại của hợp đồng, Chủ đầu tư và Nhà thầu phải tính toán đầy đủ chi phí và dự phòng chi phí cho cả thời gian còn lại để thực hiện xong hợp đồng. </w:t>
      </w:r>
    </w:p>
    <w:p>
      <w:pPr>
        <w:pStyle w:val="Normal"/>
        <w:spacing w:before="0" w:after="120"/>
        <w:rPr>
          <w:lang w:val="vi-VN"/>
        </w:rPr>
      </w:pPr>
      <w:r>
        <w:rPr>
          <w:lang w:val="vi-VN"/>
        </w:rPr>
        <w:t>- Việc nhà thầu cung cấp các cấu kiện dưới dạng bán thành phẩm mà các cấu kiện đó được tạo bởi các vật liệu xây dựng thuộc danh mục vật liệu xây dựng theo quy định trong Thông tư số 09/2008/TT-BXD thì được điều chỉnh giá cho các cấu kiện này theo phương pháp điều chỉnh giá cho các vật liệu cấu thành được quy định tại Thông tư số 09/2008/TT-BXD.</w:t>
      </w:r>
    </w:p>
    <w:p>
      <w:pPr>
        <w:pStyle w:val="Normal"/>
        <w:spacing w:before="0" w:after="120"/>
        <w:rPr/>
      </w:pPr>
      <w:r>
        <w:rPr>
          <w:lang w:val="vi-VN"/>
        </w:rPr>
        <w:t xml:space="preserve">- </w:t>
      </w:r>
      <w:r>
        <w:rPr>
          <w:lang w:val="pt-BR"/>
        </w:rPr>
        <w:t xml:space="preserve">Việc xác định khối lượng thực hiện trong khoảng thời gian được điều chỉnh theo quy định tại Thông tư số 09/2008/TT-BXD ngày 17/4/2008 của Bộ Xây dựng hướng dẫn điều chỉnh giá và hợp đồng xây dựng để điều chỉnh giá hợp đồng phải phù hợp với tiến độ thực hiện hợp đồng đã ký (bao gồm cả những sửa đổi bổ sung trong quá trình thực hiện hợp đồng, nếu có), đối với các khối lượng thực hiện chậm so với tiến độ trong hợp đồng do yếu tố khách quan và không phải do nhà thầu cố ý thì được điều chỉnh giá theo quy định tại Thông tư này. Trường hợp cụ thể khác, chủ đầu tư và nhà thầu thương thảo theo nguyên tắc cùng chia sẻ quyền lợi và trách nhiệm, đảm bảo hiệu quả của dự án. </w:t>
      </w:r>
    </w:p>
    <w:p>
      <w:pPr>
        <w:pStyle w:val="Normal"/>
        <w:spacing w:before="0" w:after="120"/>
        <w:rPr>
          <w:lang w:val="pt-BR"/>
        </w:rPr>
      </w:pPr>
      <w:r>
        <w:rPr>
          <w:lang w:val="pt-BR"/>
        </w:rPr>
        <w:t>5. Việc quyết toán vốn đầu tư dự án hoàn thành: Đề nghị Sở Xây dựng nghiên cứu Thông tư số 98/2007/TT-BTC ngày 09/8/2007 của Bộ Tài chính sửa đổi một số điểm của Thông tư số 33/2007/TT-BTC ngày 09/4/2007 của Bộ Tài chính hướng dẫn quyết toán dự án hoàn thành thuộc nguồn vốn Nhà nước. Theo nội dung Thông tư số 98/2007/TT-BTC, việc quyết toán vốn đầu tư dự án hoàn thành đã phù hợp với các quy định của Nghị định số 99/2007/NĐ-CP, Thông tư số 05/2007/TT-BXD ngày 25/7/2007 hướng dẫn lập và quản lý chi phí đầu tư xây dựng công trình, Thông tư số 06/2007/TT-BXD ngày 25/7/2007 hướng dẫn hợp đồng trong hoạt động xây dựng của Bộ Xây dựng.</w:t>
      </w:r>
    </w:p>
    <w:p>
      <w:pPr>
        <w:pStyle w:val="Normal"/>
        <w:spacing w:before="0" w:after="120"/>
        <w:rPr>
          <w:lang w:val="pt-BR"/>
        </w:rPr>
      </w:pPr>
      <w:r>
        <w:rPr>
          <w:lang w:val="pt-BR"/>
        </w:rPr>
        <w:t xml:space="preserve">6. Về điều chỉnh thiết kế kỹ thuật, thiết kế bản vẽ thi công không trái với thiết kế cơ sở được hiểu là nội dung thiết kế kỹ thuật, thiết kế bản vẽ thi công phải phù hợp với nội dung thiết kế cơ sở trong dự án được Người quyết định đầu tư phê duyệt. </w:t>
      </w:r>
    </w:p>
    <w:p>
      <w:pPr>
        <w:pStyle w:val="Normal"/>
        <w:spacing w:before="0" w:after="120"/>
        <w:rPr>
          <w:lang w:val="pt-BR"/>
        </w:rPr>
      </w:pPr>
      <w:r>
        <w:rPr>
          <w:lang w:val="pt-BR"/>
        </w:rPr>
        <w:t>7. Giá dự thầu là giá do nhà thầu xác định phù hợp với yêu cầu của hồ sơ mời thầu, vì vậy việc xác định dự phòng trong giá dự thầu do nhà thầu tự quyết định.</w:t>
      </w:r>
    </w:p>
    <w:p>
      <w:pPr>
        <w:pStyle w:val="Normal"/>
        <w:spacing w:before="0" w:after="120"/>
        <w:rPr>
          <w:lang w:val="pt-BR"/>
        </w:rPr>
      </w:pPr>
      <w:r>
        <w:rPr>
          <w:lang w:val="pt-BR"/>
        </w:rPr>
        <w:t>8. Các nội dung kiến nghị khác của Sở Xây dựng thành phố Hồ Chí Minh tại văn bản số 3677/SXD-QLKTXD: Bộ Xây dựng sẽ nghiên cứu để sửa đổi cho phù hợp theo thẩm quyền hoặc đề nghị các Cơ quan có liên quan như: Bộ Tài chính, Thanh tra Chính phủ sớm ban hành, sửa đổi, bổ sung các văn bản quy phạm pháp luật cho phù hợp với thực tiễn.</w:t>
      </w:r>
    </w:p>
    <w:p>
      <w:pPr>
        <w:pStyle w:val="Normal"/>
        <w:spacing w:before="0" w:after="120"/>
        <w:rPr>
          <w:lang w:val="pt-BR"/>
        </w:rPr>
      </w:pPr>
      <w:r>
        <w:rPr>
          <w:lang w:val="pt-BR"/>
        </w:rPr>
        <w:t>Sở Xây dựng thành phố Hồ Chí Minh căn cứ ý kiến trên để tổ chức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2246" w:hRule="atLeast"/>
        </w:trPr>
        <w:tc>
          <w:tcPr>
            <w:tcW w:w="4052" w:type="dxa"/>
            <w:tcBorders/>
          </w:tcPr>
          <w:p>
            <w:pPr>
              <w:pStyle w:val="Normal"/>
              <w:rPr/>
            </w:pPr>
            <w:r>
              <w:rPr>
                <w:b/>
                <w:bCs/>
                <w:i/>
                <w:iCs/>
              </w:rPr>
              <w:br/>
              <w:t>Nơi nhận:</w:t>
              <w:br/>
            </w:r>
            <w:r>
              <w:rPr>
                <w:sz w:val="16"/>
              </w:rPr>
              <w:t>- Như trên;</w:t>
              <w:br/>
              <w:t>- Lưu: VP, Vụ KTXD. T08.</w:t>
            </w:r>
          </w:p>
        </w:tc>
        <w:tc>
          <w:tcPr>
            <w:tcW w:w="4588" w:type="dxa"/>
            <w:tcBorders/>
          </w:tcPr>
          <w:p>
            <w:pPr>
              <w:pStyle w:val="Normal"/>
              <w:jc w:val="center"/>
              <w:rPr/>
            </w:pPr>
            <w:r>
              <w:rPr>
                <w:b/>
                <w:bCs/>
              </w:rPr>
              <w:t>TL. BỘ TRƯỞNG</w:t>
              <w:br/>
              <w:t xml:space="preserve">PHÓ VỤ TRƯỞNG PHỤ TRÁCH VỤ KINH TẾ XÂY DỰNG </w:t>
              <w:br/>
            </w:r>
            <w:r>
              <w:rPr>
                <w:b/>
                <w:bCs/>
                <w:i/>
                <w:iCs/>
              </w:rPr>
              <w:br/>
            </w:r>
            <w:r>
              <w:rPr>
                <w:b/>
                <w:bCs/>
              </w:rP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100-bxd-ktxd-huong-dan-quan-ly-chi-phi-dau-tu-xay-dung-cong-trinh</dc:description>
  <cp:keywords>Công văn; 100/BXD-KTXD; Bộ Xây dựng; Phạm Văn Khánh; Xây dựng - Đô thị</cp:keywords>
  <dc:language>en-US</dc:language>
  <cp:lastModifiedBy>Thư viện vanbanphapluat.co</cp:lastModifiedBy>
  <dcterms:modified xsi:type="dcterms:W3CDTF">2017-08-14T07:17:00Z</dcterms:modified>
  <cp:revision>2</cp:revision>
  <dc:subject>Công văn  100/BXD-KTXD Hướng dẫn quản lý chi phí đầu tư xây dựng công trình</dc:subject>
  <dc:title>Công văn 100/BXD-KTXD</dc:title>
</cp:coreProperties>
</file>