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THỦ TƯỚ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148/TTg-QHQT</w:t>
              <w:br/>
            </w:r>
            <w:r>
              <w:rPr>
                <w:i/>
                <w:iCs/>
                <w:sz w:val="16"/>
                <w:lang w:val="fr-FR"/>
              </w:rPr>
              <w:t>V/v thay đổi tên gọi và nội dung của Dự án do UNIDO tài trợ</w:t>
            </w:r>
          </w:p>
        </w:tc>
        <w:tc>
          <w:tcPr>
            <w:tcW w:w="5663" w:type="dxa"/>
            <w:tcBorders/>
          </w:tcPr>
          <w:p>
            <w:pPr>
              <w:pStyle w:val="Normal"/>
              <w:jc w:val="right"/>
              <w:rPr>
                <w:i/>
                <w:i/>
                <w:iCs/>
                <w:sz w:val="20"/>
                <w:lang w:val="pt-BR"/>
              </w:rPr>
            </w:pPr>
            <w:r>
              <w:rPr>
                <w:i/>
                <w:iCs/>
                <w:sz w:val="20"/>
                <w:lang w:val="pt-BR"/>
              </w:rPr>
              <w:t>Hà Nội, ngày 16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Khoa học và Công nghệ;</w:t>
              <w:br/>
              <w:t>- Bộ Tài chính;</w:t>
              <w:br/>
              <w:t>- Bộ Ngoại giao;</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730/BKH-KTĐN ngày 02 tháng 7 năm 2008), về việc thay đổi tên gọi và nội dung của Dự án "Thiết lập hạ tầng kỹ thuật tiêu chuẩn, đo lường, thử nghiệm và chất lượng (SMTQ) trong kỷ nguyên WTO", Thủ tướng Chính phủ có ý kiến như sau:</w:t>
      </w:r>
    </w:p>
    <w:p>
      <w:pPr>
        <w:pStyle w:val="Normal"/>
        <w:spacing w:before="0" w:after="120"/>
        <w:rPr/>
      </w:pPr>
      <w:r>
        <w:rPr>
          <w:sz w:val="20"/>
        </w:rPr>
        <w:t>1. Đồng ý thay đổi tên gọi của Dự án trên là "Hỗ trợ Việt Nam sau khi gia nhập WTO - Xây dựng khả năng đáp ứng các quy định của các Hiệp định Hàng rào kỹ thuật trong thương mại (TBT) và Kiểm định dịch động, thực vật (SBS) cho những lĩnh vực xuất khẩu chính", với tổng kinh phí viện trợ không hoàn lại là 2.420.460 USD do Chương trình Phát triển công nghiệp của Liên hợp quốc (UNIDO) tài trợ.</w:t>
      </w:r>
    </w:p>
    <w:p>
      <w:pPr>
        <w:pStyle w:val="Normal"/>
        <w:spacing w:before="0" w:after="120"/>
        <w:rPr>
          <w:sz w:val="20"/>
        </w:rPr>
      </w:pPr>
      <w:r>
        <w:rPr>
          <w:sz w:val="20"/>
        </w:rPr>
        <w:t>2. Giao Bộ Khoa học và Công nghệ hoàn thiện, phê duyệt, ký với UNIDO văn kiện Dự án và triển khai thực hiệ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Hoàng Trung Hải;</w:t>
            </w:r>
            <w:r>
              <w:rPr>
                <w:sz w:val="16"/>
              </w:rPr>
              <w:br/>
            </w:r>
            <w:r>
              <w:rPr>
                <w:sz w:val="16"/>
                <w:lang w:val="nb-NO"/>
              </w:rPr>
              <w:t>- VPCP: BTCN, các Vụ: TH, KGVX, KTN,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ủ tướng Chính phủ; vanbanphapluat.co</dc:creator>
  <dc:description>Xem chi tiết và tải về văn bản tại đây: http://vanbanphapluat.co/cong-van-1148-ttg-qhqt-thay-doi-ten-goi-va-noi-dung-cua-du-an-do-unido-tai-tro</dc:description>
  <cp:keywords>Công văn; 1148/TTg-QHQT; Thủ tướng Chính phủ; Hoàng Trung Hải; Đầu tư; Thương mại</cp:keywords>
  <dc:language>en-US</dc:language>
  <cp:lastModifiedBy>Thư viện vanbanphapluat.co</cp:lastModifiedBy>
  <dcterms:modified xsi:type="dcterms:W3CDTF">2017-08-14T07:17:00Z</dcterms:modified>
  <cp:revision>2</cp:revision>
  <dc:subject>Công văn 1148/TTg-QHQT thay đổi tên gọi và nội dung của Dự án do UNIDO tài trợ</dc:subject>
  <dc:title>Công văn 1148/TTg-QHQT</dc:title>
</cp:coreProperties>
</file>