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792"/>
        <w:gridCol w:w="5184"/>
      </w:tblGrid>
      <w:tr>
        <w:trPr/>
        <w:tc>
          <w:tcPr>
            <w:tcW w:w="3792"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rPr/>
            </w:pPr>
            <w:r>
              <w:rPr/>
              <w:t>Số: 102/BXD-KTXD</w:t>
              <w:br/>
            </w:r>
            <w:r>
              <w:rPr>
                <w:i/>
                <w:iCs/>
                <w:sz w:val="16"/>
              </w:rPr>
              <w:t>V/v: Hướng dẫn thực hiện định mức chi phí quản lý dự án</w:t>
            </w:r>
          </w:p>
        </w:tc>
        <w:tc>
          <w:tcPr>
            <w:tcW w:w="5184" w:type="dxa"/>
            <w:tcBorders/>
          </w:tcPr>
          <w:p>
            <w:pPr>
              <w:pStyle w:val="Normal"/>
              <w:jc w:val="right"/>
              <w:rPr>
                <w:i/>
                <w:i/>
                <w:iCs/>
              </w:rPr>
            </w:pPr>
            <w:r>
              <w:rPr>
                <w:i/>
                <w:iCs/>
              </w:rPr>
              <w:t>Hà Nội, ngày 16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chính tỉnh Hà Tĩnh</w:t>
      </w:r>
    </w:p>
    <w:p>
      <w:pPr>
        <w:pStyle w:val="Normal"/>
        <w:spacing w:before="0" w:after="120"/>
        <w:rPr>
          <w:lang w:val="vi-VN"/>
        </w:rPr>
      </w:pPr>
      <w:r>
        <w:rPr>
          <w:lang w:val="vi-VN"/>
        </w:rPr>
        <w:t>Trả lời văn bản số 841/STC-ĐT ngày 03/6/2008 của Sở Tài chính tỉnh Hà Tĩnh đề nghị hướng dẫn thực hiện định mức chi phí quản lý dự án, Bộ Xây dựng có ý kiến như sau :</w:t>
      </w:r>
    </w:p>
    <w:p>
      <w:pPr>
        <w:pStyle w:val="Normal"/>
        <w:spacing w:before="0" w:after="120"/>
        <w:rPr>
          <w:lang w:val="vi-VN"/>
        </w:rPr>
      </w:pPr>
      <w:r>
        <w:rPr>
          <w:lang w:val="vi-VN"/>
        </w:rPr>
        <w:t>1. Thông tư số 118/2007/TT-BTC ngày 2/10/2007 của Bộ Tài chính hướng dẫn quản lý, sử dụng chi phí quản lý của các dự án sử dụng vốn Ngân sách Nhà nước là hướng dẫn thực hiện Nghị định số 99/2007/NĐ-CP ngày 13/6/2007 của Chính phủ về quản lý chi phí đầu tư xây dựng công trình. Dự toán chi phí quản lý dự án được lập theo quy định của Thông tư số 118/2007/TT-BTC sẽ tương ứng với nguồn thu quản lý dự án tính theo văn bản số 1751/BXD-VP ngày 14/8/2007 của Bộ Xây dựng. Chi phí quản lý dự án theo công văn số 1751/BXD-VP ngày 14/8/2007 của Bộ Xây dựng chỉ bao gồm các chi phí để tổ chức thực hiện các công việc quản lý dự án, không bao gồm các chi phí để thực hiện các công việc như thẩm định thiết kế, dự toán, giám sát thi công xây dựng,...</w:t>
      </w:r>
    </w:p>
    <w:p>
      <w:pPr>
        <w:pStyle w:val="Normal"/>
        <w:spacing w:before="0" w:after="120"/>
        <w:rPr/>
      </w:pPr>
      <w:r>
        <w:rPr>
          <w:lang w:val="vi-VN"/>
        </w:rPr>
        <w:t>Định mức chi phí quản lý dự án được quy định tại Quyết định số 10/2005/QĐ-BXD ngày 15/4/2005 của Bộ Xây dựng là chi phí tối đa để tổ chức và thực hiện các công việc quản lý dự án (kể cả các công việc như thẩm định thiết kế, dự toán, giám sát thi công xây dựng,...). Trường hợp dự án không thực hiện một số nội dung thuộc công việc quản lý dự án (như kiểm định và chứng nhận sự phù hợp về chất lượng công trình...) sẽ không được chi và quyết toán trong nguồn chi quản lý dự án tính theo Quyết định số 10/2005/QĐ-BXD.</w:t>
      </w:r>
    </w:p>
    <w:p>
      <w:pPr>
        <w:pStyle w:val="Normal"/>
        <w:spacing w:before="0" w:after="120"/>
        <w:rPr>
          <w:lang w:val="vi-VN"/>
        </w:rPr>
      </w:pPr>
      <w:r>
        <w:rPr>
          <w:lang w:val="vi-VN"/>
        </w:rPr>
        <w:t>2. Văn bản số 1751/BXD-VP ngày 14/8/2007 của Bộ Xây dựng là văn bản hướng dẫn thực hiện Nghị định số 99/2007/NĐ-CP ngày 13/6/2007 của Chính phủ. Vì vậy, việc có tính lại định mức chi phí quản lý dự án theo quy định tại Quyết định số 10/2005/QĐ-BXD sang tính theo hướng dẫn tại văn bản số 1751/BXD-VP khi văn bản này có hiệu lực thi hành hay không, là do Người quyết định đầu tư quyết định.</w:t>
      </w:r>
    </w:p>
    <w:p>
      <w:pPr>
        <w:pStyle w:val="Normal"/>
        <w:spacing w:before="0" w:after="120"/>
        <w:rPr>
          <w:lang w:val="vi-VN"/>
        </w:rPr>
      </w:pPr>
      <w:r>
        <w:rPr>
          <w:lang w:val="vi-VN"/>
        </w:rPr>
        <w:t xml:space="preserve">Sở Tài chính tỉnh Hà Tĩnh căn cứ ý kiến trên hướng dẫn, tổ chức thực hiện theo quy định./. </w:t>
      </w:r>
    </w:p>
    <w:p>
      <w:pPr>
        <w:pStyle w:val="Normal"/>
        <w:spacing w:before="0" w:after="120"/>
        <w:rPr>
          <w:lang w:val="vi-VN"/>
        </w:rPr>
      </w:pPr>
      <w:r>
        <w:rPr>
          <w:lang w:val="vi-VN"/>
        </w:rPr>
        <w:t> </w:t>
      </w:r>
    </w:p>
    <w:tbl>
      <w:tblPr>
        <w:tblW w:w="8952" w:type="dxa"/>
        <w:jc w:val="left"/>
        <w:tblInd w:w="-108" w:type="dxa"/>
        <w:tblLayout w:type="fixed"/>
        <w:tblCellMar>
          <w:top w:w="0" w:type="dxa"/>
          <w:left w:w="108" w:type="dxa"/>
          <w:bottom w:w="0" w:type="dxa"/>
          <w:right w:w="108" w:type="dxa"/>
        </w:tblCellMar>
      </w:tblPr>
      <w:tblGrid>
        <w:gridCol w:w="3130"/>
        <w:gridCol w:w="5822"/>
      </w:tblGrid>
      <w:tr>
        <w:trPr>
          <w:trHeight w:val="2085" w:hRule="atLeast"/>
        </w:trPr>
        <w:tc>
          <w:tcPr>
            <w:tcW w:w="313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822" w:type="dxa"/>
            <w:tcBorders/>
          </w:tcPr>
          <w:p>
            <w:pPr>
              <w:pStyle w:val="Normal"/>
              <w:jc w:val="center"/>
              <w:rPr>
                <w:b/>
                <w:b/>
                <w:bCs/>
              </w:rPr>
            </w:pPr>
            <w:r>
              <w:rPr>
                <w:b/>
                <w:bCs/>
              </w:rPr>
              <w:t>TL. BỘ TRƯỞNG</w:t>
              <w:br/>
              <w:t>VỤ KINH TẾ XÂY DỰNG</w:t>
              <w:br/>
              <w:t>PHÓ VỤ TRƯỞNG PHỤ TRÁCH</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02-bxd-ktxd-huong-dan-thuc-hien-dinh-muc-chi-phi-quan-ly-du-an</dc:description>
  <cp:keywords>Công văn; 102/BXD-KTXD; Bộ Xây dựng; Phạm Văn Khánh; Xây dựng - Đô thị</cp:keywords>
  <dc:language>en-US</dc:language>
  <cp:lastModifiedBy>Thư viện vanbanphapluat.co</cp:lastModifiedBy>
  <dcterms:modified xsi:type="dcterms:W3CDTF">2017-08-14T07:17:00Z</dcterms:modified>
  <cp:revision>2</cp:revision>
  <dc:subject>Công văn  102/BXD-KTXD Hướng dẫn thực hiện định mức chi phí quản lý dự án</dc:subject>
  <dc:title>Công văn 102/BXD-KTXD</dc:title>
</cp:coreProperties>
</file>