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4723/VPCP-KNTN</w:t>
              <w:br/>
            </w:r>
            <w:r>
              <w:rPr>
                <w:i/>
                <w:iCs/>
                <w:sz w:val="16"/>
                <w:lang w:val="fr-FR"/>
              </w:rPr>
              <w:t>V/v giải quyết kiến nghị của 06 doanh nghiệp đầu tư cơ bản ở Bà Rịa - Vũng Tàu</w:t>
            </w:r>
          </w:p>
        </w:tc>
        <w:tc>
          <w:tcPr>
            <w:tcW w:w="5286" w:type="dxa"/>
            <w:tcBorders/>
          </w:tcPr>
          <w:p>
            <w:pPr>
              <w:pStyle w:val="Normal"/>
              <w:jc w:val="right"/>
              <w:rPr>
                <w:i/>
                <w:i/>
                <w:iCs/>
                <w:sz w:val="20"/>
                <w:lang w:val="pt-BR"/>
              </w:rPr>
            </w:pPr>
            <w:r>
              <w:rPr>
                <w:i/>
                <w:iCs/>
                <w:sz w:val="20"/>
                <w:lang w:val="pt-BR"/>
              </w:rPr>
              <w:t>Hà Nội, ngày 17 tháng 7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Tổng công ty Đầu tư và kinh doanh vốn nhà nước.</w:t>
      </w:r>
    </w:p>
    <w:p>
      <w:pPr>
        <w:pStyle w:val="Normal"/>
        <w:spacing w:before="0" w:after="120"/>
        <w:rPr>
          <w:sz w:val="20"/>
        </w:rPr>
      </w:pPr>
      <w:r>
        <w:rPr>
          <w:sz w:val="20"/>
        </w:rPr>
        <w:t>Các Công ty TNHH: Lợi Nguyên, xây dựng giao thông Đức Mạnh, thương mại Lương Cơ, Vân Thành, Bến Thủy và Công ty Cổ phần Khoáng sản Minh Tiến gửi đơn phán ánh kiến nghị việc xử lý mối quan hệ với Công ty TNHH nhà nước một thành viên Đầu tư Xây dựng và Kinh doanh khoáng sản Vinaconex (Công ty Khoáng sản Vinaconex) trong việc hợp tác sản xuất kinh doanh đá vật liệu xây dựng tại tỉnh Bà Rịa - Vũng Tàu; các công ty đã bỏ nhiều vốn đầu tư việc khai thác mỏ, nhưng do Công ty Khoáng sản Vinaconex không thực hiện đúng hợp đồng, gây khó khăn cản trở, đẩy các doanh nghiệp lâm vào tình trạng phá sản. Về việc này, Phó Thủ tướng Chính phủ Trương Vĩnh Trọng có ý kiến chỉ đạo:</w:t>
      </w:r>
    </w:p>
    <w:p>
      <w:pPr>
        <w:pStyle w:val="Normal"/>
        <w:spacing w:before="0" w:after="120"/>
        <w:rPr/>
      </w:pPr>
      <w:r>
        <w:rPr>
          <w:sz w:val="20"/>
        </w:rPr>
        <w:t>Giao Tổng công ty Đầu tư và kinh doanh vốn nhà nước khẩn trương xem xét, xử lý nội dung kiến nghị của 6 Công ty đã bỏ vốn đầu tư, hợp tác với Công ty TNHH nhà nước một thành viên Đầu tư Xây dựng và kinh doanh khoáng sản Vinaconex để sớm có biện pháp tiếp tục sử dụng năng lực thiết bị và cơ sở vật chất của 6 Công ty trong việc khai thác mỏ, không để tình trạng lãng phí, đình trệ sản xuất như thời gian qua; báo cáo Thủ tướng Chính phủ trong quý III năm 2008.</w:t>
      </w:r>
    </w:p>
    <w:p>
      <w:pPr>
        <w:pStyle w:val="Normal"/>
        <w:spacing w:before="0" w:after="120"/>
        <w:rPr>
          <w:sz w:val="20"/>
        </w:rPr>
      </w:pPr>
      <w:r>
        <w:rPr>
          <w:sz w:val="20"/>
        </w:rPr>
        <w:t>Văn phòng Chính phủ thông báo để Tổng công ty Đầu tư và kinh doanh vốn nhà nước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Các PTTg;</w:t>
            </w:r>
            <w:r>
              <w:rPr>
                <w:sz w:val="16"/>
              </w:rPr>
              <w:br/>
            </w:r>
            <w:r>
              <w:rPr>
                <w:sz w:val="16"/>
                <w:lang w:val="nb-NO"/>
              </w:rPr>
              <w:t>- Văn phòng Chủ tịch nước;</w:t>
            </w:r>
            <w:r>
              <w:rPr>
                <w:sz w:val="16"/>
              </w:rPr>
              <w:br/>
            </w:r>
            <w:r>
              <w:rPr>
                <w:sz w:val="16"/>
                <w:lang w:val="nb-NO"/>
              </w:rPr>
              <w:t>- Bộ Công Thương;</w:t>
            </w:r>
            <w:r>
              <w:rPr>
                <w:sz w:val="16"/>
              </w:rPr>
              <w:br/>
            </w:r>
            <w:r>
              <w:rPr>
                <w:sz w:val="16"/>
                <w:lang w:val="nb-NO"/>
              </w:rPr>
              <w:t>- Bộ Tài chính;</w:t>
            </w:r>
            <w:r>
              <w:rPr>
                <w:sz w:val="16"/>
              </w:rPr>
              <w:br/>
            </w:r>
            <w:r>
              <w:rPr>
                <w:sz w:val="16"/>
                <w:lang w:val="nb-NO"/>
              </w:rPr>
              <w:t>- UBND tỉnh Bà Rịa - Vũng Tàu'</w:t>
            </w:r>
            <w:r>
              <w:rPr>
                <w:sz w:val="16"/>
              </w:rPr>
              <w:br/>
            </w:r>
            <w:r>
              <w:rPr>
                <w:sz w:val="16"/>
                <w:lang w:val="nb-NO"/>
              </w:rPr>
              <w:t>- Công ty TNHH nhà nước một thành viên Đầu tư và kinh doanh khoáng sản Vinaconex;</w:t>
            </w:r>
            <w:r>
              <w:rPr>
                <w:sz w:val="16"/>
              </w:rPr>
              <w:br/>
            </w:r>
            <w:r>
              <w:rPr>
                <w:sz w:val="16"/>
                <w:lang w:val="nb-NO"/>
              </w:rPr>
              <w:t>- Các Công ty TNHH: Lợi Nguyên, Đức Hạnh, Lương Cơ, Vân Thành, Bến Thủy và Công ty CP Khoáng sản Minh Tiến;</w:t>
            </w:r>
            <w:r>
              <w:rPr>
                <w:sz w:val="16"/>
              </w:rPr>
              <w:br/>
            </w:r>
            <w:r>
              <w:rPr>
                <w:sz w:val="16"/>
                <w:lang w:val="nb-NO"/>
              </w:rPr>
              <w:t>- VPCP: BTCN, Các PCN; các Vụ: ĐMDN, KTN, KTTH, TTĐT, TH;</w:t>
            </w:r>
            <w:r>
              <w:rPr>
                <w:sz w:val="16"/>
              </w:rPr>
              <w:br/>
            </w:r>
            <w:r>
              <w:rPr>
                <w:sz w:val="16"/>
                <w:lang w:val="nb-NO"/>
              </w:rPr>
              <w:t>- Lưu: VT, KNTN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723-vpcp-kntn-giai-quyet-kien-nghi-cua-06-doanh-nghiep-dau-tu-co-ban-ba-ria-vung-tau</dc:description>
  <cp:keywords>Công văn; 4723/VPCP-KNTN; Văn phòng Chính phủ; Nguyễn Xuân Phúc; Doanh nghiệp</cp:keywords>
  <dc:language>en-US</dc:language>
  <cp:lastModifiedBy>Thư viện vanbanphapluat.co</cp:lastModifiedBy>
  <dcterms:modified xsi:type="dcterms:W3CDTF">2017-08-14T07:17:00Z</dcterms:modified>
  <cp:revision>2</cp:revision>
  <dc:subject>Công văn 4723/VPCP-KNTN giải quyết kiến nghị của 06 doanh nghiệp đầu tư cơ bản  Bà Rịa - Vũng Tàu</dc:subject>
  <dc:title>Công văn 4723/VPCP-KNTN</dc:title>
</cp:coreProperties>
</file>