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b/>
                <w:b/>
                <w:bCs/>
                <w:sz w:val="20"/>
              </w:rPr>
            </w:pPr>
            <w:r>
              <w:rPr>
                <w:b/>
                <w:bCs/>
                <w:sz w:val="20"/>
              </w:rPr>
              <w:t>VĂN PHÒNG CHÍNH PHỦ</w:t>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4735/VPCP-KTN</w:t>
            </w:r>
            <w:r>
              <w:rPr>
                <w:sz w:val="20"/>
              </w:rPr>
              <w:br/>
            </w:r>
            <w:r>
              <w:rPr>
                <w:i/>
                <w:iCs/>
                <w:sz w:val="16"/>
                <w:lang w:val="fr-FR"/>
              </w:rPr>
              <w:t>V/v thăm dò bauxit vùng Kon Hà Nừng, tỉnh Gia Lai</w:t>
            </w:r>
          </w:p>
        </w:tc>
        <w:tc>
          <w:tcPr>
            <w:tcW w:w="6020" w:type="dxa"/>
            <w:tcBorders/>
          </w:tcPr>
          <w:p>
            <w:pPr>
              <w:pStyle w:val="Normal"/>
              <w:jc w:val="right"/>
              <w:rPr>
                <w:i/>
                <w:i/>
                <w:iCs/>
                <w:sz w:val="20"/>
                <w:lang w:val="pt-BR"/>
              </w:rPr>
            </w:pPr>
            <w:r>
              <w:rPr>
                <w:i/>
                <w:iCs/>
                <w:sz w:val="20"/>
                <w:lang w:val="pt-BR"/>
              </w:rPr>
              <w:t>Hà Nội, ngày 17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Tài nguyên và Môi trường, Công Thương, Nông nghiệp và Phát triển nông thôn;</w:t>
              <w:br/>
              <w:t>- Ủy ban nhân dân tỉnh Gia La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Gia Lai (công văn số 1270/UBND-CN ngày 08 tháng 5 năm 2008); ý kiến của các Bộ: Tài nguyên và Môi trường (công văn số 2390/BTNMT-ĐCKS ngày 02 tháng 7 năm 2008), Công Thương (công văn số 4495/BCT-CNNg ngày 29 tháng 5 năm 2008), Nông nghiệp và Phát triển nông thôn (công văn số 1640/BNN-LN ngày 12 tháng 6 năm 2008) về việc thăm dò quặng bauxit vùng Kon Hà Nừng, huyện Kbang, tỉnh Gia Lai, Phó Thủ tướng Hoàng Trung Hải có ý kiến như sau:</w:t>
      </w:r>
    </w:p>
    <w:p>
      <w:pPr>
        <w:pStyle w:val="Normal"/>
        <w:spacing w:before="0" w:after="120"/>
        <w:rPr/>
      </w:pPr>
      <w:r>
        <w:rPr>
          <w:sz w:val="20"/>
        </w:rPr>
        <w:t>Ủy ban nhân dân tỉnh Gia Lai tạo điều kiện thuận lợi cho Công ty cổ phần Đầu tư xây dựng thương mại và Công nghệ Hà Nội khẩn trương triển khai công tác thăm dò quặng bauxit vùng Kon Hà Nừng, tuân thủ phương pháp, diện tích thăm dò và các quy định trong Giấy phép thăm dò số 792/GP-BTNMT ngày 08 tháng 4 năm 2008 do Bộ Tài nguyên và Môi trường cấp và chỉ đạo các cơ quan chức năng của tỉnh phối hợp làm tốt nhiệm vụ kiểm tra, giám sát công tác thăm dò, đảm bảo tuân thủ các quy định của pháp luật về khoáng sản và Giấy phép thăm dò.</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 các Vụ: TH, ĐP,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735-vpcp-ktn-tham-do-bauxit-vung-kon-ha-nung-tinh-gia-lai</dc:description>
  <cp:keywords>Công văn; 4735/VPCP-KTN; Văn phòng Chính phủ; Văn Trọng Lý; Tài nguyên - Môi trường</cp:keywords>
  <dc:language>en-US</dc:language>
  <cp:lastModifiedBy>Thư viện vanbanphapluat.co</cp:lastModifiedBy>
  <dcterms:modified xsi:type="dcterms:W3CDTF">2017-08-14T07:18:00Z</dcterms:modified>
  <cp:revision>2</cp:revision>
  <dc:subject>Công văn 4735/VPCP-KTN  thăm dò bauxit vùng Kon Hà Nừng, tỉnh Gia Lai</dc:subject>
  <dc:title>Công văn 4735/VPCP-KTN</dc:title>
</cp:coreProperties>
</file>