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73"/>
      </w:tblGrid>
      <w:tr>
        <w:trPr>
          <w:trHeight w:val="304" w:hRule="atLeast"/>
        </w:trPr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745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ại nạn lao động tại cảng Cái Lân - Quảng Ninh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7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Quảng Ninh;</w:t>
              <w:br/>
              <w:t>- Công ty TNHH 1 thành viên Cảng Quảng Ni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Về báo cáo của Ủy ban nhân dân tỉnh Quảng Ninh (công văn số 2961/UBND-VX4 ngày 15 tháng 7 năm 2008) về vụ tai nạn lao động tại cảng Cái Lân - Quảng Ninh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Ủy ban nhân dân tỉnh Quảng Ninh khẩn trương chỉ đạo các cơ quan chức năng khắc phục hậu quả và làm rõ nguyên nhân vụ tai nạn; thăm hỏi, hỗ trợ các gia đình có người bị nạn; đồng thời chỉ đạo các cơ quan chức năng có những giải pháp nhằm tránh xảy ra những tai nạn tương tự tại khu vực cảng Quảng Ni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Ủy ban nhân dân tỉnh Quảng Ninh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GTVT, LĐ-TB&amp;X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Hàng hải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ĐP, KTTH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Văn phòng Chính phủ; vanbanphapluat.co</dc:creator>
  <dc:description>Xem chi tiết và tải về văn bản tại đây: http://vanbanphapluat.co/cong-van-4745-vpcp-ktn-tai-nan-lao-dong-cang-cai-lan-quang-ninh</dc:description>
  <cp:keywords>Công văn; 4745/VPCP-KTN; Văn phòng Chính phủ; Văn Trọng Lý; Lao động - Tiền lương</cp:keywords>
  <dc:language>en-US</dc:language>
  <cp:lastModifiedBy>Thư viện vanbanphapluat.co</cp:lastModifiedBy>
  <dcterms:modified xsi:type="dcterms:W3CDTF">2017-08-14T07:18:00Z</dcterms:modified>
  <cp:revision>2</cp:revision>
  <dc:subject>Công văn  4745/VPCP-KTN tại nạn lao động  cảng Cái Lân - Quảng Ninh</dc:subject>
  <dc:title>Công văn 4745/VPCP-KTN</dc:title>
</cp:coreProperties>
</file>