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Số: 2716/TCT-CS </w:t>
              <w:br/>
            </w:r>
            <w:r>
              <w:rPr>
                <w:i/>
                <w:iCs/>
                <w:sz w:val="16"/>
              </w:rPr>
              <w:t>V/v xử lý cơ sở kinh doanh sử dụng hóa đơn bất hợp pháp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7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Thái Nguyê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625 CSV/CT-TTr ngày 25/6/2008 của Cục thuế tỉnh Thái Nguyên đề nghị hướng dẫn giải quyết khiếu nại cơ sở kinh doanh sử dụng hoá đơn bất hợp pháp, Tổng cục Thuế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Bộ Tài chính đã có công văn số 7333/BTC-TCT ngày 24/6/2008 hướng dẫn xử lý cơ sở kinh doanh sử dụng hóa đơn bất hợp pháp áp dụng trước và sau ngày 1/7/2007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ề nghị Cục thuế căn cứ vào hướng dẫn tại công văn 7333/BTC-TCT nêu trên để giải quyết khiếu nại của doanh nghiệp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rả lời để Cục thuế được biết và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CS 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Tổng cục Thuế; vanbanphapluat.co</dc:creator>
  <dc:description>Xem chi tiết và tải về văn bản tại đây: http://vanbanphapluat.co/cong-van-2716-tct-cs-xu-ly-co-so-kinh-doanh-su-dung-hoa-don-bat-hop-phap</dc:description>
  <cp:keywords>Công văn; 2716/TCT-CS; Tổng cục Thuế; Cao Anh Tuấn; Doanh nghiệp; Thuế - Phí - Lệ Phí</cp:keywords>
  <dc:language>en-US</dc:language>
  <cp:lastModifiedBy>Thư viện vanbanphapluat.co</cp:lastModifiedBy>
  <dcterms:modified xsi:type="dcterms:W3CDTF">2017-08-14T07:18:00Z</dcterms:modified>
  <cp:revision>2</cp:revision>
  <dc:subject>Công văn  2716/TCT-CS xử lý cơ sở kinh doanh sử dụng hóa đơn bất hợp pháp</dc:subject>
  <dc:title>Công văn 2716/TCT-CS</dc:title>
</cp:coreProperties>
</file>