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THUẾ</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2743/TCT-HT  </w:t>
              <w:br/>
            </w:r>
            <w:r>
              <w:rPr>
                <w:i/>
                <w:iCs/>
                <w:sz w:val="16"/>
              </w:rPr>
              <w:t>V/v kê khai thuế GTGT</w:t>
            </w:r>
          </w:p>
        </w:tc>
        <w:tc>
          <w:tcPr>
            <w:tcW w:w="5384" w:type="dxa"/>
            <w:tcBorders/>
          </w:tcPr>
          <w:p>
            <w:pPr>
              <w:pStyle w:val="Normal"/>
              <w:jc w:val="right"/>
              <w:rPr>
                <w:i/>
                <w:i/>
                <w:iCs/>
              </w:rPr>
            </w:pPr>
            <w:r>
              <w:rPr>
                <w:i/>
                <w:iCs/>
              </w:rPr>
              <w:t>Hà Nội, ngày 17 tháng 0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jc w:val="right"/>
              <w:rPr>
                <w:b/>
                <w:b/>
                <w:bCs/>
              </w:rPr>
            </w:pPr>
            <w:r>
              <w:rPr>
                <w:b/>
                <w:bCs/>
              </w:rPr>
              <w:t xml:space="preserve">Kính gửi: </w:t>
            </w:r>
          </w:p>
        </w:tc>
        <w:tc>
          <w:tcPr>
            <w:tcW w:w="5636" w:type="dxa"/>
            <w:tcBorders/>
          </w:tcPr>
          <w:p>
            <w:pPr>
              <w:pStyle w:val="Normal"/>
              <w:rPr/>
            </w:pPr>
            <w:r>
              <w:rPr/>
              <w:t>Công ty TNHH Ipa-Nima Việt Nam.</w:t>
              <w:br/>
              <w:t>(34 Hàn Thuyên, Hai Bà Trưng, Hà Nộ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03/2008 ngày 17/3/2008 của Công ty TNHH Ipa-Nima Việt Nam hỏi về việc điều chỉnh thuế GTGT đầu vào tại chi nhánh, Tổng cục Thuế có ý kiến như sau:</w:t>
      </w:r>
    </w:p>
    <w:p>
      <w:pPr>
        <w:pStyle w:val="Normal"/>
        <w:spacing w:before="0" w:after="120"/>
        <w:rPr/>
      </w:pPr>
      <w:r>
        <w:rPr>
          <w:lang w:val="vi-VN"/>
        </w:rPr>
        <w:t xml:space="preserve">Theo quy định tại </w:t>
      </w:r>
      <w:bookmarkStart w:id="0" w:name="dc_131"/>
      <w:r>
        <w:rPr>
          <w:lang w:val="vi-VN"/>
        </w:rPr>
        <w:t>điểm 2.10.d, mục II, phần C Thông tư số 32/2007/TT-BTC</w:t>
      </w:r>
      <w:bookmarkEnd w:id="0"/>
      <w:r>
        <w:rPr>
          <w:lang w:val="vi-VN"/>
        </w:rPr>
        <w:t xml:space="preserve"> ngày 9/4/2007 và </w:t>
      </w:r>
      <w:bookmarkStart w:id="1" w:name="dc_132"/>
      <w:r>
        <w:rPr>
          <w:lang w:val="vi-VN"/>
        </w:rPr>
        <w:t>điểm 1.3, mục II, phần B Thông tư số 60/2007/TT-BTC</w:t>
      </w:r>
      <w:bookmarkEnd w:id="1"/>
      <w:r>
        <w:rPr>
          <w:lang w:val="vi-VN"/>
        </w:rPr>
        <w:t xml:space="preserve"> ngày 14/6/2007 của Bộ Tài chính hướng dẫn thi hành Luật thuế GTGT thì: </w:t>
      </w:r>
      <w:r>
        <w:rPr>
          <w:i/>
          <w:iCs/>
          <w:lang w:val="vi-VN"/>
        </w:rPr>
        <w:t>“Các cơ sở sản xuất hạch toán phụ thuộc ở khác địa phương (tỉnh, thành phố trực thuộc Trung ương) nơi đóng trụ sở chính của Công ty, Tổng công ty nếu không trực tiếp bán hàng, không phát sinh doanh thu, cơ sở không hạch toán được đầy đủ thuế đầu vào thì thực hiện kê khai, nộp thuế tập trung tại Văn phòng trụ sở chính của Công ty”.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pPr>
      <w:r>
        <w:rPr>
          <w:lang w:val="vi-VN"/>
        </w:rPr>
        <w:t>Trường hợp Công ty TNHH Ipa-Nima Việt Nam thành lập 1 Chi nhánh hạch toán phụ thuộc tại TP Hồ Chí Minh theo giấy chứng nhận đầu tư số 41112000007 ngày 25/1/2007 của UBND TP Hồ Chí Minh, Chi nhánh này chỉ thực hiện gia công, chuyển hàng cho trụ sở chính của Công ty tại Hà Nội và các chi nhánh khác của Công ty tại TP Hồ Chí Minh, không trực tiếp bán hàng, không phát sinh doanh thu và không hạch toán được đầy đủ thuế GTGT đầu vào. Do vậy, Chi nhánh của Công ty thực hiện kê khai, nộp thuế GTGT tại Cục thuế TP Hà Nội nơi Công ty đặt trụ sở chính.</w:t>
      </w:r>
    </w:p>
    <w:p>
      <w:pPr>
        <w:pStyle w:val="Normal"/>
        <w:spacing w:before="0" w:after="120"/>
        <w:rPr>
          <w:lang w:val="vi-VN"/>
        </w:rPr>
      </w:pPr>
      <w:r>
        <w:rPr>
          <w:lang w:val="vi-VN"/>
        </w:rPr>
        <w:t>Trường hợp Chi nhánh của Công ty TNHH Ipa-Nima Việt Nam đã thực hiện kê khai thuế GTGT đầu vào tại Cục thuế TP Hồ Chí Minh từ tháng 5/2007 đến tháng 12/2007 thì Chi nhánh thực hiện chuyển toàn bộ số tờ khai thuế GTGT đã kê khai tại Cục thuế TP Hồ Chí Minh (có xác nhận của Cục thuế TP Hồ Chí Minh là số thuế GTGT đầu vào đó chưa được khấu trừ hay hoàn thuế) cho Văn phòng trụ sở chính của Công ty tại Hà Nội để thực hiện kê khai tập trung tại Văn phòng trụ sở chính của Công ty.</w:t>
      </w:r>
    </w:p>
    <w:p>
      <w:pPr>
        <w:pStyle w:val="Normal"/>
        <w:spacing w:before="0" w:after="120"/>
        <w:rPr>
          <w:lang w:val="vi-VN"/>
        </w:rPr>
      </w:pPr>
      <w:r>
        <w:rPr>
          <w:lang w:val="vi-VN"/>
        </w:rPr>
        <w:t>Tổng cục Thuế trả lời để Công ty TNHH Ipa-Nima Việt Nam được biết và liên hệ với Cục thuế địa phương để được hướng dẫ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Như trên;</w:t>
              <w:br/>
              <w:t>- Cục Thuế TP Hà Nội;</w:t>
              <w:br/>
              <w:t>- Cục Thuế TP Hồ Chí Minh;</w:t>
              <w:br/>
              <w:t>- Vụ PC;</w:t>
              <w:br/>
              <w:t>- Ban CS, PC, TTTĐ;</w:t>
              <w:br/>
              <w:t>- Lưu VT, HT (3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43-tct-ht-dieu-chinh-thue-gia-tri-gia-tang-dau-vao-tai-chi-nhanh</dc:description>
  <cp:keywords>Công văn; 2743/TCT-HT; Tổng cục Thuế; Phạm Duy Khương; Thuế - Phí - Lệ Phí</cp:keywords>
  <dc:language>en-US</dc:language>
  <cp:lastModifiedBy>Thư viện vanbanphapluat.co</cp:lastModifiedBy>
  <dcterms:modified xsi:type="dcterms:W3CDTF">2017-08-14T07:18:00Z</dcterms:modified>
  <cp:revision>2</cp:revision>
  <dc:subject>Công văn  2743/TCT-HT điều chỉnh thuế giá trị gia tăng đầu vào tại chi nhánh</dc:subject>
  <dc:title>Công văn 2743/TCT-HT</dc:title>
</cp:coreProperties>
</file>