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36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Số: 2715/TCT-CS</w:t>
              <w:br/>
            </w:r>
            <w:r>
              <w:rPr>
                <w:i/>
                <w:iCs/>
                <w:sz w:val="16"/>
              </w:rPr>
              <w:t>V/v xuất hóa đơn chậm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7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860"/>
      </w:tblGrid>
      <w:tr>
        <w:trPr>
          <w:trHeight w:val="477" w:hRule="atLeast"/>
        </w:trPr>
        <w:tc>
          <w:tcPr>
            <w:tcW w:w="30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- Cục Thuế tỉnh Nam Định;</w:t>
              <w:br/>
              <w:t>- Cục Thuế tỉnh Cà Mau.</w:t>
            </w:r>
          </w:p>
        </w:tc>
      </w:tr>
    </w:tbl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2154/CT-THNVDT ngày 16/05/2008 của Cục Thuế tỉnh Nam Định và công văn số 596/CT-TTrT ngày 12/5/2008 của Cục Thuế tỉnh Cà Mau về việc xuất hóa đơn chậm khi bán hàng, Tổng cục Thuế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>Về vấn đề này, Tổng cục Thuế đã có công văn số 630/TCT-PCCS ngày 6/2/2007 hướng dẫn xử phạt đối với trường hợp bán hàng chậm xuất hóa đơn. Đề nghị Cục Thuế căn cứ hướng dẫn tại công văn số 630/TCT-PCCS nêu trên để hướng dẫn doanh nghiệp thực 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uế thông báo để Cục thuế biết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Ban: TVQT;</w:t>
              <w:br/>
              <w:t>- Lưu: VT, CS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TRƯỞNG BAN CHÍNH SÁCH THUẾ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Tổng cục Thuế; vanbanphapluat.co</dc:creator>
  <dc:description>Xem chi tiết và tải về văn bản tại đây: http://vanbanphapluat.co/cong-van-2715-tct-cs-xuat-hoa-don-cham</dc:description>
  <cp:keywords>Công văn; 2715/TCT-CS; Tổng cục Thuế; Cao Anh Tuấn; Thuế - Phí - Lệ Phí</cp:keywords>
  <dc:language>en-US</dc:language>
  <cp:lastModifiedBy>Thư viện vanbanphapluat.co</cp:lastModifiedBy>
  <dcterms:modified xsi:type="dcterms:W3CDTF">2017-08-14T07:18:00Z</dcterms:modified>
  <cp:revision>2</cp:revision>
  <dc:subject>Công văn  2715/TCT-CS xuất hóa đơn chậm</dc:subject>
  <dc:title>Công văn 2715/TCT-CS</dc:title>
</cp:coreProperties>
</file>