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3383/TCHQ-GSQL </w:t>
              <w:br/>
            </w:r>
            <w:r>
              <w:rPr>
                <w:i/>
                <w:iCs/>
                <w:sz w:val="16"/>
              </w:rPr>
              <w:t>V/v thủ tục tạm nhập tái xuất 05 xe ôtô</w:t>
            </w:r>
          </w:p>
        </w:tc>
        <w:tc>
          <w:tcPr>
            <w:tcW w:w="5376" w:type="dxa"/>
            <w:tcBorders/>
          </w:tcPr>
          <w:p>
            <w:pPr>
              <w:pStyle w:val="Normal"/>
              <w:jc w:val="right"/>
              <w:rPr>
                <w:i/>
                <w:i/>
                <w:iCs/>
              </w:rPr>
            </w:pPr>
            <w:r>
              <w:rPr>
                <w:i/>
                <w:iCs/>
              </w:rPr>
              <w:t>Hà Nội, ngày 18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vận tải nội địa Nam Hải</w:t>
        <w:br/>
        <w:t>(Đ/c: 35 Tạ Quang Bửu, quận Hai Bà Trưng, TP. Hà Nội)</w:t>
      </w:r>
    </w:p>
    <w:p>
      <w:pPr>
        <w:pStyle w:val="Normal"/>
        <w:spacing w:before="0" w:after="120"/>
        <w:rPr>
          <w:lang w:val="vi-VN"/>
        </w:rPr>
      </w:pPr>
      <w:r>
        <w:rPr>
          <w:lang w:val="vi-VN"/>
        </w:rPr>
        <w:t xml:space="preserve">Trả lời công văn số 08NH-08/17 không đề ngày của Công ty TNHH vận tải nội địa Nam Hải về việc ghi tại trích yếu, Tổng cục Hải quan có ý kiến như sau: </w:t>
      </w:r>
    </w:p>
    <w:p>
      <w:pPr>
        <w:pStyle w:val="Normal"/>
        <w:spacing w:before="0" w:after="120"/>
        <w:rPr/>
      </w:pPr>
      <w:r>
        <w:rPr>
          <w:lang w:val="vi-VN"/>
        </w:rPr>
        <w:t xml:space="preserve">1) Căn cứ nội dung văn bản của Đại diện GO60 - Tập đoàn xe LAND ROVER (Vương quốc Anh) gửi các cơ quan hữu quan thì Công ty là đại diện pháp nhân tại Việt Nam của  Đoàn xe GO60 Tập đoàn xe LAND ROVER để làm các thủ tục giao nhận, khai báo hải quan và vận chuyển 05 xe ôtô bằng xe tải từ cửa khẩu Lào Cai đến cửa khẩu Tây Trang sang lãnh thổ Lào, Tổng cục Hải quan đồng ý để Công ty được thực hiện thủ tục tạm nhập 05 xe ôtô tại Chi cục Hải quan cửa khẩu quốc tế Lào Cai thuộc Cục Hải quan Lào Cai và tái xuất 05 xe ôtô tại Chi cục Hải quan cửa khẩu Tây Trang thuộc Cục Hải quan Điện Biên, với điều kiện 05 xe ô tô không thuộc Danh mục mặt hàng cấm nhập khẩu quy định tại Nghị định số 12/2006/NĐ-CP ngày 23/01/2006 của Chính Phủ và Công ty phải đảm bảo vận chuyển 05 xe ôtô từ cửa khẩu Lào Cai đến cửa khẩu Tây Trang bằng xe ôtô tải, đảm bảo cơ quan Hải quan thực hiện được niêm phong hải quan theo quy định.  </w:t>
      </w:r>
    </w:p>
    <w:p>
      <w:pPr>
        <w:pStyle w:val="Normal"/>
        <w:spacing w:before="0" w:after="120"/>
        <w:rPr>
          <w:lang w:val="vi-VN"/>
        </w:rPr>
      </w:pPr>
      <w:r>
        <w:rPr>
          <w:lang w:val="vi-VN"/>
        </w:rPr>
        <w:t xml:space="preserve">2) Thời gian tạm nhập tái xuất 05 xe ôtô thực hiện theo đề nghị của Công ty tại công văn số 08NH-08/17 dẫn trên.  </w:t>
      </w:r>
    </w:p>
    <w:p>
      <w:pPr>
        <w:pStyle w:val="Normal"/>
        <w:spacing w:before="0" w:after="120"/>
        <w:rPr>
          <w:lang w:val="vi-VN"/>
        </w:rPr>
      </w:pPr>
      <w:r>
        <w:rPr>
          <w:lang w:val="vi-VN"/>
        </w:rPr>
        <w:t xml:space="preserve">Đề nghị Công ty liên hệ trực tiếp với Chi cục Hải quan cửa khẩu quốc tế Lào Cai và Chi cục Hải quan cửa khẩu Tây Trang để được giải quyết thủ tục tạm nhập tái xuất nêu trên. </w:t>
      </w:r>
    </w:p>
    <w:p>
      <w:pPr>
        <w:pStyle w:val="Normal"/>
        <w:spacing w:before="0" w:after="120"/>
        <w:rPr>
          <w:lang w:val="vi-VN"/>
        </w:rPr>
      </w:pPr>
      <w:r>
        <w:rPr>
          <w:lang w:val="vi-VN"/>
        </w:rPr>
        <w:t xml:space="preserve">3) Công văn này thay thế công văn số 3325/TCHQ-GSQL ngày 16/07/2008 của Tổng cục Hải quan. </w:t>
      </w:r>
    </w:p>
    <w:p>
      <w:pPr>
        <w:pStyle w:val="Normal"/>
        <w:spacing w:before="0" w:after="120"/>
        <w:rPr>
          <w:lang w:val="vi-VN"/>
        </w:rPr>
      </w:pPr>
      <w:r>
        <w:rPr>
          <w:lang w:val="vi-VN"/>
        </w:rPr>
        <w:t xml:space="preserve">Tổng cục Hải quan trả lời Công ty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Hải quan; vanbanphapluat.co</dc:creator>
  <dc:description>Xem chi tiết và tải về văn bản tại đây: http://vanbanphapluat.co/cong-van-3383-tchq-gsql-thu-tuc-tam-nhap-tai-xuat-05-xe-oto</dc:description>
  <cp:keywords>Công văn; 3383/TCHQ-GSQL; Tổng cục Hải quan; Đặng Hạnh Thu; Xuất nhập khẩu</cp:keywords>
  <dc:language>en-US</dc:language>
  <cp:lastModifiedBy>Thư viện vanbanphapluat.co</cp:lastModifiedBy>
  <dcterms:modified xsi:type="dcterms:W3CDTF">2017-08-14T07:18:00Z</dcterms:modified>
  <cp:revision>2</cp:revision>
  <dc:subject>Công văn  3383/TCHQ-GSQL thủ tục tạm nhập tái xuất 05 xe ôtô</dc:subject>
  <dc:title>Công văn 3383/TCHQ-GSQL</dc:title>
</cp:coreProperties>
</file>