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3379/TCHQ-KTTT</w:t>
              <w:br/>
            </w:r>
            <w:r>
              <w:rPr>
                <w:i/>
                <w:iCs/>
                <w:sz w:val="16"/>
              </w:rPr>
              <w:t>V/v nhập khẩu sản phẩm hoàn chỉnh để gắn kèm sản phẩm xuất khẩu.</w:t>
            </w:r>
          </w:p>
        </w:tc>
        <w:tc>
          <w:tcPr>
            <w:tcW w:w="5436" w:type="dxa"/>
            <w:tcBorders/>
          </w:tcPr>
          <w:p>
            <w:pPr>
              <w:pStyle w:val="Normal"/>
              <w:jc w:val="right"/>
              <w:rPr>
                <w:i/>
                <w:i/>
                <w:iCs/>
              </w:rPr>
            </w:pPr>
            <w:r>
              <w:rPr>
                <w:i/>
                <w:iCs/>
              </w:rPr>
              <w:t>Hà Nội, ngày 18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số 1228/HQĐN-NV ngày 16/6/2008 của Cục Hải quan Đồng Nai về thuế nhập khẩu sản phẩm hoàn chỉnh để gắn hoặc đóng gói đồng bộ với sản phẩm được sản xuất từ nguyên liệu mua trong nước, Tổng cục Hải quan có ý kiến như sau:</w:t>
      </w:r>
    </w:p>
    <w:p>
      <w:pPr>
        <w:pStyle w:val="Normal"/>
        <w:spacing w:before="0" w:after="120"/>
        <w:rPr/>
      </w:pPr>
      <w:r>
        <w:rPr/>
        <w:t xml:space="preserve">1. Về chính sách thuế: Vấn đề Cục Hải quan Đồng Nai hỏi đã được hướng dẫn cụ thể tại </w:t>
      </w:r>
      <w:bookmarkStart w:id="0" w:name="dc_50"/>
      <w:r>
        <w:rPr/>
        <w:t>điểm 5.1 mục I Phần E Thông tư số 59/2007/TT-BTC</w:t>
      </w:r>
      <w:bookmarkEnd w:id="0"/>
      <w:r>
        <w:rPr/>
        <w:t xml:space="preserve"> ngày 14/6/2007 của Bộ Tài chính hướng dẫn thi hành thuế xuất khẩu, thuế nhập khẩu và quản lý thuế đối với hàng hóa xuất khẩu, nhập khẩu. Theo hướng dẫn tại điểm này, thì: “Sản phẩm hoàn chỉnh do doanh nghiệp nhập khẩu để gắn vào sản phẩm xuất khẩu hoặc đóng gói chung với sản phẩm xuất khẩu thành mặt hàng đồng bộ và xuất khẩu ra nước ngoài” thuộc loại vật tư, nguyên liệu được xét hoàn thuế nhập khẩu.</w:t>
      </w:r>
    </w:p>
    <w:p>
      <w:pPr>
        <w:pStyle w:val="Normal"/>
        <w:spacing w:before="0" w:after="120"/>
        <w:rPr/>
      </w:pPr>
      <w:r>
        <w:rPr/>
        <w:t>2. Về đăng ký loại hình: Theo quy định tại Quyết định số 1257/2001/QĐ-TCHQ ngày 4/12/2001 của Tổng cục Hải quan về việc ban hành mẫu tờ khai hàng hóa XNK; thì: Sản phẩm hoàn chỉnh nhập khẩu đề gắn vào sản phẩm xuất khẩu hoặc đóng gói chung với sản phẩm xuất khẩu thành mặt hàng đồng bộ và xuất khẩu ra nước ngoài được đăng ký loại hình tờ khai sản xuất hàng xuất khẩu (SXXK) và chịu sự quản lý theo dõi, xét hoàn thuế theo loại hình sản xuất hàng xuất khẩu.</w:t>
      </w:r>
    </w:p>
    <w:p>
      <w:pPr>
        <w:pStyle w:val="Normal"/>
        <w:spacing w:before="0" w:after="120"/>
        <w:rPr/>
      </w:pPr>
      <w:r>
        <w:rPr/>
        <w:t>Tổng cục Hải quan thông báo để Cục Hải quan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379-tchq-kttt-nhap-khau-san-pham-hoan-chinh-gan-kem-san-pham-xuat-khau</dc:description>
  <cp:keywords>Công văn; 3379/TCHQ-KTTT; Tổng cục Hải quan; Nguyễn Ngọc Túc; Thuế - Phí - Lệ Phí; Xuất nhập khẩu</cp:keywords>
  <dc:language>en-US</dc:language>
  <cp:lastModifiedBy>Thư viện vanbanphapluat.co</cp:lastModifiedBy>
  <dcterms:modified xsi:type="dcterms:W3CDTF">2017-08-14T07:18:00Z</dcterms:modified>
  <cp:revision>2</cp:revision>
  <dc:subject>Công văn 3379/TCHQ-KTTT nhập khẩu sản phẩm hoàn chỉnh  gắn kèm sản phẩm xuất khẩu</dc:subject>
  <dc:title>Công văn 3379/TCHQ-KTTT</dc:title>
</cp:coreProperties>
</file>