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6"/>
        <w:gridCol w:w="5494"/>
      </w:tblGrid>
      <w:tr>
        <w:trPr>
          <w:trHeight w:val="247" w:hRule="atLeast"/>
        </w:trPr>
        <w:tc>
          <w:tcPr>
            <w:tcW w:w="3866" w:type="dxa"/>
            <w:tcBorders/>
          </w:tcPr>
          <w:p>
            <w:pPr>
              <w:pStyle w:val="Normal"/>
              <w:jc w:val="center"/>
              <w:rPr>
                <w:b/>
                <w:b/>
                <w:bCs/>
              </w:rPr>
            </w:pPr>
            <w:r>
              <w:rPr>
                <w:b/>
                <w:bCs/>
              </w:rPr>
              <w:t>BỘ XÂY DỰNG</w:t>
              <w:br/>
              <w:t>-----</w:t>
            </w:r>
          </w:p>
        </w:tc>
        <w:tc>
          <w:tcPr>
            <w:tcW w:w="5494" w:type="dxa"/>
            <w:tcBorders/>
          </w:tcPr>
          <w:p>
            <w:pPr>
              <w:pStyle w:val="Normal"/>
              <w:jc w:val="center"/>
              <w:rPr>
                <w:b/>
                <w:b/>
                <w:bCs/>
              </w:rPr>
            </w:pPr>
            <w:r>
              <w:rPr>
                <w:b/>
                <w:bCs/>
              </w:rPr>
              <w:t>CỘNG HOÀ XÃ HỘI CHỦ NGHĨA VIỆT NAM</w:t>
              <w:br/>
              <w:t>Độc lập - Tự do - Hạnh phúc</w:t>
              <w:br/>
              <w:t>-------</w:t>
            </w:r>
          </w:p>
        </w:tc>
      </w:tr>
      <w:tr>
        <w:trPr>
          <w:trHeight w:val="25" w:hRule="atLeast"/>
        </w:trPr>
        <w:tc>
          <w:tcPr>
            <w:tcW w:w="3866" w:type="dxa"/>
            <w:tcBorders/>
          </w:tcPr>
          <w:p>
            <w:pPr>
              <w:pStyle w:val="Normal"/>
              <w:rPr/>
            </w:pPr>
            <w:r>
              <w:rPr/>
              <w:t>Số: 1424/BXD-KTQH</w:t>
              <w:br/>
            </w:r>
            <w:r>
              <w:rPr>
                <w:i/>
                <w:iCs/>
                <w:sz w:val="16"/>
              </w:rPr>
              <w:t>V/v Trả lời công văn số 3421/UBND-CNXD ngày 11/7/2008 của UBND tỉnh Hà Tây</w:t>
            </w:r>
          </w:p>
        </w:tc>
        <w:tc>
          <w:tcPr>
            <w:tcW w:w="5494" w:type="dxa"/>
            <w:tcBorders/>
          </w:tcPr>
          <w:p>
            <w:pPr>
              <w:pStyle w:val="Normal"/>
              <w:jc w:val="right"/>
              <w:rPr>
                <w:i/>
                <w:i/>
                <w:iCs/>
              </w:rPr>
            </w:pPr>
            <w:r>
              <w:rPr>
                <w:i/>
                <w:iCs/>
              </w:rPr>
              <w:t>Hà Nội, ngày 18 tháng 7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Hà Tây</w:t>
      </w:r>
    </w:p>
    <w:p>
      <w:pPr>
        <w:pStyle w:val="Normal"/>
        <w:spacing w:before="0" w:after="120"/>
        <w:rPr/>
      </w:pPr>
      <w:r>
        <w:rPr/>
        <w:t xml:space="preserve">Bộ Xây dựng đã nhận được công văn số 3421/UBND-CNXD ngày 11/7/2008 (kèm theo hồ sơ đồ án) của Uỷ ban nhân dân tỉnh Hà Tây đề nghị Bộ Xây dựng xem xét và cho ý kiến thoả thuận Quy hoạch chi tiết xây dựng tỷ lệ 1/2000 Khu đô thị Nam Hà Đông, tỉnh Hà Tây. Sau khi nghiên cứu, Bộ Xây dựng có ý kiến như sau: </w:t>
      </w:r>
    </w:p>
    <w:p>
      <w:pPr>
        <w:pStyle w:val="Normal"/>
        <w:spacing w:before="0" w:after="120"/>
        <w:rPr/>
      </w:pPr>
      <w:r>
        <w:rPr/>
        <w:t>1. Khái quát về đồ án:</w:t>
      </w:r>
    </w:p>
    <w:p>
      <w:pPr>
        <w:pStyle w:val="Normal"/>
        <w:spacing w:before="0" w:after="120"/>
        <w:rPr/>
      </w:pPr>
      <w:r>
        <w:rPr/>
        <w:t>a/ Phạm vi nghiên cứu của Khu đô thị Nam Hà Đông có tổng diện tích khoảng 656 ha, thuộc địa phận hành chính của các xã Phú Lãm và Phú Lương thuộc thành phố Hà Đông, tỉnh Hà Tây :</w:t>
      </w:r>
    </w:p>
    <w:p>
      <w:pPr>
        <w:pStyle w:val="Normal"/>
        <w:spacing w:before="0" w:after="120"/>
        <w:rPr/>
      </w:pPr>
      <w:r>
        <w:rPr/>
        <w:t>- Phía Tây Bắc giáp Quốc lộ 6;</w:t>
      </w:r>
    </w:p>
    <w:p>
      <w:pPr>
        <w:pStyle w:val="Normal"/>
        <w:spacing w:before="0" w:after="120"/>
        <w:rPr/>
      </w:pPr>
      <w:r>
        <w:rPr/>
        <w:t>- Phía Tây Nam giáp đường Vành đai IV (dự kiến);</w:t>
      </w:r>
    </w:p>
    <w:p>
      <w:pPr>
        <w:pStyle w:val="Normal"/>
        <w:spacing w:before="0" w:after="120"/>
        <w:rPr/>
      </w:pPr>
      <w:r>
        <w:rPr/>
        <w:t>- Phía Đông Bắc giáp tuyến đường sắt Quốc gia đoạn qua TP Hà Đông;</w:t>
      </w:r>
    </w:p>
    <w:p>
      <w:pPr>
        <w:pStyle w:val="Normal"/>
        <w:spacing w:before="0" w:after="120"/>
        <w:rPr/>
      </w:pPr>
      <w:r>
        <w:rPr/>
        <w:t>- Phía Đông Nam giáp Khu đô thị Thanh Hà - Cienco 5 (đang xây dựng);</w:t>
      </w:r>
    </w:p>
    <w:p>
      <w:pPr>
        <w:pStyle w:val="Normal"/>
        <w:spacing w:before="0" w:after="120"/>
        <w:rPr/>
      </w:pPr>
      <w:r>
        <w:rPr/>
        <w:t xml:space="preserve">b/ Quy mô dân số: dự kiến khoảng 72.000người; </w:t>
      </w:r>
    </w:p>
    <w:p>
      <w:pPr>
        <w:pStyle w:val="Normal"/>
        <w:spacing w:before="0" w:after="120"/>
        <w:rPr/>
      </w:pPr>
      <w:r>
        <w:rPr/>
        <w:t>c/ Tính chất: là khu đô thị mới có cơ sở hạ tầng xã hội và hạ tầng kỹ thuật đồng bộ đạt tiêu chuẩn đô thị loại I;</w:t>
      </w:r>
    </w:p>
    <w:p>
      <w:pPr>
        <w:pStyle w:val="Normal"/>
        <w:spacing w:before="0" w:after="120"/>
        <w:rPr/>
      </w:pPr>
      <w:r>
        <w:rPr/>
        <w:t xml:space="preserve">d/ Cơ sở pháp lý: Quyết định số 1782/QĐ-UBND ngày 21/10/2006 của UBND tỉnh Hà Tây về việc phê duyệt " Điều chỉnh quy hoạch chung thị xã Hà Đông, tỉnh Hà Tây đến năm 2020 "; Tờ trình số 1457/TTr-SXD-QH ngày 08/7/2008 của Sở Xây dựng Hà Tây về việc thẩm định Nhiệm vụ quy hoạch chi tiết 1/2000 Khu đô thị Nam Hà Đông, tỉnh Hà Tây. </w:t>
      </w:r>
    </w:p>
    <w:p>
      <w:pPr>
        <w:pStyle w:val="Normal"/>
        <w:spacing w:before="0" w:after="120"/>
        <w:rPr/>
      </w:pPr>
      <w:r>
        <w:rPr/>
        <w:t>e/ Cơ cấu quy hoạch sử dụng đất gồm:</w:t>
      </w:r>
      <w:r>
        <w:rPr>
          <w:color w:val="FF0000"/>
        </w:rPr>
        <w:t xml:space="preserve"> </w:t>
      </w:r>
    </w:p>
    <w:p>
      <w:pPr>
        <w:pStyle w:val="Normal"/>
        <w:spacing w:before="0" w:after="120"/>
        <w:rPr/>
      </w:pPr>
      <w:r>
        <w:rPr/>
        <w:t xml:space="preserve">- Đất hiện trạng cải tạo có tổng diện tích 360,5ha bao gồm: đất ở (178,1ha); đất công nghiệp (13,98ha); đất dự án khác đã duyệt (34,09ha); đất công trình đầu mối ga và đường sắt, hạ tầng kỹ thuật (101,56ha); đất dịch vụ (32,79ha). </w:t>
      </w:r>
    </w:p>
    <w:p>
      <w:pPr>
        <w:pStyle w:val="Normal"/>
        <w:spacing w:before="0" w:after="120"/>
        <w:rPr/>
      </w:pPr>
      <w:r>
        <w:rPr/>
        <w:t>- Đất đô thị mới có tổng diện tích 295,47ha, bao gồm: đất ở mới chiếm 134,86ha (45,3%); đất công cộng, thương mại và dịch vụ chiếm 16,86ha (5,7%); đất giáo dục chiếm 14,57ha (4,9%); đất cây xanh, mặt nước và thể dục thể thao chiếm 33,39ha (11,3%); đất cây xanh cách ly chiếm 8,4ha (2,8%); đất đầu mối hạ tầng kỹ thuật chiếm 2,89ha (1,0%); đất giao thông, bãi đỗ xe và quảng trường chiếm 84,5ha (28,6%).</w:t>
      </w:r>
    </w:p>
    <w:p>
      <w:pPr>
        <w:pStyle w:val="Normal"/>
        <w:spacing w:before="0" w:after="120"/>
        <w:rPr/>
      </w:pPr>
      <w:r>
        <w:rPr/>
        <w:t xml:space="preserve">2. Khu đô thị Nam Hà Đông bao gồm các khu dân cư, làng xóm hiện hữu xen kẽ các cơ sở công nghiệp, công trình đầu mối hạ tầng đang trong quá trình đô thị hoá mở rộng của thành phố Hà Đông. Đây là khu vực có điều kiện để kết nối hạ tầng cơ sở, sử dụng đất và không gian để xây dựng khu đô thị mới đồng bộ, phù hợp với Quy hoạch chung thành phố Hà Đông và định hướng của Quy hoạch xây dựng vùng Thủ đô. </w:t>
      </w:r>
    </w:p>
    <w:p>
      <w:pPr>
        <w:pStyle w:val="Normal"/>
        <w:spacing w:before="0" w:after="120"/>
        <w:rPr/>
      </w:pPr>
      <w:r>
        <w:rPr/>
        <w:t xml:space="preserve">3. Khi xem xét phê duyệt quy hoạch chi tiết và các bước tiếp theo, đề nghị UBND tỉnh Hà Tây lưu ý một số vấn đề sau đây: </w:t>
      </w:r>
    </w:p>
    <w:p>
      <w:pPr>
        <w:pStyle w:val="Normal"/>
        <w:spacing w:before="0" w:after="120"/>
        <w:rPr/>
      </w:pPr>
      <w:r>
        <w:rPr/>
        <w:t>- Điều chỉnh về quy hoạch sử dụng đất của đồ án theo hướng: giảm tỷ trọng đất ở mới xuống tỷ lệ thích hợp (nếu tính cả đất ở hiện trạng, đất dịch vụ như đồ án đề xuất chiếm trên 52% diện tích quy hoạch), tăng tỷ trọng đất cây xanh công viên (theo đồ án đề xuất chỉ đạt gần 4m2/người) đảm bảo tương ứng với tiêu chuẩn đô thị loại I. Cần có giải pháp cải tạo, nâng cấp hạ tầng cơ sở của các khu dân cư hiện có, đảm bảo nâng cao điều kiện sống với tiêu chuẩn không thấp hơn các khu ở mới trong cùng khu vực được quy hoạch và đầu tư.</w:t>
      </w:r>
    </w:p>
    <w:p>
      <w:pPr>
        <w:pStyle w:val="Normal"/>
        <w:spacing w:before="0" w:after="120"/>
        <w:rPr/>
      </w:pPr>
      <w:r>
        <w:rPr/>
        <w:t>- Do khu vực quy hoạch có nhà ga - đường sắt Quốc gia, tuyến vành đai IV (dự kiến) và các tuyến điện cao thế 110-220KV chạy qua, vì vậy đồ án phải đảm bảo tuân thủ hành lang an toàn giao thông đường sắt, đường bộ và hành lang bảo vệ công trình hạ tầng kỹ thuật đầu mối theo đúng các quy định hiện hành.</w:t>
      </w:r>
    </w:p>
    <w:p>
      <w:pPr>
        <w:pStyle w:val="Normal"/>
        <w:spacing w:before="0" w:after="120"/>
        <w:rPr/>
      </w:pPr>
      <w:r>
        <w:rPr/>
        <w:t>- Nội dung đồ án phải tuân thủ các quy định của Nghị định 08/2005/NĐ-CP ngày 24/1/2005 của Chính phủ về quy hoạch xây dựng; Nghị định 02/2006/NĐ-CP của Chính phủ ngày 05/1/2006 về Quy chế khu đô thị mới; các Quy chuẩn, thông tư hướng dẫn và các tiêu chuẩn hiện hành về xây dựng. Ngoài ra, đồ án quy hoạch phải đảm bảo khớp nối về ranh giới, hạ tầng kỹ thuật và các chỉ tiêu về quy hoạch xây dựng nhằm thống nhất về mỹ quan đô thị với các đồ án quy hoạch, các dự án đã và đang triển khai trên cùng địa bàn phía Nam thành phố Hà Đông.</w:t>
      </w:r>
    </w:p>
    <w:p>
      <w:pPr>
        <w:pStyle w:val="Normal"/>
        <w:spacing w:before="0" w:after="120"/>
        <w:rPr/>
      </w:pPr>
      <w:r>
        <w:rPr/>
        <w:t>4. Đồ án QHCXD Thủ đô mở rộng đang được Bộ Xây dựng tổ chức triển khai nghiên cứu. Vì vậy, trong quá trình triển khai thực hiện các bước tiếp theo, UBND tỉnh Hà Tây (sau ngày 1/8/2008 sẽ là UBND Tp. Hà Nội) cần phối hợp chặt chẽ với Bộ Xây dựng để đảm bảo phù hợp với Định hướng quy hoạch Thủ đô mở rộng.</w:t>
      </w:r>
    </w:p>
    <w:p>
      <w:pPr>
        <w:pStyle w:val="Normal"/>
        <w:spacing w:before="0" w:after="120"/>
        <w:rPr/>
      </w:pPr>
      <w:r>
        <w:rPr/>
        <w:t xml:space="preserve">Trên đây là ý kiến của Bộ Xây dựng, đề nghị UBND tỉnh Hà Tây nghiên cứu, thực hiện các nội dung nêu trên trước khi phê duyệt theo quy định hiện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pPr>
            <w:r>
              <w:rPr>
                <w:b/>
                <w:bCs/>
                <w:i/>
                <w:iCs/>
              </w:rPr>
              <w:br/>
              <w:t>Nơi nhận:</w:t>
              <w:br/>
            </w:r>
            <w:r>
              <w:rPr>
                <w:sz w:val="16"/>
              </w:rPr>
              <w:t>- Như trên;</w:t>
              <w:br/>
              <w:t>- Bộ trưởng (để b/c);</w:t>
              <w:br/>
              <w:t>- Lưu VP, Vụ KTQH.</w:t>
            </w:r>
          </w:p>
        </w:tc>
        <w:tc>
          <w:tcPr>
            <w:tcW w:w="4357"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Bộ Xây dựng; vanbanphapluat.co</dc:creator>
  <dc:description>Xem chi tiết và tải về văn bản tại đây: http://vanbanphapluat.co/cong-van-1424-bxd-ktqh-tra-loi-cv-3421-ubnd-cnxd-quy-hoach-chi-tiet-xay-dung-ty-le-1-2000-khu-do-thi-nam-ha-dong-tinh-ha-tay</dc:description>
  <cp:keywords>Công văn; 1424/BXD-KTQH; Bộ Xây dựng; Trần Ngọc Chính; Xây dựng - Đô thị</cp:keywords>
  <dc:language>en-US</dc:language>
  <cp:lastModifiedBy>Thư viện vanbanphapluat.co</cp:lastModifiedBy>
  <dcterms:modified xsi:type="dcterms:W3CDTF">2017-08-14T07:18:00Z</dcterms:modified>
  <cp:revision>2</cp:revision>
  <dc:subject>Công văn 1424/BXD-KTQH Trả lời CV 3421/UBND-CNXD Quy hoạch chi tiết xây dựng tỷ lệ 1/2000 Khu đô thị Nam Hà Đông, tỉnh Hà Tây</dc:subject>
  <dc:title>Công văn 1424/BXD-KTQH</dc:title>
</cp:coreProperties>
</file>