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772/TCT-CS</w:t>
              <w:br/>
            </w:r>
            <w:r>
              <w:rPr>
                <w:i/>
                <w:iCs/>
                <w:sz w:val="16"/>
              </w:rPr>
              <w:t>V/v giá tính thuế tài nguyên</w:t>
            </w:r>
          </w:p>
        </w:tc>
        <w:tc>
          <w:tcPr>
            <w:tcW w:w="5376" w:type="dxa"/>
            <w:tcBorders/>
          </w:tcPr>
          <w:p>
            <w:pPr>
              <w:pStyle w:val="Normal"/>
              <w:jc w:val="right"/>
              <w:rPr>
                <w:i/>
                <w:i/>
                <w:iCs/>
              </w:rPr>
            </w:pPr>
            <w:r>
              <w:rPr>
                <w:i/>
                <w:iCs/>
              </w:rPr>
              <w:t>Hà Nội, ngày 21 tháng 7 năm 2008</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Nghệ An</w:t>
      </w:r>
    </w:p>
    <w:p>
      <w:pPr>
        <w:pStyle w:val="Normal"/>
        <w:spacing w:before="0" w:after="120"/>
        <w:rPr/>
      </w:pPr>
      <w:r>
        <w:rPr/>
        <w:t xml:space="preserve">Trả lời Công văn số 441/2008/CV-KTNB ngày 03/4/2007 của Cục Thuế tỉnh Nghệ An về giá tính thuế tài nguyên thiếc, Tổng cục Thuế có ý kiến như sau: </w:t>
      </w:r>
    </w:p>
    <w:p>
      <w:pPr>
        <w:pStyle w:val="Normal"/>
        <w:spacing w:before="0" w:after="120"/>
        <w:rPr/>
      </w:pPr>
      <w:r>
        <w:rPr/>
        <w:t>Tại điểm 3, Mục II, Phần II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quy định: “3- Đối với tài nguyên chưa xác định được giá bán đơn vị của sản phẩm tài nguyên tại nơi khai thác nêu tại điểm 1, 2 mục này thì giá tính thuế được xác định theo từng trường hợp cụ thể như sau:</w:t>
      </w:r>
    </w:p>
    <w:p>
      <w:pPr>
        <w:pStyle w:val="Normal"/>
        <w:spacing w:before="0" w:after="120"/>
        <w:rPr/>
      </w:pPr>
      <w:r>
        <w:rPr/>
        <w:t>3.1. Loại tài nguyên xác định được sản lượng ở khâu khai thác, nhưng qua sàng tuyển, chọn lọc... mới bán ra, thì giá tính thuế đơn vị tài nguyên là giá bán của sản phẩm đã qua sàng tuyển, phân loại trừ (-) các chi phí phát sinh ở khâu sàng tuyển, chọn lọc và quy đổi theo hàm lượng hay tỉ trọng để xác định giá tính thuế đơn vị là giá bán thực tế của tài nguyên khai thác chưa có thuế giá trị gia tăng.”</w:t>
      </w:r>
    </w:p>
    <w:p>
      <w:pPr>
        <w:pStyle w:val="Normal"/>
        <w:spacing w:before="0" w:after="120"/>
        <w:rPr/>
      </w:pPr>
      <w:r>
        <w:rPr/>
        <w:t xml:space="preserve">Căn cứ quy định nêu trên, trường hợp Công ty TNHH 1TV Kim loại màu Nghệ Tĩnh khai thác quặng thiếc và đưa vào quy trình sàng tuyển, chọn lọc thiếc thì giá tính thuế tài nguyên là giá bán thiếc (-) trừ chi phí phát sinh ở khâu sàng tuyển, chọn lọc. </w:t>
      </w:r>
    </w:p>
    <w:p>
      <w:pPr>
        <w:pStyle w:val="Normal"/>
        <w:spacing w:before="0" w:after="120"/>
        <w:rPr/>
      </w:pPr>
      <w:r>
        <w:rPr/>
        <w:t>Đề nghị Cục Thuế xem xét cụ thể các khoản chi phí sàng tuyển để xác định giá tính thuế tài nguyên. Trường hợp các chi phí bơm, rửa, đãi nhằm loại bỏ bùn, đất, đá để thu hồi quặng, ... là chi phí tuyển thô thì được trừ khi xác định giá tính thuế tài nguyê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
                <w:bCs/>
                <w:i/>
                <w:iCs/>
              </w:rPr>
              <w:br/>
              <w:t>Nơi nhận:</w:t>
              <w:br/>
            </w:r>
            <w:r>
              <w:rPr>
                <w:sz w:val="16"/>
              </w:rPr>
              <w:t>- Như trên;</w:t>
              <w:br/>
              <w:t>- Vụ PC, CST;</w:t>
              <w:br/>
              <w:t>- Ban PC, HT, TTTĐ;</w:t>
              <w:br/>
              <w:t>- Lưu: VT , CS (3b)</w:t>
            </w:r>
          </w:p>
        </w:tc>
        <w:tc>
          <w:tcPr>
            <w:tcW w:w="43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72-tct-cs-gia-tinh-thue-tai-nguyen</dc:description>
  <cp:keywords>Công văn; 2772/TCT-CS; Tổng cục Thuế; Phạm Duy Khương; Thuế - Phí - Lệ Phí; Tài nguyên - Môi trường</cp:keywords>
  <dc:language>en-US</dc:language>
  <cp:lastModifiedBy>Thư viện vanbanphapluat.co</cp:lastModifiedBy>
  <dcterms:modified xsi:type="dcterms:W3CDTF">2017-08-14T07:18:00Z</dcterms:modified>
  <cp:revision>2</cp:revision>
  <dc:subject>Công văn  2772/TCT-CS giá tính thuế tài nguyên</dc:subject>
  <dc:title>Công văn 2772/TCT-CS</dc:title>
</cp:coreProperties>
</file>