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436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 xml:space="preserve">Số: 3411/TCHQ-GSQL </w:t>
              <w:br/>
            </w:r>
            <w:r>
              <w:rPr>
                <w:i/>
                <w:iCs/>
                <w:sz w:val="16"/>
              </w:rPr>
              <w:t xml:space="preserve">V/v vướng mắc về tính hợp lệ C/O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7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723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ính gửi:</w:t>
            </w:r>
          </w:p>
        </w:tc>
        <w:tc>
          <w:tcPr>
            <w:tcW w:w="5723" w:type="dxa"/>
            <w:tcBorders/>
          </w:tcPr>
          <w:p>
            <w:pPr>
              <w:pStyle w:val="Normal"/>
              <w:rPr/>
            </w:pPr>
            <w:r>
              <w:rPr/>
              <w:t>Công ty TNHH Phụ tùng xe máy ô tô Machino</w:t>
              <w:br/>
              <w:t>(Xã Việt Hùng, Huyện Đông Anh, Hà Nội)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080628A/MAP ngày 28/6/2008 của công ty TNHH Phụ tùng xe máy Machino về vướng mắc liên quan đến C/O, Tổng cục Hải quan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- Theo quy định hiện hành, việc xuất trình 4 bộ C/O mẫu D cho một lô hàng không phải là căn cứ để từ chối C/O.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- </w:t>
      </w:r>
      <w:bookmarkStart w:id="0" w:name="dc_126"/>
      <w:r>
        <w:rPr>
          <w:lang w:val="vi-VN"/>
        </w:rPr>
        <w:t>Điều 3, Quyết định số 21/HQĐTGC/QĐ-ĐT</w:t>
      </w:r>
      <w:bookmarkEnd w:id="0"/>
      <w:r>
        <w:rPr>
          <w:lang w:val="vi-VN"/>
        </w:rPr>
        <w:t xml:space="preserve"> ngày 9/6 của Chi cục Hải quan quản lý hàng ĐT-GC ghi lý do ấn định thuế là nghi ngờ tính hợp lệ của C/O mẫu D. Thủ tục tiến hành xác minh được quy định tại Quyết định 1420/2004/QĐ-BTM ngày 4/10/2004 và Thông tư 45/2007/TT-BTC ngày 7/5/2007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- Đề nghị Công ty liên hệ trực tiếp với Cục Hải quan TP. Hà Nội để được hướng dẫn và xử lý cụ thể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thông báo để công ty được biết./. 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Tổng cục Hải quan; vanbanphapluat.co</dc:creator>
  <dc:description>Xem chi tiết và tải về văn bản tại đây: http://vanbanphapluat.co/cong-van-3411-tchq-gsql-vuong-mac-tinh-hop-le-c-o</dc:description>
  <cp:keywords>Công văn; 3411/TCHQ-GSQL; Tổng cục Hải quan; Đặng Hạnh Thu; Thuế - Phí - Lệ Phí; Xuất nhập khẩu</cp:keywords>
  <dc:language>en-US</dc:language>
  <cp:lastModifiedBy>Thư viện vanbanphapluat.co</cp:lastModifiedBy>
  <dcterms:modified xsi:type="dcterms:W3CDTF">2017-08-14T07:18:00Z</dcterms:modified>
  <cp:revision>2</cp:revision>
  <dc:subject>Công văn 3411/TCHQ-GSQL vướng mắc  tính hợp lệ C/O</dc:subject>
  <dc:title>Công văn 3411/TCHQ-GSQL</dc:title>
</cp:coreProperties>
</file>