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4791/VPCP-KTN</w:t>
              <w:br/>
            </w:r>
            <w:r>
              <w:rPr>
                <w:i/>
                <w:iCs/>
                <w:sz w:val="16"/>
                <w:lang w:val="fr-FR"/>
              </w:rPr>
              <w:t>V/v bổ sung các KCN của tỉnh Hà Tây vào Quy hoạch phát triển các KCN ở Việt Nam.</w:t>
            </w:r>
          </w:p>
        </w:tc>
        <w:tc>
          <w:tcPr>
            <w:tcW w:w="5286" w:type="dxa"/>
            <w:tcBorders/>
          </w:tcPr>
          <w:p>
            <w:pPr>
              <w:pStyle w:val="Normal"/>
              <w:jc w:val="right"/>
              <w:rPr>
                <w:i/>
                <w:i/>
                <w:iCs/>
                <w:sz w:val="20"/>
                <w:lang w:val="pt-BR"/>
              </w:rPr>
            </w:pPr>
            <w:r>
              <w:rPr>
                <w:i/>
                <w:iCs/>
                <w:sz w:val="20"/>
                <w:lang w:val="pt-BR"/>
              </w:rPr>
              <w:t>Hà Nội, ngày 21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ỉnh Hà Tây.</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Tây tại các văn bản số 1437/TTr-UBND ngày 01 tháng 4 năm 2008 và số 51/BC-UBND ngày 10 tháng 6 năm 2008; ý kiến của Bộ Kế hoạch và Đầu tư tại văn bản số 4921/BKH-KCN&amp;KCX ngày 09 tháng 7 năm 2008 về việc bổ sung các khu công nghiệp trên địa bàn tỉnh Hà Tây vào Quy hoạch phát triển các khu công nghiệp ở Việt Nam, Thủ tướng Nguyễn Tấn Dũng có ý kiến như sau:</w:t>
      </w:r>
    </w:p>
    <w:p>
      <w:pPr>
        <w:pStyle w:val="Normal"/>
        <w:spacing w:before="0" w:after="120"/>
        <w:rPr/>
      </w:pPr>
      <w:r>
        <w:rPr>
          <w:sz w:val="20"/>
        </w:rPr>
        <w:t>Việc bổ sung các khu công nghiệp trên địa bàn tỉnh Hà Tây vào Quy hoạch phát triển các khu công nghiệp ở Việt Nam đến năm 2015 và định hướng đến năm 2020 sẽ được xem xét, quyết định sau khi Quy hoạch chung thành phố Hà Nội (mở rộng) được phê duyệt.</w:t>
      </w:r>
    </w:p>
    <w:p>
      <w:pPr>
        <w:pStyle w:val="Normal"/>
        <w:spacing w:before="0" w:after="120"/>
        <w:rPr>
          <w:sz w:val="20"/>
        </w:rPr>
      </w:pPr>
      <w:r>
        <w:rPr>
          <w:sz w:val="20"/>
        </w:rPr>
        <w:t>Văn phòng Chính phủ xin thông báo để Ủy ban nhân dân tỉnh Hà Tây, Bộ Kế hoạch và Đầu tư và các Bộ,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ác Bộ: Quốc phòng, Tài nguyên và Môi trường, Xây dựng, Công Thương, Giao thông vận tải;</w:t>
            </w:r>
            <w:r>
              <w:rPr>
                <w:sz w:val="16"/>
              </w:rPr>
              <w:br/>
            </w:r>
            <w:r>
              <w:rPr>
                <w:sz w:val="16"/>
                <w:lang w:val="nb-NO"/>
              </w:rPr>
              <w:t>- UBND TP Hà Nội;</w:t>
            </w:r>
            <w:r>
              <w:rPr>
                <w:sz w:val="16"/>
              </w:rPr>
              <w:br/>
            </w:r>
            <w:r>
              <w:rPr>
                <w:sz w:val="16"/>
                <w:lang w:val="nb-NO"/>
              </w:rPr>
              <w:t>- Ban QL các KCN tỉnh Hà Tây;</w:t>
            </w:r>
            <w:r>
              <w:rPr>
                <w:sz w:val="16"/>
              </w:rPr>
              <w:br/>
            </w:r>
            <w:r>
              <w:rPr>
                <w:sz w:val="16"/>
                <w:lang w:val="nb-NO"/>
              </w:rPr>
              <w:t>- VPCP: BTCN, PCN Văn Trọng Lý; các Vụ: TH, ĐP,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791-vpcp-ktn-bo-sung-cac-kcn-cua-tinh-ha-tay-vao-quy-hoach-phat-trien-cac-kcn-o-viet-nam</dc:description>
  <cp:keywords>Công văn; 4791/VPCP-KTN; Văn phòng Chính phủ; Văn Trọng Lý; Doanh nghiệp</cp:keywords>
  <dc:language>en-US</dc:language>
  <cp:lastModifiedBy>Thư viện vanbanphapluat.co</cp:lastModifiedBy>
  <dcterms:modified xsi:type="dcterms:W3CDTF">2017-08-14T07:18:00Z</dcterms:modified>
  <cp:revision>2</cp:revision>
  <dc:subject>Công văn  4791/VPCP-KTN bổ sung các KCN của tỉnh Hà Tây vào Quy hoạch phát triển các KCN ở Việt Nam</dc:subject>
  <dc:title>Công văn 4791/VPCP-KTN</dc:title>
</cp:coreProperties>
</file>