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484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VĂN PHÒNG CHÍNH PHỦ</w:t>
            </w:r>
            <w:r>
              <w:rPr>
                <w:b/>
                <w:bCs/>
                <w:sz w:val="20"/>
              </w:rPr>
              <w:br/>
              <w:t>----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CỘNG HOÀ XÃ HỘI CHỦ NGHĨA VIỆT NAM</w:t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  <w:lang w:val="pt-BR"/>
              </w:rPr>
              <w:t>Độc lập - Tự do - Hạnh phúc</w:t>
            </w:r>
            <w:r>
              <w:rPr>
                <w:b/>
                <w:bCs/>
                <w:sz w:val="20"/>
              </w:rPr>
              <w:br/>
              <w:t>-------</w:t>
            </w:r>
          </w:p>
        </w:tc>
      </w:tr>
      <w:tr>
        <w:trPr>
          <w:trHeight w:val="692" w:hRule="atLeast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Số: 4796/VPCP-KTN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fr-FR"/>
              </w:rPr>
              <w:t>V/v giải trình bổ sung việc đầu tư xây dựng đường trục phát triển kinh tế Miếu Môn - Hương Sơn theo hình thức Hợp đồng BT và dự án khác đề hoàn vố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pt-BR"/>
              </w:rPr>
            </w:pPr>
            <w:r>
              <w:rPr>
                <w:i/>
                <w:iCs/>
                <w:sz w:val="20"/>
                <w:lang w:val="pt-BR"/>
              </w:rPr>
              <w:t>Hà Nội, ngày 21 tháng 7 năm 2008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6553"/>
      </w:tblGrid>
      <w:tr>
        <w:trPr/>
        <w:tc>
          <w:tcPr>
            <w:tcW w:w="28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Kính gửi: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Ủy ban nhân dân tỉnh Hà Tây;</w:t>
              <w:br/>
              <w:t>- Bộ Tài nguyên và Môi trường.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/>
      </w:pPr>
      <w:r>
        <w:rPr>
          <w:i/>
          <w:iCs/>
          <w:sz w:val="20"/>
        </w:rPr>
        <w:t>Xét đề nghị của Ủy ban nhân dân tỉnh Hà Tây (tờ trình số 2678/TTr-UBND ngày 06 tháng 6 năm 2008), ý kiến của Bộ Kế hoạch và Đầu tư (văn bản số 4415/BKH-KCHT&amp;ĐT ngày 19 tháng 6 năm 2008), Bộ Tài chính (văn bản số 7204/BTC-ĐT ngày 23 tháng 6 năm 2008), Bộ Giao thông vận tải (văn bản số 4728/BGTVT-KHĐT ngày 23 tháng 6 năm 2008), Bộ Nông nghiệp và Phát triển nông thôn (văn bản số 1713/BNN-KH ngày 17 tháng 6 năm 2008), Bộ Xây dựng (văn bản số 1255/BXD-HĐXD ngày 30 tháng 6 năm 2008), Bộ Tài nguyên và Môi trường (văn bản số 2476/BTNMT-TCQLĐĐ ngày 07 tháng 7 năm 2008), về việc đầu tư xây dựng đường trục phát triển kinh tế Miếu Môn - Hương Sơn, tỉnh Hà Tây theo hình thức hợp đồng BT và dự án khác để hoàn vốn, Phó Thủ tướng Hoàng Trung Hải có ý kiến như sau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Yêu cầu Ủy ban nhân dân tỉnh Hà Tây phối hợp với Bộ Tài nguyên và Môi trường báo cáo trong tháng 7 năm 2008 về quy hoạch sử dụng đất, trong đó lãm rõ việc lấy đất nông nghiệp (nhất là đất trồng lúa) cho các dự án nêu trên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ăn phòng Chính phủ xin thông báo để các cơ quan liên quan biết, thực hiệ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i/>
                <w:iCs/>
                <w:sz w:val="20"/>
                <w:lang w:val="nb-NO"/>
              </w:rPr>
              <w:t>Nơi nhận:</w:t>
            </w:r>
            <w:r>
              <w:rPr>
                <w:b/>
                <w:bCs/>
                <w:sz w:val="20"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hủ tướng Chính phủ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PTTg Hoàng Trung Hải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Các Bộ: Kế hoạch và Đầu tư, Tài chính, Xây dựng, Giao thông vận tải, Nông nghiệp và Phát triển nông thô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PCN Văn Trọng Lý; các Vụ: KTTH, TH, ĐP, TTĐT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Lưu: VT, KTN (4)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</w:r>
            <w:r>
              <w:rPr>
                <w:b/>
                <w:bCs/>
                <w:i/>
                <w:iCs/>
                <w:sz w:val="20"/>
                <w:lang w:val="en-GB"/>
              </w:rPr>
              <w:br/>
              <w:br/>
              <w:br/>
              <w:br/>
            </w:r>
            <w:r>
              <w:rPr>
                <w:b/>
                <w:bCs/>
                <w:sz w:val="20"/>
                <w:lang w:val="en-GB"/>
              </w:rPr>
              <w:t>Văn Trọng Lý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18:00Z</dcterms:created>
  <dc:creator>Văn phòng Chính phủ; vanbanphapluat.co</dc:creator>
  <dc:description>Xem chi tiết và tải về văn bản tại đây: http://vanbanphapluat.co/cong-van-4796-vpcp-ktn-giai-trinh-bo-sung-dau-tu-xd-duong-truc-phat-trien-kinh-te-mieu-mon-huong-son-theo-hop-dong-bt-va-du-an-khac-de-hoan-von</dc:description>
  <cp:keywords>Công văn; 4796/VPCP-KTN; Văn phòng Chính phủ; Văn Trọng Lý; Đầu tư; Xây dựng - Đô thị</cp:keywords>
  <dc:language>en-US</dc:language>
  <cp:lastModifiedBy>Thư viện vanbanphapluat.co</cp:lastModifiedBy>
  <dcterms:modified xsi:type="dcterms:W3CDTF">2017-08-14T07:18:00Z</dcterms:modified>
  <cp:revision>2</cp:revision>
  <dc:subject>Công văn 4796/VPCP-KTN giải trình bổ sung  đầu tư XD đường trục phát triển kinh tế Miếu Môn - Hương Sơn theo Hợp đồng BT và dự án khác đề hoàn vốn</dc:subject>
  <dc:title>Công văn 4796/VPCP-KTN</dc:title>
</cp:coreProperties>
</file>