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84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HẢI QUAN </w:t>
              <w:br/>
              <w:t>------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Số: 3421/TCHQ-GSQL</w:t>
              <w:br/>
            </w:r>
            <w:r>
              <w:rPr>
                <w:i/>
                <w:iCs/>
                <w:sz w:val="16"/>
              </w:rPr>
              <w:t>V/v vướng mắc về tính hợp lệ C/O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P Hà Nội </w:t>
      </w:r>
    </w:p>
    <w:p>
      <w:pPr>
        <w:pStyle w:val="Normal"/>
        <w:spacing w:before="0" w:after="120"/>
        <w:rPr/>
      </w:pPr>
      <w:r>
        <w:rPr/>
        <w:t>Trả lời công văn số 1053/HQHN-NV ngày 25/06/2008 của Cục Hải quan Hà Nội về vướng mắc liên quan đến tính hợp lệ của một số C/O mẫu D Thái Lan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- </w:t>
      </w:r>
      <w:bookmarkStart w:id="0" w:name="dc_4"/>
      <w:r>
        <w:rPr/>
        <w:t>Điểm c, điều 10, phụ lục 2, Quyết định số 1420/2004/QĐ-BTM</w:t>
      </w:r>
      <w:bookmarkEnd w:id="0"/>
      <w:r>
        <w:rPr/>
        <w:t xml:space="preserve"> ngày 4/10/2004 quy định về C/O cấp sau. Theo đó, việc ngày ký C/O mẫu D do Thái Lan cấp sau 01 ngày trên vận đơn và vẫn có dấu cấp sau “issued restroactively” không phải là căn cứ để từ chối C/O.</w:t>
      </w:r>
    </w:p>
    <w:p>
      <w:pPr>
        <w:pStyle w:val="Normal"/>
        <w:spacing w:before="0" w:after="120"/>
        <w:rPr/>
      </w:pPr>
      <w:r>
        <w:rPr/>
        <w:t>- Trường hợp không có nghi ngờ nào khác về tính hợp lệ của C/O và xuất xứ thực tế của hàng hóa, C/O đó được chấp nhận.</w:t>
      </w:r>
    </w:p>
    <w:p>
      <w:pPr>
        <w:pStyle w:val="Normal"/>
        <w:spacing w:before="0" w:after="120"/>
        <w:rPr/>
      </w:pPr>
      <w:r>
        <w:rPr/>
        <w:t xml:space="preserve">Tổng cục thông báo để đơn vị biết và thực hiệ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42"/>
      </w:tblGrid>
      <w:tr>
        <w:trPr/>
        <w:tc>
          <w:tcPr>
            <w:tcW w:w="42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GSQL (3 bản)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 xml:space="preserve">PHÓ TỔNG CỤC TRƯỞNG 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8:00Z</dcterms:created>
  <dc:creator>Tổng cục Hải quan; vanbanphapluat.co</dc:creator>
  <dc:description>Xem chi tiết và tải về văn bản tại đây: http://vanbanphapluat.co/cong-van-3421-tchq-gsql-vuong-mac-ve-tinh-hop-le-c-o</dc:description>
  <cp:keywords>Công văn; 3421/TCHQ-GSQL; Tổng cục Hải quan; Đặng Hạnh Thu; Xuất nhập khẩu</cp:keywords>
  <dc:language>en-US</dc:language>
  <cp:lastModifiedBy>Thư viện vanbanphapluat.co</cp:lastModifiedBy>
  <dcterms:modified xsi:type="dcterms:W3CDTF">2017-08-14T07:18:00Z</dcterms:modified>
  <cp:revision>2</cp:revision>
  <dc:subject>Công văn 3421/TCHQ-GSQL vướng mắc về tính hợp lệ C/O</dc:subject>
  <dc:title>Công văn 3421/TCHQ-GSQL</dc:title>
</cp:coreProperties>
</file>