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5417/BGTVT-CQLXD</w:t>
              <w:br/>
            </w:r>
            <w:r>
              <w:rPr>
                <w:i/>
                <w:iCs/>
                <w:sz w:val="16"/>
              </w:rPr>
              <w:t>V/v thực hiện Thông tư 09/2008/TT-BXD của Bộ Xây dựng và văn bản số 4199/BGTVT-CQLXD của Bộ GTVT</w:t>
            </w:r>
          </w:p>
        </w:tc>
        <w:tc>
          <w:tcPr>
            <w:tcW w:w="5436" w:type="dxa"/>
            <w:tcBorders/>
          </w:tcPr>
          <w:p>
            <w:pPr>
              <w:pStyle w:val="Normal"/>
              <w:jc w:val="right"/>
              <w:rPr/>
            </w:pPr>
            <w:r>
              <w:rPr>
                <w:i/>
                <w:iCs/>
              </w:rPr>
              <w:t>Hà Nội, ngày 21 tháng 07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Các Tổng cục, Cục quản lý chuyên ngành;</w:t>
              <w:br/>
              <w:t>- Các Sở giao thông vận tải;</w:t>
              <w:br/>
              <w:t>- Các Ban quản lý dự án thuộc Bộ GTVT;</w:t>
              <w:br/>
              <w:t>- Các Tổng công ty, tập đoàn kinh tế thuộc Bộ;</w:t>
              <w:br/>
              <w:t>- Công ty Đầu tư phát triển đường cao tốc Việt Nam</w:t>
            </w:r>
          </w:p>
        </w:tc>
      </w:tr>
    </w:tbl>
    <w:p>
      <w:pPr>
        <w:pStyle w:val="Normal"/>
        <w:spacing w:before="0" w:after="120"/>
        <w:jc w:val="center"/>
        <w:rPr>
          <w:sz w:val="16"/>
        </w:rPr>
      </w:pPr>
      <w:r>
        <w:rPr>
          <w:sz w:val="16"/>
        </w:rPr>
        <w:t> </w:t>
      </w:r>
    </w:p>
    <w:p>
      <w:pPr>
        <w:pStyle w:val="Normal"/>
        <w:spacing w:before="0" w:after="120"/>
        <w:rPr/>
      </w:pPr>
      <w:r>
        <w:rPr/>
        <w:t>Thời gian vừa qua, Thủ tướng Chính phủ đã có sự quan tâm sâu sắc và chỉ đạo cụ thể việc thực hiện điều chỉnh giá, bù trừ chênh lệch giá nguyên, nhiên, vật liệu xây dựng do ảnh hưởng của biến động giá. Bộ Xây dựng đã ban hành Thông tư số 09/2008/TT-BXD ngày 17/4/2008 hướng dẫn điều chỉnh giá và hợp đồng xây dựng do biến động giá nguyên liệu, nhiên liệu và vật liệu xây dựng, Bộ Giao thông vận tải đã có văn bản hướng dẫn số 4199/BGTVT-CQLXD ngày 02/6/2008 về việc thực hiện điều chỉnh giá và hợp đồng xây dựng do biến động giá nguyên liệu, nhiên liệu và vật liệu xây dựng theo Thông tư số 09/2008/TT-BXD đối với các dự án đầu tư xây dựng do Bộ GTVT quản lý.</w:t>
      </w:r>
    </w:p>
    <w:p>
      <w:pPr>
        <w:pStyle w:val="Normal"/>
        <w:spacing w:before="0" w:after="120"/>
        <w:rPr/>
      </w:pPr>
      <w:r>
        <w:rPr/>
        <w:t>Qua theo dõi, tổng hợp tình hình cho thấy, đến nay việc thực hiện các văn bản hướng dẫn nêu trên vẫn chưa được các chủ đầu tư, nhà thầu và các đơn vị liên quan triển khai kịp thời, làm ảnh hưởng đến kết quả giải ngân và tiến độ thực hiện dự án.</w:t>
      </w:r>
    </w:p>
    <w:p>
      <w:pPr>
        <w:pStyle w:val="Normal"/>
        <w:spacing w:before="0" w:after="120"/>
        <w:rPr/>
      </w:pPr>
      <w:r>
        <w:rPr/>
        <w:t>Một trong các nguyên nhân chính gây trở ngại trong quá trình thực hiện bù trừ chênh lệch giá là các chủ đầu tư, Ban quản lý dự án gặp khó khăn trong việc sử dụng thông báo giá của các địa phương tại thời điểm lập dự toán bổ sung.</w:t>
      </w:r>
    </w:p>
    <w:p>
      <w:pPr>
        <w:pStyle w:val="Normal"/>
        <w:spacing w:before="0" w:after="120"/>
        <w:rPr/>
      </w:pPr>
      <w:r>
        <w:rPr/>
        <w:t>Để giải quyết vấn đề nêu trên, Bộ Giao thông vận tải yêu cầu các chủ đầu tư, Ban quản lý dự án thực hiện các nội dung sau đây:</w:t>
      </w:r>
    </w:p>
    <w:p>
      <w:pPr>
        <w:pStyle w:val="Normal"/>
        <w:spacing w:before="0" w:after="120"/>
        <w:rPr/>
      </w:pPr>
      <w:r>
        <w:rPr/>
        <w:t>1. Trường hợp địa phương chưa có thông báo giá hoặc sử dụng thông báo giá được địa phương công bố nhưng chưa phù hợp với giá thị trường, yêu cầu các chủ đầu tư, Ban quản lý dự án xác định lại giá phù hợp theo hướng dẫn tại Thông tư số 09/2008/TT-BXD và văn bản số 4199/BGTVT-CQLXD, báo cáo với Ủy ban nhân dân tỉnh, thành phố và làm việc với các Sở Xây dựng, Tài chính đề nghị xác nhận làm cơ sở lập dự toán bổ sung và tạm ứng, thanh toán phần bù trừ chênh lệch giá.</w:t>
      </w:r>
    </w:p>
    <w:p>
      <w:pPr>
        <w:pStyle w:val="Normal"/>
        <w:spacing w:before="0" w:after="120"/>
        <w:rPr/>
      </w:pPr>
      <w:r>
        <w:rPr/>
        <w:t>2. Các chủ đầu tư, Ban quản lý dự án khẩn trương thực hiện việc lập dự toán bổ sung chênh lệch giá để tạm ứng, thanh toán cho các nhà thầu. Đồng thời với việc lập dự toán bổ sung đối với các khối lượng thực hiện năm 2007, cần chú ý ưu tiên giải quyết việc bù trừ chênh lệch giá đối với các khối lượng thực hiện từ đầu năm 2008 đến nay và các khối lượng còn lại ngay trong các đợt nghiệm thu, thanh toán.</w:t>
      </w:r>
    </w:p>
    <w:p>
      <w:pPr>
        <w:pStyle w:val="Normal"/>
        <w:spacing w:before="0" w:after="120"/>
        <w:rPr/>
      </w:pPr>
      <w:r>
        <w:rPr/>
        <w:t>3. Các chủ đầu tư, Ban quản lý dự án lập báo cáo giám sát đầu tư hàng quý và 6 tháng, báo cáo Bộ để giải quyết việc điều chỉnh tổng mức đầu tư trong trường hợp dự án đã vượt tổng mức đầu tư được duyệt. Vụ Kế hoạch đầu tư trên cơ sở báo cáo giám sát đầu tư, nghiên cứu đề xuất phương án điều chỉnh và bố trí kế hoạch vốn cho dự án, báo cáo Bộ quyết định.</w:t>
      </w:r>
    </w:p>
    <w:p>
      <w:pPr>
        <w:pStyle w:val="Normal"/>
        <w:spacing w:before="0" w:after="120"/>
        <w:rPr/>
      </w:pPr>
      <w:r>
        <w:rPr/>
        <w:t>Bộ Giao thông vận tải rất mong Ủy ban nhân dân các tỉnh, thành phố, Sở Xây dựng, tài chính và các cơ quan liên quan của địa phương có sự hợp tác chặt chẽ trong việc cập nhật và công bố giá thị trường hàng tháng đối với nguyên, nhiên, vật liệu xây dựng giao thông, đặc biệt là các mặt hàng chịu ảnh hưởng mạnh của biến động giá làm cơ sở lập dự toán chênh lệch bổ sung và giải quyết kịp thời việc nghiệm thu, thanh toán cho các nhà thầu.</w:t>
      </w:r>
    </w:p>
    <w:p>
      <w:pPr>
        <w:pStyle w:val="Normal"/>
        <w:spacing w:before="0" w:after="120"/>
        <w:rPr/>
      </w:pPr>
      <w:r>
        <w:rPr/>
        <w:t>Bộ Giao thông vận tải yêu cầu các đơn vị liên quan chủ động, khẩn trương thực hiện các nội dung nêu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Văn phòng Chính phủ;</w:t>
              <w:br/>
              <w:t>- Các Bộ: Xây dựng, Tài chính;</w:t>
              <w:br/>
              <w:t>- UBND các tỉnh, thành phố;</w:t>
              <w:br/>
              <w:t>- Các Thứ trưởng Bộ GTVT;</w:t>
              <w:br/>
              <w:t>- Các Sở XD, TC của các tỉnh, TP;</w:t>
              <w:br/>
              <w:t>- Các vụ: KHĐT, TC, PC;</w:t>
              <w:br/>
              <w:t>- Trung tâm CNTT;</w:t>
              <w:br/>
              <w:t>- Lưu: VT, CQLXD (3).</w:t>
            </w:r>
          </w:p>
        </w:tc>
        <w:tc>
          <w:tcPr>
            <w:tcW w:w="434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Giao thông vận tải; vanbanphapluat.co</dc:creator>
  <dc:description>Xem chi tiết và tải về văn bản tại đây: http://vanbanphapluat.co/cong-van-5417-bgtvt-cqlxd-thuc-hien-tt-09-2008-tt-bxd-va-vb-4199-bgtvt-cqlxd-dieu-chinh-gia-va-hop-dong-xay-dung</dc:description>
  <cp:keywords>Công văn; 5417/BGTVT-CQLXD; Bộ Giao thông vận tải; Hồ Nghĩa Dũng; Xây dựng - Đô thị</cp:keywords>
  <dc:language>en-US</dc:language>
  <cp:lastModifiedBy>Thư viện vanbanphapluat.co</cp:lastModifiedBy>
  <dcterms:modified xsi:type="dcterms:W3CDTF">2017-08-14T07:18:00Z</dcterms:modified>
  <cp:revision>2</cp:revision>
  <dc:subject>Công văn 5417/BGTVT-CQLXD thực hiện TT 09/2008/TT-BXD  và VB 4199/BGTVT-CQLXD điều chỉnh giá và hợp đồng xây dựng</dc:subject>
  <dc:title>Công văn 5417/BGTVT-CQLXD</dc:title>
</cp:coreProperties>
</file>