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lang w:val="fr-FR"/>
              </w:rPr>
            </w:pPr>
            <w:r>
              <w:rPr>
                <w:b/>
                <w:bCs/>
                <w:lang w:val="fr-FR"/>
              </w:rPr>
              <w:t>THỦ TƯỚNG CHÍNH PHỦ</w:t>
              <w:br/>
              <w:t>---------</w:t>
            </w:r>
          </w:p>
        </w:tc>
        <w:tc>
          <w:tcPr>
            <w:tcW w:w="5663"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3509" w:type="dxa"/>
            <w:tcBorders/>
          </w:tcPr>
          <w:p>
            <w:pPr>
              <w:pStyle w:val="Normal"/>
              <w:rPr/>
            </w:pPr>
            <w:r>
              <w:rPr/>
              <w:t>Số: 1183/TTg-KTN</w:t>
              <w:br/>
            </w:r>
            <w:r>
              <w:rPr>
                <w:i/>
                <w:iCs/>
                <w:sz w:val="16"/>
              </w:rPr>
              <w:t>V/v đầu tư xây dựng Hợp phần khu tưới Văn Phong, tỉnh Bình Định</w:t>
            </w:r>
          </w:p>
        </w:tc>
        <w:tc>
          <w:tcPr>
            <w:tcW w:w="5663" w:type="dxa"/>
            <w:tcBorders/>
          </w:tcPr>
          <w:p>
            <w:pPr>
              <w:pStyle w:val="Normal"/>
              <w:jc w:val="right"/>
              <w:rPr>
                <w:i/>
                <w:i/>
                <w:iCs/>
                <w:lang w:val="pt-BR"/>
              </w:rPr>
            </w:pPr>
            <w:r>
              <w:rPr>
                <w:i/>
                <w:iCs/>
                <w:lang w:val="pt-BR"/>
              </w:rPr>
              <w:t>Hà Nội, ngày 21 tháng 7 năm 2008</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Các Bộ: Nông nghiệp và Phát triển nông thôn, Kế hoạch và Đầu tư, Tài chính, Xây dựng, Tài nguyên và Môi trường;</w:t>
              <w:br/>
              <w:t>- Ủy ban nhân dân tỉnh Bình Định</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Ủy ban nhân dân tỉnh Bình Định (công văn số 1809/UBND-NN ngày 5 tháng 6 năm 2008), ý kiến của các Bộ: Nông nghiệp và Phát triển nông thôn (công văn số 1759/BNN-KH ngày 23 tháng 6 năm 2008), Kế hoạch và Đầu tư (công văn số 4991/BKH-KTNN ngày 10 tháng 7 năm 2008), Tài chính (công văn số 8053/BTC-ĐT ngày 10 tháng 7 năm 2008) về việc bố trí vốn đầu tư xây dựng Hợp phần khu tưới Văn Phong, tỉnh Bình Định, Thủ tướng Chính phủ có ý kiến như sau:</w:t>
      </w:r>
    </w:p>
    <w:p>
      <w:pPr>
        <w:pStyle w:val="Normal"/>
        <w:spacing w:before="0" w:after="120"/>
        <w:rPr/>
      </w:pPr>
      <w:r>
        <w:rPr>
          <w:lang w:val="vi-VN"/>
        </w:rPr>
        <w:t>1. Cho phép Dự án hợp phần khu tưới Văn Phong, tỉnh Bình Định được sử dụng nguồn vốn trái phiếu Chính phủ kế hoạch năm 2008 của Bộ Nông nghiệp và Phát triển nông thôn đã được phê duyệt tại Quyết định số 673/QĐ-TTg ngày 27 tháng 5 năm 2008 của Thủ tướng Chính phủ và văn bản số 4087/BKH-TH ngày 5 tháng 6 năm 2008 của Bộ Kế hoạch và Đầu tư về việc thông báo kế hoạch vốn trái phiếu Chính phủ năm 2008.</w:t>
      </w:r>
    </w:p>
    <w:p>
      <w:pPr>
        <w:pStyle w:val="Normal"/>
        <w:spacing w:before="0" w:after="120"/>
        <w:rPr>
          <w:lang w:val="vi-VN"/>
        </w:rPr>
      </w:pPr>
      <w:r>
        <w:rPr>
          <w:lang w:val="vi-VN"/>
        </w:rPr>
        <w:t>2. Cho phép Bộ Nông nghiệp và Phát triển nông thôn ứng trước 25 tỷ đồng (hai mươi lăm tỷ đồng) từ nguồn vốn đã được Thủ tướng Chính phủ cho phép tại công văn số 751/TTg-NN ngày 14 tháng 6 năm 2007 để Ủy ban nhân dân tỉnh Bình Định thanh toán một số công việc đã thực hiện và triển khai công tác đền bù, giải phóng mặt bằng Dự án Hợp phần khu tưới Văn Phong. Trường hợp không đủ, Bộ Nông nghiệp và Phát triển nông thôn bố trí sắp xếp theo Quyết định số 390/QĐ-TTg ngày 17 tháng 4 năm 2008 của Thủ tướng Chính phủ trong kế hoạch vốn đầu tư năm 2008 đã giao để Tỉnh thực hiện./.</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PTTg Hoàng Trung Hải;</w:t>
            </w:r>
            <w:r>
              <w:rPr>
                <w:sz w:val="16"/>
              </w:rPr>
              <w:br/>
            </w:r>
            <w:r>
              <w:rPr>
                <w:sz w:val="16"/>
                <w:lang w:val="nb-NO"/>
              </w:rPr>
              <w:t>- VPCP: BTCN, PCN Văn Trọng Lý; các Vụ: KTH, KGVX, TTĐT, ĐP, TH;</w:t>
            </w:r>
            <w:r>
              <w:rPr>
                <w:sz w:val="16"/>
              </w:rPr>
              <w:br/>
            </w:r>
            <w:r>
              <w:rPr>
                <w:sz w:val="16"/>
                <w:lang w:val="nb-NO"/>
              </w:rPr>
              <w:t>- Lưu: VT, KTN (4).</w:t>
            </w:r>
          </w:p>
        </w:tc>
        <w:tc>
          <w:tcPr>
            <w:tcW w:w="3744"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hủ tướng Chính phủ; vanbanphapluat.co</dc:creator>
  <dc:description>Xem chi tiết và tải về văn bản tại đây: http://vanbanphapluat.co/cong-van-1183-ttg-ktn-dau-tu-xay-dung-hop-phan-khu-tuoi-van-phong-tinh-binh-dinh</dc:description>
  <cp:keywords>Công văn; 1183/TTg-KTN; Thủ tướng Chính phủ; Hoàng Trung Hải; Đầu tư; Xây dựng - Đô thị</cp:keywords>
  <dc:language>en-US</dc:language>
  <cp:lastModifiedBy>Thư viện vanbanphapluat.co</cp:lastModifiedBy>
  <dcterms:modified xsi:type="dcterms:W3CDTF">2017-08-14T07:18:00Z</dcterms:modified>
  <cp:revision>2</cp:revision>
  <dc:subject>Công văn 1183/TTg-KTN đầu tư xây dựng Hợp phần khu tưới Văn Phong, tỉnh Bình Định</dc:subject>
  <dc:title>Công văn 1183/TTg-KTN</dc:title>
</cp:coreProperties>
</file>