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lang w:val="en-GB"/>
              </w:rPr>
              <w:t>BỘ TÀI CHÍNH</w:t>
              <w:br/>
            </w:r>
            <w:r>
              <w:rPr>
                <w:b/>
                <w:bCs/>
                <w:lang w:val="en-GB"/>
              </w:rPr>
              <w:t>TỔNG CỤC HẢI QUAN</w:t>
              <w:br/>
              <w:t>-----</w:t>
            </w:r>
          </w:p>
        </w:tc>
        <w:tc>
          <w:tcPr>
            <w:tcW w:w="5520" w:type="dxa"/>
            <w:tcBorders/>
          </w:tcPr>
          <w:p>
            <w:pPr>
              <w:pStyle w:val="Normal"/>
              <w:jc w:val="center"/>
              <w:rPr>
                <w:b/>
                <w:b/>
                <w:bCs/>
              </w:rPr>
            </w:pPr>
            <w:r>
              <w:rPr>
                <w:b/>
                <w:bCs/>
              </w:rPr>
              <w:t>CỘNG HOÀ XÃ HỘI CHỦ NGHĨA VIỆT NAM</w:t>
              <w:br/>
              <w:t>Độc lập – Tự do – Hạnh phúc</w:t>
              <w:br/>
              <w:br/>
              <w:t>-------</w:t>
            </w:r>
          </w:p>
        </w:tc>
      </w:tr>
      <w:tr>
        <w:trPr/>
        <w:tc>
          <w:tcPr>
            <w:tcW w:w="3120" w:type="dxa"/>
            <w:tcBorders/>
          </w:tcPr>
          <w:p>
            <w:pPr>
              <w:pStyle w:val="Normal"/>
              <w:rPr/>
            </w:pPr>
            <w:r>
              <w:rPr/>
              <w:t>Số: 3413/TCHQ-KTTT</w:t>
              <w:br/>
            </w:r>
            <w:r>
              <w:rPr>
                <w:i/>
                <w:iCs/>
                <w:sz w:val="16"/>
              </w:rPr>
              <w:t>V/v quyết toán thuế theo tỷ lệ NĐH xe hai bánh gắn máy năm 2001</w:t>
            </w:r>
          </w:p>
        </w:tc>
        <w:tc>
          <w:tcPr>
            <w:tcW w:w="5520"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Doanh nghiệp sản xuất, lắp ráp xe hai bánh gắn máy có vốn đầu tư trong nước</w:t>
      </w:r>
    </w:p>
    <w:p>
      <w:pPr>
        <w:pStyle w:val="Normal"/>
        <w:spacing w:before="0" w:after="120"/>
        <w:rPr>
          <w:lang w:val="vi-VN"/>
        </w:rPr>
      </w:pPr>
      <w:r>
        <w:rPr>
          <w:lang w:val="vi-VN"/>
        </w:rPr>
        <w:t>Ngày 12/6/2007, Tổng cục Hải quan đã ban hành công văn số 3157/TCHQ-KTTT hướng dẫn các doanh nghiệp nộp hồ sơ đề nghị xem xét lại việc quyết toán thuế theo tỷ lệ nội địa hóa xe hai bánh gắn máy năm 2001. Theo nội dung công văn 3157/TCHQ-KTT thì: thời hạn cuối cùng để các doanh nghiệp gửi hồ sơ về Tổng cục Hải quan là ngày 05/07/2007.</w:t>
      </w:r>
    </w:p>
    <w:p>
      <w:pPr>
        <w:pStyle w:val="Normal"/>
        <w:spacing w:before="0" w:after="120"/>
        <w:rPr>
          <w:lang w:val="vi-VN"/>
        </w:rPr>
      </w:pPr>
      <w:r>
        <w:rPr>
          <w:lang w:val="vi-VN"/>
        </w:rPr>
        <w:t xml:space="preserve">Tuy nhiên, đến thời điểm hiện tại Tổng cục Hải quan mới chỉ nhận được hồ sơ của 33 doanh nghiệp sản xuất, lắp ráp xe hai bánh gắn máy đăng ký thực hiện chính sách thuế theo tỷ lệ nội địa hóa năm 2001. </w:t>
      </w:r>
    </w:p>
    <w:p>
      <w:pPr>
        <w:pStyle w:val="Normal"/>
        <w:spacing w:before="0" w:after="120"/>
        <w:rPr/>
      </w:pPr>
      <w:r>
        <w:rPr>
          <w:lang w:val="vi-VN"/>
        </w:rPr>
        <w:t>Để giải quyết dứt điểm những tồn tại về chính sách thuế theo tỷ lệ NĐH xe hai bánh gắn máy năm 2001, đề nghị các doanh nghiệp sản xuất, lắp ráp xe máy đã đăng ký thực hiện chính sách thuế theo tỷ lệ NĐH năm 2001 tiếp tục gửi hồ sơ theo hướng dẫn tại công văn 3157/TCHQ-KTTT về Tổng cục Hải quan, chậm nhất là trong ngày 01/08/2008. Trường hợp các doanh nghiệp gửi hồ sơ về Tổng cục Hải quan sau ngày 01/08/2008 thì không được xem xét lại việc quyết hoàn thuế theo chính sách tỷ lệ NĐH xe hai bánh gắn máy năm 2001.</w:t>
      </w:r>
    </w:p>
    <w:p>
      <w:pPr>
        <w:pStyle w:val="Normal"/>
        <w:spacing w:before="0" w:after="120"/>
        <w:rPr>
          <w:lang w:val="vi-VN"/>
        </w:rPr>
      </w:pPr>
      <w:r>
        <w:rPr>
          <w:lang w:val="vi-VN"/>
        </w:rPr>
        <w:t>Tổng cục Hải quan gửi kèm công văn số 3157/TCHQ-KTTT nêu trên để các doanh nghiệp chuẩn bị và nộp hồ sơ theo đúng hướng dẫn.</w:t>
      </w:r>
    </w:p>
    <w:p>
      <w:pPr>
        <w:pStyle w:val="Normal"/>
        <w:spacing w:before="0" w:after="120"/>
        <w:rPr>
          <w:lang w:val="vi-VN"/>
        </w:rPr>
      </w:pPr>
      <w:r>
        <w:rPr>
          <w:lang w:val="vi-VN"/>
        </w:rPr>
        <w:t xml:space="preserve">Tổng cục Hải quan thông báo để các doanh nghiệp sản xuất, lắp ráp xe hai bánh gắn máy có vốn đầu tư trong nước biết và thực hiện. Trong quá trình thực hiện nếu có vướng mắc, đề nghị phản ánh về Tổng cục Hải quan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13-tchq-kttt-quyet-toan-thue-theo-ty-le-ndh-xe-hai-banh-gan-may-nam-2001</dc:description>
  <cp:keywords>Công văn; 3413/TCHQ-KTTT; Tổng cục Hải quan; Nguyễn Ngọc Túc; Thuế - Phí - Lệ Phí; Xuất nhập khẩu</cp:keywords>
  <dc:language>en-US</dc:language>
  <cp:lastModifiedBy>Thư viện vanbanphapluat.co</cp:lastModifiedBy>
  <dcterms:modified xsi:type="dcterms:W3CDTF">2017-08-14T07:18:00Z</dcterms:modified>
  <cp:revision>2</cp:revision>
  <dc:subject>Công văn 3413/TCHQ-KTTT quyết toán thuế theo tỷ lệ NĐH xe hai bánh gắn máy năm 2001</dc:subject>
  <dc:title>Công văn 3413/TCHQ-KTTT</dc:title>
</cp:coreProperties>
</file>