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jc w:val="center"/>
              <w:rPr/>
            </w:pPr>
            <w:r>
              <w:rPr>
                <w:lang w:val="en-GB"/>
              </w:rPr>
              <w:t>BỘ TÀI CHÍNH</w:t>
              <w:br/>
            </w:r>
            <w:r>
              <w:rPr>
                <w:b/>
                <w:bCs/>
                <w:lang w:val="en-GB"/>
              </w:rPr>
              <w:t>TỔNG CỤC HẢI QUAN</w:t>
              <w:br/>
              <w:t>-----</w:t>
            </w:r>
          </w:p>
        </w:tc>
        <w:tc>
          <w:tcPr>
            <w:tcW w:w="5796" w:type="dxa"/>
            <w:tcBorders/>
          </w:tcPr>
          <w:p>
            <w:pPr>
              <w:pStyle w:val="Normal"/>
              <w:jc w:val="center"/>
              <w:rPr>
                <w:b/>
                <w:b/>
                <w:bCs/>
              </w:rPr>
            </w:pPr>
            <w:r>
              <w:rPr>
                <w:b/>
                <w:bCs/>
              </w:rPr>
              <w:t>CỘNG HOÀ XÃ HỘI CHỦ NGHĨA VIỆT NAM</w:t>
              <w:br/>
              <w:t>Độc lập – Tự do – Hạnh phúc</w:t>
              <w:br/>
              <w:br/>
              <w:t>-------</w:t>
            </w:r>
          </w:p>
        </w:tc>
      </w:tr>
      <w:tr>
        <w:trPr/>
        <w:tc>
          <w:tcPr>
            <w:tcW w:w="2844" w:type="dxa"/>
            <w:tcBorders/>
          </w:tcPr>
          <w:p>
            <w:pPr>
              <w:pStyle w:val="Normal"/>
              <w:rPr/>
            </w:pPr>
            <w:r>
              <w:rPr/>
              <w:t>Số: 3406/TCHQ-GSQL</w:t>
              <w:br/>
            </w:r>
            <w:r>
              <w:rPr>
                <w:i/>
                <w:iCs/>
                <w:sz w:val="16"/>
              </w:rPr>
              <w:t xml:space="preserve">V/v thực hiện Nghị định số 82/2006/NĐ-CP ngày10/8/2006 </w:t>
            </w:r>
          </w:p>
        </w:tc>
        <w:tc>
          <w:tcPr>
            <w:tcW w:w="5796" w:type="dxa"/>
            <w:tcBorders/>
          </w:tcPr>
          <w:p>
            <w:pPr>
              <w:pStyle w:val="Normal"/>
              <w:jc w:val="right"/>
              <w:rPr>
                <w:i/>
                <w:i/>
                <w:iCs/>
              </w:rPr>
            </w:pPr>
            <w:r>
              <w:rPr>
                <w:i/>
                <w:iCs/>
              </w:rPr>
              <w:t>Hà Nội, ngày 21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pPr>
      <w:r>
        <w:rPr>
          <w:lang w:val="vi-VN"/>
        </w:rPr>
        <w:t xml:space="preserve">Theo thông báo của Cơ quan quản lý CITES Việt Nam, hiện nay một số Hải quan cửa khẩu (ví dụ: Chi cục Hải quan cửa khẩu Vĩnh Long thuộc Cục Hải quan Cần Thơ, Chi cục Hải quan quản lý đầu tư thuộc Cục Hải quan TP Hồ Chí Minh) vẫn chưa thực hiện đúng các quy định tại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 Cụ thể là khi làm thủ tục hải quan đối với hàng hoá nhập khẩu, xuất khẩu, tái xuất thuộc Danh mục phải có giấy phép Cites, doanh nghiệp chưa có giấy phép/chứng chỉ, nhưng Hải quan Cửa khẩu vẫn giải quyết thủ tục hải quan. Tổng cục yêu cầu Cục trưởng Cục Hải quan tỉnh, thành phố: </w:t>
      </w:r>
    </w:p>
    <w:p>
      <w:pPr>
        <w:pStyle w:val="Normal"/>
        <w:spacing w:before="0" w:after="120"/>
        <w:rPr>
          <w:lang w:val="vi-VN"/>
        </w:rPr>
      </w:pPr>
      <w:r>
        <w:rPr>
          <w:lang w:val="vi-VN"/>
        </w:rPr>
        <w:t xml:space="preserve">1. Tổ chức quán triệt lại cho các Chi cục hải quan cửa khẩu thực hiện nghiêm túc và hướng dẫn doanh nghiệp thực hiện đúng Nghị định số 82/2006/NĐ-CP ngày 10/8/2006 của Chính Phủ (Tổng cục Hải quan đã sao lục tại công văn sao lục số 3815/SL-VP ngày 21/8/2006). </w:t>
      </w:r>
    </w:p>
    <w:p>
      <w:pPr>
        <w:pStyle w:val="Normal"/>
        <w:spacing w:before="0" w:after="120"/>
        <w:rPr>
          <w:lang w:val="vi-VN"/>
        </w:rPr>
      </w:pPr>
      <w:r>
        <w:rPr>
          <w:lang w:val="vi-VN"/>
        </w:rPr>
        <w:t>2. Tổ chức rà soát tất cả các bộ hồ sơ đã làm thủ tục hải quan tại các đơn vị kể từ khi Nghị định số 82/2006/NĐ-CP có hiệu lực, lô hàng nào không có giấy phép, chứng chỉ Cites theo quy định thì mời doanh nghiệp đến lập biên bản và xử lý vi phạm theo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Hải quan; vanbanphapluat.co</dc:creator>
  <dc:description>Xem chi tiết và tải về văn bản tại đây: http://vanbanphapluat.co/cong-van-3406-tchq-gsql-thuc-hien-nd-82-2006-nd-cp-quan-ly-hoat-dong-xuat-khau-nhap-khau-tai-xuat-khau-nhap-noi-tu-bien</dc:description>
  <cp:keywords>Công văn; 3406/TCHQ-GSQL; Tổng cục Hải quan; Đặng Hạnh Thu; Xuất nhập khẩu; Tài nguyên - Môi trường</cp:keywords>
  <dc:language>en-US</dc:language>
  <cp:lastModifiedBy>Thư viện vanbanphapluat.co</cp:lastModifiedBy>
  <dcterms:modified xsi:type="dcterms:W3CDTF">2017-08-14T07:18:00Z</dcterms:modified>
  <cp:revision>2</cp:revision>
  <dc:subject>Công văn 3406/TCHQ-GSQL thực hiện NĐ 82/2006/NĐ-CP quản lý hoạt động xuất khẩu, nhập khẩu, tái xuất khẩu, nhập nội từ biển</dc:subject>
  <dc:title>Công văn 3406/TCHQ-GSQL</dc:title>
</cp:coreProperties>
</file>