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256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  <w:br/>
              <w:br/>
              <w:t>-------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Số: 3410/TCHQ-GSQL</w:t>
              <w:br/>
            </w:r>
            <w:r>
              <w:rPr>
                <w:i/>
                <w:iCs/>
                <w:sz w:val="16"/>
              </w:rPr>
              <w:t>V/v vướng mắc về tính hợp lệ C/O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7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901"/>
      </w:tblGrid>
      <w:tr>
        <w:trPr/>
        <w:tc>
          <w:tcPr>
            <w:tcW w:w="27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Kính gửi: </w:t>
            </w:r>
          </w:p>
        </w:tc>
        <w:tc>
          <w:tcPr>
            <w:tcW w:w="5901" w:type="dxa"/>
            <w:tcBorders/>
          </w:tcPr>
          <w:p>
            <w:pPr>
              <w:pStyle w:val="Normal"/>
              <w:rPr/>
            </w:pPr>
            <w:r>
              <w:rPr/>
              <w:t>Công ty TNHH Yamaha Motor Việt Nam</w:t>
              <w:br/>
              <w:t>(Trung Giã, Sóc Sơn, Hà Nội)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rả lời công văn số 288/CV ngày 30/6/2008 của công ty TNHH Yamaha Motor về vướng mắc liên quan đến C/O, Tổng cục Hải quan có ý kiến như sau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Về sai khác giữa cảng đến thực tế và thể hiện trên nhãn mác dán trên hàng hoá: Việc nhãn mác dán trên hàng hoá và khai báo về hàng hoá trên ô số 6, 7 của C/O thể hiện cảng đến khác với cảng đến thực tế của lô hàng không phải là căn cứ từ chối C/O.</w:t>
      </w:r>
    </w:p>
    <w:p>
      <w:pPr>
        <w:pStyle w:val="Normal"/>
        <w:spacing w:before="0" w:after="120"/>
        <w:rPr/>
      </w:pPr>
      <w:r>
        <w:rPr>
          <w:lang w:val="vi-VN"/>
        </w:rPr>
        <w:t>- Về việc một số C/O mẫu D của Thái Lan và Indonesia bị nghi ngờ về tính hợp lệ: thủ tục xác minh tính hợp lệ của C/O đã được quy định cụ thể tại Quyết định 1420/2004/QĐ-BTM ngày 4/10/2004 và Thông tư 45/2007/TT-BTC ngày 7/5/2007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Đề nghị Công ty liên hệ trực tiếp với Cục Hải quan TP. Hà Nội để được hướng dẫn và xử lý cụ thể. 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ổng cục thông báo để công ty được biết./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Hạnh Thu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8:00Z</dcterms:created>
  <dc:creator>Tổng cục Hải quan; vanbanphapluat.co</dc:creator>
  <dc:description>Xem chi tiết và tải về văn bản tại đây: http://vanbanphapluat.co/cong-van-3410-tchq-gsql-vuong-mac-ve-tinh-hop-le-c-o</dc:description>
  <cp:keywords>Công văn; 3410/TCHQ-GSQL; Tổng cục Hải quan; Đặng Hạnh Thu; Thương mại; Xuất nhập khẩu</cp:keywords>
  <dc:language>en-US</dc:language>
  <cp:lastModifiedBy>Thư viện vanbanphapluat.co</cp:lastModifiedBy>
  <dcterms:modified xsi:type="dcterms:W3CDTF">2017-08-14T07:18:00Z</dcterms:modified>
  <cp:revision>2</cp:revision>
  <dc:subject>Công văn  3410/TCHQ-GSQL vướng mắc về tính hợp lệ C/O</dc:subject>
  <dc:title>Công văn 3410/TCHQ-GSQL</dc:title>
</cp:coreProperties>
</file>