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3423/TCHQ-GSQL</w:t>
              <w:br/>
            </w:r>
            <w:r>
              <w:rPr>
                <w:i/>
                <w:iCs/>
                <w:sz w:val="16"/>
              </w:rPr>
              <w:t>V/v thủ tục tái xuất 05 xe ôtô</w:t>
            </w:r>
          </w:p>
        </w:tc>
        <w:tc>
          <w:tcPr>
            <w:tcW w:w="5256" w:type="dxa"/>
            <w:tcBorders/>
          </w:tcPr>
          <w:p>
            <w:pPr>
              <w:pStyle w:val="Normal"/>
              <w:jc w:val="right"/>
              <w:rPr>
                <w:i/>
                <w:i/>
                <w:iCs/>
              </w:rPr>
            </w:pPr>
            <w:r>
              <w:rPr>
                <w:i/>
                <w:iCs/>
              </w:rPr>
              <w:t>Hà Nội, ngày 21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lang w:val="en-GB"/>
              </w:rPr>
            </w:pPr>
            <w:r>
              <w:rPr>
                <w:b/>
                <w:bCs/>
                <w:lang w:val="en-GB"/>
              </w:rPr>
              <w:t xml:space="preserve">Kính gửi: </w:t>
            </w:r>
          </w:p>
        </w:tc>
        <w:tc>
          <w:tcPr>
            <w:tcW w:w="6070" w:type="dxa"/>
            <w:tcBorders/>
          </w:tcPr>
          <w:p>
            <w:pPr>
              <w:pStyle w:val="Normal"/>
              <w:rPr/>
            </w:pPr>
            <w:r>
              <w:rPr/>
              <w:t>Công ty TNHH vận tải nội địa Nam Hải</w:t>
              <w:br/>
              <w:t>(Đ/c: 35 Tạ Quang Bửu, quận Hai Bà Trưng, TP.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694/NTL-08 ngày 21/7/2008 của Công ty TNHH vận tải nội địa Nam Hải về việc ghi tại trích yếu, Tổng cục Hải quan có ý kiến như sau: </w:t>
      </w:r>
    </w:p>
    <w:p>
      <w:pPr>
        <w:pStyle w:val="Normal"/>
        <w:spacing w:before="0" w:after="120"/>
        <w:rPr>
          <w:lang w:val="vi-VN"/>
        </w:rPr>
      </w:pPr>
      <w:r>
        <w:rPr>
          <w:lang w:val="vi-VN"/>
        </w:rPr>
        <w:t xml:space="preserve">1) Tiếp theo công văn số 3383/TCHQ-GSQL ngày 18/7/2008 của Tổng cục Hải quan về việc thủ tục tạm nhập - tái xuất 05 xe ôtô (kèm theo); do tuyến đường từ cửa khẩu Tây Trang sang Lào bị sạt lở trôi mất đường nên không thể qua được. Do đó, Tổng cục đồng ý để Công ty vận tải nội địa Nam Hải được tái xuất 04 xe ôtô đã tạm nhập tại cửa khẩu Lào Cai qua cửa khẩu Lao Bảo (Quảng Trị) với điều kiện Công ty phải đảm bảo vận chuyển 04 xe ôtô từ cửa khẩu Tây Trang đến cửa khẩu Lao Bảo bằng xe ôtô tải và đảm bảo niêm phong hải quan theo quy định. </w:t>
      </w:r>
    </w:p>
    <w:p>
      <w:pPr>
        <w:pStyle w:val="Normal"/>
        <w:spacing w:before="0" w:after="120"/>
        <w:rPr/>
      </w:pPr>
      <w:r>
        <w:rPr>
          <w:lang w:val="vi-VN"/>
        </w:rPr>
        <w:t xml:space="preserve">2) Cho phép Công ty vận chuyển chiếc xe hỏng nguyên niêm chì có số khung SALLDHMS88A759005, số máy 080211031729244DT từ Tây Trang đến cảng Hải Phòng và thực hiện tái xuất chiếc xe hỏng tại Chi cục Hải quan cửa khẩu cảng Hải Phòng khu vực II - Cục Hải quan Hải Phòng vào ngày 22/7/2008. </w:t>
      </w:r>
    </w:p>
    <w:p>
      <w:pPr>
        <w:pStyle w:val="Normal"/>
        <w:spacing w:before="0" w:after="120"/>
        <w:rPr>
          <w:lang w:val="vi-VN"/>
        </w:rPr>
      </w:pPr>
      <w:r>
        <w:rPr>
          <w:lang w:val="vi-VN"/>
        </w:rPr>
        <w:t xml:space="preserve">Công văn này là bộ phận của công văn số 3383/TCHQ-GSQL dẫn trên. </w:t>
      </w:r>
    </w:p>
    <w:p>
      <w:pPr>
        <w:pStyle w:val="Normal"/>
        <w:spacing w:before="0" w:after="120"/>
        <w:rPr>
          <w:lang w:val="en-GB"/>
        </w:rPr>
      </w:pPr>
      <w:r>
        <w:rPr>
          <w:lang w:val="en-GB"/>
        </w:rPr>
        <w:t xml:space="preserve">Đề nghị Công ty liên hệ trực tiếp với Chi cục Hải quan cửa khẩu quốc tế Lao Bảo và Chi cục Hải quan cửa khẩu cảng Hải Phòng khu vực II để được giải quyết thủ tục tái xuất nêu trên. </w:t>
      </w:r>
    </w:p>
    <w:p>
      <w:pPr>
        <w:pStyle w:val="Normal"/>
        <w:spacing w:before="0" w:after="120"/>
        <w:rPr>
          <w:lang w:val="en-GB"/>
        </w:rPr>
      </w:pPr>
      <w:r>
        <w:rPr>
          <w:lang w:val="en-GB"/>
        </w:rPr>
        <w:t xml:space="preserve">Tổng cục Hải quan trả lời Công ty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23-tchq-gsql-thu-tuc-tai-xuat-05-xe-oto</dc:description>
  <cp:keywords>Công văn; 3423/TCHQ-GSQL; Tổng cục Hải quan; Đặng Văn Tạo; Xuất nhập khẩu</cp:keywords>
  <dc:language>en-US</dc:language>
  <cp:lastModifiedBy>Thư viện vanbanphapluat.co</cp:lastModifiedBy>
  <dcterms:modified xsi:type="dcterms:W3CDTF">2017-08-14T07:18:00Z</dcterms:modified>
  <cp:revision>2</cp:revision>
  <dc:subject>Công văn  3423/TCHQ-GSQL thủ tục tái xuất 05 xe ôtô</dc:subject>
  <dc:title>Công văn 3423/TCHQ-GSQL</dc:title>
</cp:coreProperties>
</file>