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rPr/>
            </w:pPr>
            <w:r>
              <w:rPr/>
              <w:t>Số: 3408/TCHQ-GSQL</w:t>
              <w:br/>
            </w:r>
            <w:r>
              <w:rPr>
                <w:i/>
                <w:iCs/>
                <w:sz w:val="16"/>
              </w:rPr>
              <w:t>V/v: vướng mắc về quy định về doanh nghiệp chế xuất.</w:t>
            </w:r>
          </w:p>
        </w:tc>
        <w:tc>
          <w:tcPr>
            <w:tcW w:w="5436" w:type="dxa"/>
            <w:tcBorders/>
          </w:tcPr>
          <w:p>
            <w:pPr>
              <w:pStyle w:val="Normal"/>
              <w:jc w:val="right"/>
              <w:rPr>
                <w:i/>
                <w:i/>
                <w:iCs/>
              </w:rPr>
            </w:pPr>
            <w:r>
              <w:rPr>
                <w:i/>
                <w:iCs/>
              </w:rPr>
              <w:t>Hà Nội, ngày 21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Trả lời công văn số 1225/HQĐN-NV ngày 16/06/2008 của Cục Hải quan Đồng Nai báo cáo vướng mắc liên quan đến quy định về doanh nghiệp chế xuất (DNCX), Tổng cục Hải quan có ý kiến như sau:</w:t>
      </w:r>
    </w:p>
    <w:p>
      <w:pPr>
        <w:pStyle w:val="Normal"/>
        <w:spacing w:before="0" w:after="120"/>
        <w:rPr/>
      </w:pPr>
      <w:r>
        <w:rPr/>
        <w:t xml:space="preserve">Theo quy định tại </w:t>
      </w:r>
      <w:bookmarkStart w:id="0" w:name="dc_83"/>
      <w:r>
        <w:rPr/>
        <w:t>khoản 1, Điều 21, Nghị định 29/2008/NĐ-CP</w:t>
      </w:r>
      <w:bookmarkEnd w:id="0"/>
      <w:r>
        <w:rPr/>
        <w:t xml:space="preserve"> ngày 14/03/2008 của Chính phủ quy định: </w:t>
      </w:r>
      <w:r>
        <w:rPr>
          <w:i/>
          <w:iCs/>
        </w:rPr>
        <w:t xml:space="preserve">Khu chế xuất, DNCX được áp dụng quy định đối với khu phi thuế quan theo quy định của pháp luật. Quy định là DNCX được ghi trong Giấy chứng nhận đầu tư và </w:t>
      </w:r>
      <w:bookmarkStart w:id="1" w:name="dc_87"/>
      <w:r>
        <w:rPr/>
        <w:t>khoản 5, Điều 21</w:t>
      </w:r>
      <w:bookmarkEnd w:id="1"/>
      <w:r>
        <w:rPr/>
        <w:t xml:space="preserve"> quy định: </w:t>
      </w:r>
      <w:r>
        <w:rPr>
          <w:i/>
          <w:iCs/>
        </w:rPr>
        <w:t>Quan hệ trao đổi hàng hóa giữa các khu chế xuất, DNCX với các khu vực khác trên lãnh thổ VN, trừ khu phi thuế quan là quan hệ xuất, nhập khẩu.</w:t>
      </w:r>
    </w:p>
    <w:p>
      <w:pPr>
        <w:pStyle w:val="Normal"/>
        <w:spacing w:before="0" w:after="120"/>
        <w:rPr/>
      </w:pPr>
      <w:r>
        <w:rPr/>
        <w:t xml:space="preserve">Như vậy, nếu Doanh nghiệp được Cơ quan Nhà nước có thẩm quyền cấp giấy phép thành lập DNCX, thì DNCX được phép bán sản phẩm vào thị trường nội địa theo quy định tại </w:t>
      </w:r>
      <w:bookmarkStart w:id="2" w:name="dc_84"/>
      <w:r>
        <w:rPr/>
        <w:t>Điều 2, Nghị định 108/2006/NĐ-CP</w:t>
      </w:r>
      <w:bookmarkEnd w:id="2"/>
      <w:r>
        <w:rPr/>
        <w:t xml:space="preserve"> ngày 22/09/2006 của Chính phủ, vì theo quy định tại </w:t>
      </w:r>
      <w:bookmarkStart w:id="3" w:name="dc_85"/>
      <w:r>
        <w:rPr/>
        <w:t>khoản 5, Điều 21, Nghị định 29/2008/NĐ-CP</w:t>
      </w:r>
      <w:bookmarkEnd w:id="3"/>
      <w:r>
        <w:rPr/>
        <w:t xml:space="preserve"> thì quan hệ giữa DNCX với nội địa là quan hệ xuất nhập khẩu, do vậy việc DNCX bán sản phẩm vào thị trường nội địa vẫn đảm bảo là xuất khẩu sản phẩm theo quy định tại </w:t>
      </w:r>
      <w:bookmarkStart w:id="4" w:name="dc_86"/>
      <w:r>
        <w:rPr/>
        <w:t xml:space="preserve">khoản 1, Điều 21, Nghị định 29/2008/NĐ-CP </w:t>
      </w:r>
      <w:bookmarkEnd w:id="4"/>
      <w:r>
        <w:rPr/>
        <w:t>dẫn trên.</w:t>
      </w:r>
    </w:p>
    <w:p>
      <w:pPr>
        <w:pStyle w:val="Normal"/>
        <w:spacing w:before="0" w:after="120"/>
        <w:rPr/>
      </w:pPr>
      <w:r>
        <w:rPr/>
        <w:t>Tổng cục Hải quan trả lời để Cục Hải quan Đồng N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3)</w:t>
            </w:r>
          </w:p>
        </w:tc>
        <w:tc>
          <w:tcPr>
            <w:tcW w:w="434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408-tchq-gsql-vuong-mac-quy-dinh-ve-doanh-nghiep-che-xuat</dc:description>
  <cp:keywords>Công văn; 3408/TCHQ-GSQL; Tổng cục Hải quan; Đặng Hạnh Thu; Doanh nghiệp; Xuất nhập khẩu</cp:keywords>
  <dc:language>en-US</dc:language>
  <cp:lastModifiedBy>Thư viện vanbanphapluat.co</cp:lastModifiedBy>
  <dcterms:modified xsi:type="dcterms:W3CDTF">2017-08-14T07:18:00Z</dcterms:modified>
  <cp:revision>2</cp:revision>
  <dc:subject>Công văn  3408/TCHQ-GSQL vướng mắc  quy định về doanh nghiệp chế xuất</dc:subject>
  <dc:title>Công văn 3408/TCHQ-GSQL</dc:title>
</cp:coreProperties>
</file>