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096"/>
      </w:tblGrid>
      <w:tr>
        <w:trPr>
          <w:trHeight w:val="900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900" w:hRule="atLeast"/>
        </w:trPr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4809/VPCP-KGVX</w:t>
              <w:br/>
            </w:r>
            <w:r>
              <w:rPr>
                <w:i/>
                <w:iCs/>
                <w:sz w:val="16"/>
                <w:lang w:val="fr-FR"/>
              </w:rPr>
              <w:t>V/v xây dựng Trung tâm kiểm nghiệm thuốc, vắc xin, sinh phẩm y tế, an toàn vệ sinh thực phẩm, mỹ phẩm khu vực miền Trung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2 tháng 7 năm 200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 xml:space="preserve">Kính gửi: </w:t>
      </w:r>
      <w:r>
        <w:rPr>
          <w:sz w:val="20"/>
        </w:rPr>
        <w:t>- Bộ Y tế.</w:t>
      </w:r>
    </w:p>
    <w:p>
      <w:pPr>
        <w:pStyle w:val="Normal"/>
        <w:spacing w:before="0" w:after="120"/>
        <w:rPr/>
      </w:pPr>
      <w:r>
        <w:rPr>
          <w:sz w:val="20"/>
        </w:rPr>
        <w:t xml:space="preserve">Xét đề nghị của Bộ Y tế tại công văn số 603/TTr-BYT ngày 24 tháng 6 năm 2008 về việc xây dựng Trung tâm </w:t>
      </w:r>
      <w:r>
        <w:rPr>
          <w:sz w:val="20"/>
          <w:lang w:val="fr-FR"/>
        </w:rPr>
        <w:t>kiểm nghiệm thuốc, vắc xin, sinh phẩm y tế, an toàn vệ sinh thực phẩm, mỹ phẩm khu vực miền Trung, Phó Thủ tướng Thường trực Nguyễn Sinh Hùng có ý kiến như sau: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Đồng ý với đề nghị của Bộ Y tế tại công văn nêu trên. Bộ Y tế chủ trì, phối hợp với các cơ quan liên quan cân nhắc kỹ yêu cầu cụ thể, tính hiệu quả trong tương quan với Trung tâm Bộ Y tế đã quyết định đầu tư tại Huế, để quyết định đầu tư và triển khai thực hiện các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các PTT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; các Vụ: TH, ĐP, TKBT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GVX (5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Trần Quốc Toả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8:00Z</dcterms:created>
  <dc:creator>Văn phòng Chính phủ; vanbanphapluat.co</dc:creator>
  <dc:description>Xem chi tiết và tải về văn bản tại đây: http://vanbanphapluat.co/cong-van-4809-vpcp-kgvx-xay-dung-trung-tam-kiem-nghiem-thuoc-vac-xin-sinh-pham-y-te-an-toan-ve-sinh-thuc-pham-my-pham-khu-vuc-mien-trung</dc:description>
  <cp:keywords>Công văn; 4809/VPCP-KGVX; Văn phòng Chính phủ; Trần Quốc Toản; Thể thao - Y tế; Xây dựng - Đô thị</cp:keywords>
  <dc:language>en-US</dc:language>
  <cp:lastModifiedBy>Thư viện vanbanphapluat.co</cp:lastModifiedBy>
  <dcterms:modified xsi:type="dcterms:W3CDTF">2017-08-14T07:18:00Z</dcterms:modified>
  <cp:revision>2</cp:revision>
  <dc:subject>Công văn  4809/VPCP-KGVX xây dựng Trung tâm kiểm nghiệm thuốc, vắc xin, sinh phẩm y tế, an toàn vệ sinh thực phẩm, mỹ phẩm khu vực miền Trung</dc:subject>
  <dc:title>Công văn 4809/VPCP-KGVX</dc:title>
</cp:coreProperties>
</file>