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t>Số: 4810/VPCP-KGVX</w:t>
              <w:br/>
            </w:r>
            <w:r>
              <w:rPr>
                <w:i/>
                <w:iCs/>
                <w:sz w:val="16"/>
              </w:rPr>
              <w:t>V/v kế hoạch triển khai thực hiện Chỉ thị số 21-CT/TW của Bộ Chính trị.</w:t>
            </w:r>
          </w:p>
        </w:tc>
        <w:tc>
          <w:tcPr>
            <w:tcW w:w="5473" w:type="dxa"/>
            <w:tcBorders/>
          </w:tcPr>
          <w:p>
            <w:pPr>
              <w:pStyle w:val="Normal"/>
              <w:jc w:val="right"/>
              <w:rPr>
                <w:i/>
                <w:i/>
                <w:iCs/>
                <w:lang w:val="pt-BR"/>
              </w:rPr>
            </w:pPr>
            <w:r>
              <w:rPr>
                <w:i/>
                <w:iCs/>
                <w:lang w:val="pt-BR"/>
              </w:rPr>
              <w:t>Hà Nội, ngày 22 tháng 7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Công an.</w:t>
      </w:r>
    </w:p>
    <w:p>
      <w:pPr>
        <w:pStyle w:val="Normal"/>
        <w:spacing w:before="0" w:after="120"/>
        <w:rPr/>
      </w:pPr>
      <w:r>
        <w:rPr/>
        <w:t>Xét đề nghị của Bộ Công an (tờ trình số 81/TTr/BCA(C11) ngày 18 tháng 6 năm 2008) về việc phê duyệt Kế hoạch triển khai thực hiện Chỉ thị số 21-CT/TW ngày 26 tháng 3 năm 2008 của Bộ Chính trị về "Tiếp tục tăng cường, lãnh đạo, chỉ đạo công tác phòng, chống và kiểm soát ma túy trong tình hình mới", Phó Thủ tướng Trương Vĩnh Trọng, Chủ tịch Ủy ban Quốc gia phòng, chống AIDS và phòng, chống tệ nạn ma túy, mại dâm có ý kiến chỉ đạo như sau:</w:t>
      </w:r>
    </w:p>
    <w:p>
      <w:pPr>
        <w:pStyle w:val="Normal"/>
        <w:spacing w:before="0" w:after="120"/>
        <w:rPr/>
      </w:pPr>
      <w:r>
        <w:rPr/>
        <w:t>Bộ Công an nghiên cứu, tiếp thu ý kiến của các Bộ, ngành hoàn chỉnh dự thảo Kế hoạch, xin ý kiến thẩm định của Bộ Tư pháp theo quy định của Luật Ban hành văn bản quy phạm pháp luật.</w:t>
      </w:r>
    </w:p>
    <w:p>
      <w:pPr>
        <w:pStyle w:val="Normal"/>
        <w:spacing w:before="0" w:after="120"/>
        <w:rPr/>
      </w:pPr>
      <w:r>
        <w:rPr/>
        <w:t>Về nội dung và kết cấu bản Kế hoạch cần xem xét, hoàn thiện theo hướng sau: sau phần mục đích, yêu cầu là phần những nhiệm vụ và giải pháp chủ yếu để thực hiện Chỉ thị; tiếp đến là phần tổ chức thực hiện, nêu nhiệm vụ của một số Bộ, ngành liên quan và địa phương (nêu rõ nhiệm vụ được giao, tiêu chí và thời gian thực hiện).</w:t>
      </w:r>
    </w:p>
    <w:p>
      <w:pPr>
        <w:pStyle w:val="Normal"/>
        <w:spacing w:before="0" w:after="120"/>
        <w:rPr/>
      </w:pPr>
      <w:r>
        <w:rPr/>
        <w:t>Bản Kế  hoạch cần trình Thủ tướng Chính phủ xem xét, phê duyệt trước ngày 10 tháng 8 năm 2008.</w:t>
      </w:r>
    </w:p>
    <w:p>
      <w:pPr>
        <w:pStyle w:val="Normal"/>
        <w:spacing w:before="0" w:after="120"/>
        <w:rPr/>
      </w:pPr>
      <w:r>
        <w:rPr/>
        <w:t>Văn phòng Chính phủ thông báo để Bộ Công a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Trương Vĩnh Trọng;</w:t>
            </w:r>
            <w:r>
              <w:rPr>
                <w:sz w:val="16"/>
              </w:rPr>
              <w:br/>
            </w:r>
            <w:r>
              <w:rPr>
                <w:sz w:val="16"/>
                <w:lang w:val="nb-NO"/>
              </w:rPr>
              <w:t>- Các Bộ: LĐTB&amp;XH, Tài chính, Y tế, Kế hoạch và Đầu tư, Nội vụ, Tư pháp;</w:t>
            </w:r>
            <w:r>
              <w:rPr>
                <w:sz w:val="16"/>
              </w:rPr>
              <w:br/>
            </w:r>
            <w:r>
              <w:rPr>
                <w:sz w:val="16"/>
                <w:lang w:val="nb-NO"/>
              </w:rPr>
              <w:t>- Các thành viên UBQG p/c AIDS và p/c  tệ nạn ma túy, mại dâm;</w:t>
            </w:r>
            <w:r>
              <w:rPr>
                <w:sz w:val="16"/>
              </w:rPr>
              <w:br/>
            </w:r>
            <w:r>
              <w:rPr>
                <w:sz w:val="16"/>
                <w:lang w:val="nb-NO"/>
              </w:rPr>
              <w:t>- VPCP: BTCN, PCN Trần Quốc Toản, các Vụ: NC, TH, PL, TTĐT;</w:t>
            </w:r>
            <w:r>
              <w:rPr>
                <w:sz w:val="16"/>
              </w:rPr>
              <w:br/>
            </w:r>
            <w:r>
              <w:rPr>
                <w:sz w:val="16"/>
                <w:lang w:val="nb-NO"/>
              </w:rPr>
              <w:t>- Lưu: VT, KGVX (3).</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4810-vpcp-kgvx-ke-hoach-trien-khai-thuc-hien-ct-21-ct-tw</dc:description>
  <cp:keywords>Công văn; 4810/VPCP-KGVX; Văn phòng Chính phủ; Trần Quốc Toản; Văn hóa - Xã hội</cp:keywords>
  <dc:language>en-US</dc:language>
  <cp:lastModifiedBy>Thư viện vanbanphapluat.co</cp:lastModifiedBy>
  <dcterms:modified xsi:type="dcterms:W3CDTF">2017-08-14T07:19:00Z</dcterms:modified>
  <cp:revision>2</cp:revision>
  <dc:subject>Công văn 4810/VPCP-KGVX kế hoạch triển khai thực hiện CT 21-CT/TW</dc:subject>
  <dc:title>Công văn 4810/VPCP-KGVX</dc:title>
</cp:coreProperties>
</file>